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IRCULAR 080 DE 2012</w:t>
      </w:r>
    </w:p>
    <w:tbl>
      <w:tblPr>
        <w:tblW w:w="103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"/>
        <w:gridCol w:w="9350"/>
      </w:tblGrid>
      <w:tr>
        <w:trPr>
          <w:trHeight w:val="1487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OS (AS) DISTRITALES DE DESARROLLO ECONÓMICO, PLANEACIÓN, EDUCACIÓN, HACIENDA Y MOVILIDAD; Y PRESIDENTE DE LA EMPRESA DE TELECOMUNICACIONES DE BOGOTÁ</w:t>
            </w:r>
          </w:p>
        </w:tc>
      </w:tr>
      <w:tr>
        <w:trPr>
          <w:trHeight w:val="488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O GENERAL DE LA ALCALDÍA MAYOR DE BOGOTÁ (E)</w:t>
            </w:r>
          </w:p>
        </w:tc>
      </w:tr>
      <w:tr>
        <w:trPr>
          <w:trHeight w:val="1000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nforme estructural "Competitividad en Bogotá, debilidades y fortalezas". Radicación 1-2012-32493, 3-2012-20350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Agosto 0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Contralor de Bogotá mediante comunicación dirigida al Alcalde Mayor de la ciudad presenta el Informe estructural denominado "Competitividad en Bogotá, debilidades y fortalezas", elaborado por la Subdirección de Estudios Fiscales, Económicos y Sociales del citado organism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Dicho informe analiza los principales aspectos que influyen de manera positiva en la competitividad del Distrito y los obstáculos que le impiden avanzar en su desarrollo, para tal efecto, contiene el marco conceptual, los elementos de la política nacional y distrital, los resultados de las principales mediciones de competitividad a nivel global y nacional, y se presentan indicadores cuyo fin es hacer comparaciones entre las ciudades Latinoamerican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gualmente se establecen algunos factores que se consideran relevantes, agrupados en los ítems: fortaleza económica, infraestructura, capital humano e innovación, y tecnologías de la información y comunicaciones, para finalmente, sintetizar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>los aspectos positivos y negativos que influyen en la competitividad de Bogotá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Teniendo en cuenta que en el contenido del Informe se evalúan aspectos de competencia de las Entidades a su cargo, atentamente se remite el respectivo informe para su consideración y análisis. En el evento de tener observaciones al informe, las mismas deberán ser remitidas a la Secretaría Distrital de Desarrollo Económico quien consolidará la información para su posterior remisión a la Contraloría Distrit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informe puede ser consultado en el Sistema de información Régimen Legal de Bogotá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s-CO"/>
        </w:rPr>
        <w:t>1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, a través de la consulta avanzada, buscando "Documento No. 1 de 2012 expedido por la Contraloría de Bogotá, o directamente en el siguiente vínculo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CO"/>
        </w:rPr>
        <w:t>http://www.alcaldiabogota.gov.co/sisjur/normas/Norma1.jsp?i=48462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ORLANDO RODRÍGUEZ GUERRER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General (E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DE PIE DE PÁGI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5"/>
          <w:szCs w:val="15"/>
          <w:vertAlign w:val="superscript"/>
          <w:lang w:eastAsia="es-CO"/>
        </w:rPr>
        <w:t xml:space="preserve">1 Puede ingresar a través del portal de Bogotá </w:t>
      </w:r>
      <w:r>
        <w:rPr>
          <w:rFonts w:eastAsia="Times New Roman" w:cs="Arial" w:ascii="Arial" w:hAnsi="Arial"/>
          <w:sz w:val="15"/>
          <w:szCs w:val="15"/>
          <w:u w:val="single"/>
          <w:vertAlign w:val="superscript"/>
          <w:lang w:eastAsia="es-CO"/>
        </w:rPr>
        <w:t>www.bogota.gov.co</w:t>
      </w:r>
      <w:r>
        <w:rPr>
          <w:rFonts w:eastAsia="Times New Roman" w:cs="Arial" w:ascii="Arial" w:hAnsi="Arial"/>
          <w:sz w:val="15"/>
          <w:szCs w:val="15"/>
          <w:vertAlign w:val="superscript"/>
          <w:lang w:eastAsia="es-CO"/>
        </w:rPr>
        <w:t xml:space="preserve"> en el link régimen leg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vertAlign w:val="superscript"/>
          <w:lang w:eastAsia="es-CO"/>
        </w:rPr>
      </w:pPr>
      <w:r>
        <w:rPr>
          <w:rFonts w:eastAsia="Times New Roman" w:cs="Arial" w:ascii="Arial" w:hAnsi="Arial"/>
          <w:sz w:val="15"/>
          <w:szCs w:val="15"/>
          <w:vertAlign w:val="superscript"/>
          <w:lang w:eastAsia="es-CO"/>
        </w:rPr>
        <w:t>Proyectó: Zulma Rojas Suáre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vertAlign w:val="superscript"/>
          <w:lang w:eastAsia="es-CO"/>
        </w:rPr>
      </w:pPr>
      <w:r>
        <w:rPr>
          <w:rFonts w:eastAsia="Times New Roman" w:cs="Arial" w:ascii="Arial" w:hAnsi="Arial"/>
          <w:sz w:val="15"/>
          <w:szCs w:val="15"/>
          <w:vertAlign w:val="superscript"/>
          <w:lang w:eastAsia="es-CO"/>
        </w:rPr>
        <w:t>Revisó: Luis Eduardo Sandov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5"/>
          <w:szCs w:val="15"/>
          <w:vertAlign w:val="superscript"/>
          <w:lang w:eastAsia="es-CO"/>
        </w:rPr>
      </w:pPr>
      <w:r>
        <w:rPr>
          <w:rFonts w:eastAsia="Times New Roman" w:cs="Arial" w:ascii="Arial" w:hAnsi="Arial"/>
          <w:sz w:val="15"/>
          <w:szCs w:val="15"/>
          <w:vertAlign w:val="superscript"/>
          <w:lang w:eastAsia="es-CO"/>
        </w:rPr>
        <w:t>Aprobó: Jorge Ramírez Hernández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5"/>
          <w:szCs w:val="15"/>
          <w:vertAlign w:val="superscript"/>
          <w:lang w:eastAsia="es-CO"/>
        </w:rPr>
      </w:pPr>
      <w:r>
        <w:rPr>
          <w:rFonts w:eastAsia="Times New Roman" w:cs="Arial" w:ascii="Arial" w:hAnsi="Arial"/>
          <w:sz w:val="15"/>
          <w:szCs w:val="15"/>
          <w:vertAlign w:val="superscript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44:00Z</dcterms:created>
  <dc:creator>Sara Milena Cruz Abril</dc:creator>
  <dc:description/>
  <cp:keywords/>
  <dc:language>en-US</dc:language>
  <cp:lastModifiedBy>Sara Milena Cruz Abril</cp:lastModifiedBy>
  <dcterms:modified xsi:type="dcterms:W3CDTF">2012-08-09T16:53:00Z</dcterms:modified>
  <cp:revision>1</cp:revision>
  <dc:subject/>
  <dc:title/>
</cp:coreProperties>
</file>