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75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Julio 12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9255"/>
      </w:tblGrid>
      <w:tr>
        <w:trPr>
          <w:trHeight w:val="1493" w:hRule="atLeast"/>
        </w:trPr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s de Despacho; Directores/as de Departamento Administrativo y de Unidades Administrativas Especiales, con y sin personería jurídica; Presidentes/as, Directores/as y Gerentes/as de Entidades Descentralizadas, Empresas Sociales del orden distrital,Jedistrital, incluidas las Empresas de Servicios Públicos Domiciliarios, Oficiales y Mixtas, Rector/a del Ente Universitario Autónomo, Alcaldes/as Lo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09" w:hRule="atLeast"/>
        </w:trPr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 xml:space="preserve">Secretaria General de la Alcaldía May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584" w:hRule="atLeast"/>
        </w:trPr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olicitud de Información relativa a la Implementación del Plan Anticorrupción y de Atención al ciudadano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Como es de su conocimiento la Ley 1474 de 2011</w:t>
      </w:r>
      <w:r>
        <w:rPr>
          <w:rFonts w:eastAsia="Times New Roman" w:cs="Arial" w:ascii="Arial" w:hAnsi="Arial"/>
          <w:sz w:val="16"/>
          <w:szCs w:val="16"/>
          <w:lang w:eastAsia="es-CO"/>
        </w:rPr>
        <w:t>1</w:t>
      </w:r>
      <w:r>
        <w:rPr>
          <w:rFonts w:eastAsia="Times New Roman" w:cs="Arial" w:ascii="Arial" w:hAnsi="Arial"/>
          <w:sz w:val="24"/>
          <w:szCs w:val="24"/>
          <w:lang w:eastAsia="es-CO"/>
        </w:rPr>
        <w:t>, en su Artículo 73. Plan Anticorrupción y de Atención al ciudadano, establece que: “Cada entidad del orden nacional, departamental y municipal deberá elaborar anualmente una estrategia de lucha contra la corrupción y de atención al ciudadano. Dicha estrategia contemplará, entre otras cosas, el mapa de riesgos de corrupción en la respectiva entidad, las medidas concretas para mitigar esos riesgos, las estrategias antitrámites y los mecanismos para mejorar la atención al ciudadano”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El Decreto 2641 del 17 de Diciembre de 2012</w:t>
      </w:r>
      <w:r>
        <w:rPr>
          <w:rFonts w:eastAsia="Times New Roman" w:cs="Arial" w:ascii="Arial" w:hAnsi="Arial"/>
          <w:sz w:val="16"/>
          <w:szCs w:val="16"/>
          <w:lang w:eastAsia="es-CO"/>
        </w:rPr>
        <w:t>2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, otorgó un plazo límite para la publicación del Plan Anticorrupción y de Atención al Ciudadano, así: “Para el año 2013, las entidades tendrán como máximo plazo para homologar y publicar el plan anticorrupción y atención al ciudadano el 30 de abril de 2013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gualmente, el referido Decreto, señaló que la metodología y hacer seguimiento a la estrategia de lucha contra corrupción y atención al ciudadano, es la establecida en el documento de “Estrategias para la Construcción del Plan Anticorrupción y de Atención al Ciudadano”, en donde se define que: Las entidades del orden nacional, departamental y municipal deberán publicar en un medio de fácil accesibilidad al ciudadano, las acciones adelantadas en las fechas: 31 de enero, abril 30, agosto 31 y diciembre 31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lo anterior, la Procuraduría General de la Nación, solicitó al Alcalde Mayor, un informe pormenorizado con sus respectivos soportes sobre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. Publicación en la página web del Plan Anticorrupción y de Atención al Ciudadano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2. Informar si cumplió con la metodología diseñada por el gobierno nacional en relación con el Plan Anticorrupción y de Atención al CiudadanoLa información debe ser remitida a este Despacho a más tardar el 19 de julio de 2012 (Sic) en medio escrito y a los correos institucionales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ilvargas@alcaldiabogota.gov.co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y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CO"/>
          </w:rPr>
          <w:t>gpherrera@alcaldiabogota.gov.co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 mediante el cuadro anexo en hoja electrónica junto con los soportes, con el propósito de consolidarla y enviarla al ente de control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MARÍA SUSANA MUHAMAD GONZÁLEZ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a Genera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ía Mayor de Bogotá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S DE PIE DE PÁGIN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1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Artículo 73. Plan Anticorrupción y de Atención al Ciudadano. Ley 1474 de julio 2011 “Por la cual se dictan normas orientadas a fortalecer los mecanismos de prevención, investigación y sanción de actos de corrupción y la efectividad del control de la gestión pública”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  <w:t>2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Artículo 7. Parágrafo Transitorio. Decreto 2641 del 17 de diciembre de 2012, “Por el cual se reglamentan los artículos 73 y 76 de la Ley 1474 de 2011”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argas@alcaldiabogota.gov.co" TargetMode="External"/><Relationship Id="rId3" Type="http://schemas.openxmlformats.org/officeDocument/2006/relationships/hyperlink" Target="mailto:gpherrera@alcaldiabogota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9:00Z</dcterms:created>
  <dc:creator>Sara Milena Cruz Abril</dc:creator>
  <dc:description/>
  <cp:keywords/>
  <dc:language>en-US</dc:language>
  <cp:lastModifiedBy>Sara Milena Cruz Abril</cp:lastModifiedBy>
  <dcterms:modified xsi:type="dcterms:W3CDTF">2013-07-17T17:00:00Z</dcterms:modified>
  <cp:revision>1</cp:revision>
  <dc:subject/>
  <dc:title/>
</cp:coreProperties>
</file>