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IRCULAR 072 DE 201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Julio 23)</w:t>
      </w:r>
    </w:p>
    <w:tbl>
      <w:tblPr>
        <w:tblW w:w="12900" w:type="dxa"/>
        <w:jc w:val="left"/>
        <w:tblInd w:w="-20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0"/>
        <w:gridCol w:w="11610"/>
      </w:tblGrid>
      <w:tr>
        <w:trPr/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11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ecretarios/as de Despacho, Directores/as de Departamentos Administrativos y Unidades Administrativas Especiales con y sin personería jurídica, Directores/as, Gerentes/as y Presidentes/as de Entidades Descentralizadas, incluidas las Empresas de Servicios Públicos Domiciliarios Oficiales y Mixtas, Gerentes/as de Empresas Sociales del Estado, Gerentes De Hospitales / Alcaldes/as Locales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11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ecretario General de la Alcaldía Mayor de Bogotá, D.C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11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Convocatoria reunión Decreto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  <w:lang w:eastAsia="es-CO"/>
              </w:rPr>
              <w:instrText xml:space="preserve"> HYPERLINK "http://www.alcaldiabogota.gov.co/sisjur/normas/Norma1.jsp?i=45322" \l "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  <w:lang w:eastAsia="es-CO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es-CO"/>
              </w:rPr>
              <w:t>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  <w:lang w:eastAsia="es-CO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 de 2012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n el objeto de facilitar la actividad de las personas naturales y jurídicas ante las autoridades que cumplen funciones administrativas, contribuir a la eficacia y eficiencia de estas y fortalecer, entre otros, los principios de buena fe, confianza legítima, transparencia y moralidad, se requiere racionalizar los trámites, procedimientos y regulaciones innecesarios en la Administración Públic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Para tal efecto, el Gobierno Nacional expidió el </w:t>
      </w:r>
      <w:r>
        <w:rPr>
          <w:rFonts w:eastAsia="Times New Roman" w:cs="Arial" w:ascii="Arial" w:hAnsi="Arial"/>
          <w:sz w:val="24"/>
          <w:szCs w:val="24"/>
          <w:u w:val="single"/>
          <w:lang w:val="es-ES" w:eastAsia="es-CO"/>
        </w:rPr>
        <w:t>Decreto 19 de Enero 10 de 2012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cuyo objeto es suprimir o reformar los trámites, procedimientos y regulaciones innecesarios existentes, facilitando las relaciones de los particulares con las autoridades como usuarios o destinatarios de sus servicios de conformidad con los principios y reglas previstos en la Constitución Política y en la le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Teniendo en cuenta lo anterior y en aras de definir lineamientos y directrices para dar cumplimiento a esta norma a nivel distrital, se convoca a todas las Entidades a una reunión que se llevará a cabo el próximo miércoles 27 de Julio, a las 2:30 p.m., en el Auditorio Bicentenario II ubicado en el Palacio Liévano Carrera 8 No 10 – 65. Para tal efecto, se solicita la presencia de los Jefes de las Oficinas de Planeación y Control Interno de cada entidad, quienes serán los voceros en la materia en el respectivo organismo distrit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rdialmente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DUARDO NORIEGA DE LA HO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Secretario General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1:00Z</dcterms:created>
  <dc:creator>Sara Milena Cruz Abril</dc:creator>
  <dc:description/>
  <cp:keywords/>
  <dc:language>en-US</dc:language>
  <cp:lastModifiedBy>Sara Milena Cruz Abril</cp:lastModifiedBy>
  <dcterms:modified xsi:type="dcterms:W3CDTF">2012-07-25T14:32:00Z</dcterms:modified>
  <cp:revision>1</cp:revision>
  <dc:subject/>
  <dc:title/>
</cp:coreProperties>
</file>