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  <w:t>CIRCULAR 7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  <w:t>(Julio 2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22"/>
      </w:tblGrid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 w:eastAsia="es-CO"/>
              </w:rPr>
              <w:t>Para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 w:eastAsia="es-CO"/>
              </w:rPr>
              <w:t>SECRETARIOS (AS) DE DESPACHO, DIRECTORES (AS) DE DEPARTAMENTOS ADMINISTRATIVOS 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 xml:space="preserve"> UNIDADES ADMINISTRATIVAS ESPECIALES CON Y SIN PERSONERIA JURÍDICA, GERENTES (AS) PRESIDENTES (AS) Y DIRECTORES (AS) DE ESTABLECIMIENTOS PÚBLICOS, EMPRESAS INDUSTRIALES Y COMERCIALES DEL DISTRITO, SOCIEDADES DE ECONOMÍA MIXTA, SOCIEDADES PÚBLICAS, EMPRESAS DE SERVICIOS PÚBLICOS MIXTAS, EMPRESAS SOCIALES DEL DISTRITO CAPITAL, ALCALDES Y ALCALDESAS LOCALES, Y RECTORES DEL ENTE AUTONOMO UNIVERSITARIO y DE COLEGIOS DISTRITALE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ECRETARIA GENER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Publicación de la actividad contractual en el SECOP por entidades que contratan con recursos públicos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Agencia Nacional de Contratación Pública - Colombia Compra Eficiente emitió la Circular Externa No. 1 del 21 junio de 2013 en la que recuerda a todas las entidades del Estado la obligación de publicar su actividad contractual en el Sistema Electrónico para la Contratación Pública - SECOP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si mismo, señala que las entidades que contratan con cargo a recursos públicos están obligadas a publicar oportunamente su actividad contractual en el SECOP, sin que sea relevante para tal efecto, su régimen jurídico, naturaleza pública o privada o su pertenencia a una u otra rama del poder público. Incluso, entidades que no sean estatales pero que ejecuten recursos públicos deben publicar en el SECOP la actividad contractual relacionada con los mism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Recuerda además, que las entidades que contraten de acuerdo con régimenes especiales deben publicar la actividad contractual en el SECOP utilizando la clasificación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"régimen especial"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último, indica el link en el cual se encuentra el instructivo para obtener el permiso para publicar la actividad contractu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efecto que se de aplicación sin excepción alguna a los lineamientos señalados por la entidad del orden nacional, se remite en anexo la citada Circular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SUSANA MUHAMAD GONZÁL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cretaria General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1:00Z</dcterms:created>
  <dc:creator>Sara Milena Cruz Abril</dc:creator>
  <dc:description/>
  <cp:keywords/>
  <dc:language>en-US</dc:language>
  <cp:lastModifiedBy>Sara Milena Cruz Abril</cp:lastModifiedBy>
  <dcterms:modified xsi:type="dcterms:W3CDTF">2013-07-08T13:52:00Z</dcterms:modified>
  <cp:revision>1</cp:revision>
  <dc:subject/>
  <dc:title/>
</cp:coreProperties>
</file>