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007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Agosto 1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515"/>
      </w:tblGrid>
      <w:tr>
        <w:trPr>
          <w:trHeight w:val="1201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Para: </w:t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SECRETARÍA DISTRITAL DE MOVILIDAD – SDM, INSTITUTO DE DESARROLLO URBANO – IDU Y DEMÁS ACTORES QUE EJECUTEN Y ADELANTEN PROCESOS CONSTRUCTIVOS DE OBRAS DE INFRAESTRUCTURA DEL TRANSPORTE URBANO DEL DISTRITO CAPITAL. </w:t>
            </w:r>
          </w:p>
        </w:tc>
      </w:tr>
      <w:tr>
        <w:trPr>
          <w:trHeight w:val="577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ÍA DISTRITAL DE AMBIENTE</w:t>
            </w:r>
          </w:p>
        </w:tc>
      </w:tr>
      <w:tr>
        <w:trPr>
          <w:trHeight w:val="577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Cumplimiento a la Resolución 6981 de 2011 “Por la cual se dictan lineamientos para el aprovechamiento de llantas y neumáticos usado, y llantas no conforme en el Distrito Capital.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Conforme los motivos que sustentaron la expedición de la Resolució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" w:eastAsia="es-CO"/>
        </w:rPr>
        <w:instrText xml:space="preserve"> HYPERLINK "http://www.alcaldiabogota.gov.co/sisjur/normas/Norma1.jsp?i=45358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"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es-ES" w:eastAsia="es-CO"/>
        </w:rPr>
        <w:t>698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"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de 2011 "Por la cual se dictan lineamientos para el aprovechamiento de llantas y neumáticos usados, y llantas no conforme en el Distrito Capital", la ciudad de Bogotá ha venido enfrentando la quema a cielo abierto con fines productivos de retal de madera para la fabricación de carbón vegetal, llantas para la recuperación del acero y quema de cables para la recuperación del cobre, generando no solo un problema de carácter ambiental sino efectos agudos o crónicos en la salud humana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En tal sentido, mediante Resolución No. 6981 de 2011, la Secretaría Distrital de Ambiente, estableció los criterios para el aprovechamiento de llantas y neumáticos usados y llantas no conforme, en el Distrito Capital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La mencionada Resolución en su Artículo 3° indicó que: </w:t>
      </w: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>"Las disposiciones a que se refiere la presente resolución son de obligatorio cumplimiento para toda persona que ejecute y adelante procesos constructivos de obras de Infraestructura del transporte urbano del Distrito Capital: vías vehiculares, peatonales, ciclovías, puentes, túneles, etc.'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A su vez, el Artículo 4° estableció que a partir del segundo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semestre del 2012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, toda persona que ejecute y adelante procesos constructivos de obras de infraestructura del transporte urbano del Distrito Capital deberán prever el uso de materiales provenientes del aprovechamiento de llantas o neumáticos usados o llantas no conforme,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n un porcentaje no inferior al 5% de metros cuadrados por cada contrato de obra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, con excepción de aquellos que a la entrada en vigencia de la dicha resolución contaran con estudios y diseños aprobado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Adicionalmente señala el citado Artículo 4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CO"/>
        </w:rPr>
        <w:t>°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que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l porcentaje aumentará anualmente en cinco (5) unidades porcentuales hasta alcanzar el 25%</w:t>
      </w:r>
      <w:r>
        <w:rPr>
          <w:rFonts w:eastAsia="Times New Roman" w:cs="Arial" w:ascii="Arial" w:hAnsi="Arial"/>
          <w:b/>
          <w:bCs/>
          <w:sz w:val="24"/>
          <w:szCs w:val="24"/>
          <w:vertAlign w:val="subscript"/>
          <w:lang w:val="es-ES" w:eastAsia="es-CO"/>
        </w:rPr>
        <w:t>,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y en todo caso, estos procesos constructivos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serán reportados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n los primeros quince (15) días de los meses de junio y diciembre de cada año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a la Secretaría Distrital de Ambiente por medio del formulario que ésta entregue para el efecto, concluyendo así que el primer reporte, sería en junio de 2013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En consecuencia, toda persona que ejecute y adelante procesos constructivos de obras de infraestructura del transporte urbano del Distrito Capital debe, a Junio de 2013 prever el uso de materiales 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CO"/>
        </w:rPr>
        <w:t>.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provenientes del aprovechamiento de llantas o neumáticos usados o llantas no conforme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n un porcentaje no inferior al 10% de metros cuadrados por cada. Contrato de obra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Por todo lo anterior, la presente Circular, hace parte del desarrollo de acciones de control y gestión ambiental lideradas por la Secretaría Distrital de Ambiente, por lo que es esencial su obligatorio cumplimiento para toda persona que ejecute y adelante procesos constructivos de obras de infraestructura del transporte urbano del Distrito Capital: vías vehiculares, peatonales, ciclovías, puentes, túneles, etc, razón por la cual, se requiere a los destinatarios de la Resolución 6981 de 2011, para que, acatando lo estipulado en el citado artículo 4 del acto administrativo, remitan a esta Entidad, la información a que alude el citado precepto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En mérito de lo expuesto, corresponde a cada una de las entidades responsables verificar y dar cumplimiento del contenido en la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Resolución 6981 de 2011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."Por la cual se dictan lineamientos para el a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CO"/>
        </w:rPr>
        <w:t>p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rovechamiento de llantas y neumáticos usados, y llantas no conforme en el Distrito Capital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La presente Circular debe ser comunicada a cada entidad y demás actores que ejecuten y adelanten procesos constructivos de obras de infraestructura del transporte urbano del Distrito Capital: vías vehiculares, peatonales, ciclovías, puentes, túneles, etc., para efectos de su oportuno cumplimiento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NESTOR GARCÍA BUITRAGO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O DISTRITAL DE AMBIENTE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8:00Z</dcterms:created>
  <dc:creator>Sara Milena Cruz Abril</dc:creator>
  <dc:description/>
  <cp:keywords/>
  <dc:language>en-US</dc:language>
  <cp:lastModifiedBy>Sara Milena Cruz Abril</cp:lastModifiedBy>
  <dcterms:modified xsi:type="dcterms:W3CDTF">2013-08-28T14:20:00Z</dcterms:modified>
  <cp:revision>1</cp:revision>
  <dc:subject/>
  <dc:title/>
</cp:coreProperties>
</file>