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CIRCULAR 068 DE 201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Junio 14)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8414"/>
      </w:tblGrid>
      <w:tr>
        <w:trPr>
          <w:trHeight w:val="2317" w:hRule="atLeast"/>
        </w:trPr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ara: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 xml:space="preserve">SECRETARIOS/AS DE DESPACHO; DIRECTORES/AS DE DEPARTAMENTO ADMINISTRATIVO Y DE UNIDADES ADMINISTRATIVAS ESPECIALES, CON Y SIN PERSONERÍA JURÍDICA; PRESIDENTES/AS Y, DIRECTORES/AS, GERENTE/AS DE ENTIDADES DESCENTRALIZADAS, INCLUIDAS LAS EMPRESAS DE SERVICIOS PÚBLICOS DOMICILIARIOS, OFICIALES Y MIXTAS; DE EMPRESAS SOCIALES DEL ESTADO, DE SOCIEDADES DE ECONOMÍA MIXTA, DE EMPRESAS INDUSTRIALES Y COMERCIALES, SOCIEDAD PÚBLICAS; RECTOR/A DEL ENTE UNIVERSITARIO AUTÓNOMO, ALCADES/AS LOCALES. </w:t>
            </w:r>
          </w:p>
        </w:tc>
      </w:tr>
      <w:tr>
        <w:trPr>
          <w:trHeight w:val="481" w:hRule="atLeast"/>
        </w:trPr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 xml:space="preserve">SECRETARIO GENERAL DE LA ALCALDÍA MAYOR DE BOGOTÁ, D.C. (E) </w:t>
            </w:r>
          </w:p>
        </w:tc>
      </w:tr>
      <w:tr>
        <w:trPr>
          <w:trHeight w:val="802" w:hRule="atLeast"/>
        </w:trPr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 xml:space="preserve">Asunto: </w:t>
            </w:r>
          </w:p>
        </w:tc>
        <w:tc>
          <w:tcPr>
            <w:tcW w:w="8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Resultado verificación publicación estrategia anticorrupción y plan de atención al ciudadano en las páginas web de las Entidades Distritales. Radicados Nos. 1-2013-23318, 3-2013-12859. </w:t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Esta Secretaría recibió la comunicación del asunto, suscrita por la doctora Alexandra Rodríguez del Gallego, Veedora Distrital (E), mediante la cual de conformidad con el parágrafo transitorio del artícul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50959" \l "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7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del Decreto Nacional 2641 de 2012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53527" \l "sdfootnote1sym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bookmarkStart w:id="0" w:name="sdfootnote1anc"/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vertAlign w:val="superscript"/>
          <w:lang w:eastAsia="es-CO"/>
        </w:rPr>
        <w:t>1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bookmarkEnd w:id="0"/>
      <w:r>
        <w:rPr>
          <w:rFonts w:eastAsia="Times New Roman" w:cs="Arial" w:ascii="Arial" w:hAnsi="Arial"/>
          <w:sz w:val="24"/>
          <w:szCs w:val="24"/>
          <w:lang w:eastAsia="es-CO"/>
        </w:rPr>
        <w:t xml:space="preserve">, allega el resultado de la verificación de las páginas web de cada una de las entidades Distritales, Hospitales y Alcaldías Locales, realizado durante los días 2 y 3 de mayo del presente año, por el citado Organismo de Control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Al respecto teniendo en cuenta lo establecido en la norma de la referencia y en virtud del artícul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41249" \l "2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del Código de Procedimiento Administrativo y de lo Contencioso Administrativo, de manera atenta, me permito remitir la citada comunicación al organismo o entidad a su digno cargo, para su conocimiento, evaluación y fines que estime pertinentes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Atentamente,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JOSÉ ORLANDO RODRÍGUEZ GUERRERO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Secretario General (E)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01:00Z</dcterms:created>
  <dc:creator>Sara Milena Cruz Abril</dc:creator>
  <dc:description/>
  <cp:keywords/>
  <dc:language>en-US</dc:language>
  <cp:lastModifiedBy>Sara Milena Cruz Abril</cp:lastModifiedBy>
  <dcterms:modified xsi:type="dcterms:W3CDTF">2013-07-02T16:13:00Z</dcterms:modified>
  <cp:revision>1</cp:revision>
  <dc:subject/>
  <dc:title/>
</cp:coreProperties>
</file>