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CIRCULAR N°. 066 DE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Junio 17)</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W w:w="9387" w:type="dxa"/>
        <w:jc w:val="left"/>
        <w:tblInd w:w="0" w:type="dxa"/>
        <w:tblLayout w:type="fixed"/>
        <w:tblCellMar>
          <w:top w:w="0" w:type="dxa"/>
          <w:left w:w="0" w:type="dxa"/>
          <w:bottom w:w="0" w:type="dxa"/>
          <w:right w:w="0" w:type="dxa"/>
        </w:tblCellMar>
      </w:tblPr>
      <w:tblGrid>
        <w:gridCol w:w="907"/>
        <w:gridCol w:w="8480"/>
      </w:tblGrid>
      <w:tr>
        <w:trPr>
          <w:trHeight w:val="2542"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848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SECRETARIOS/AS DE DESPACHO; DIRECTORES/AS DE DEPARTAMENTO ADMINISTRATIVO Y DE UNIDADES ADMINISTRATIVAS ESPECIALES, CON Y SIN PERSONERÍA JURÍDICA; PRESIDENTES/AS Y, DIRECTORES/AS, GERENTE/AS DE ENTIDADES DESCENTRALIZADAS, INCLUIDAS LAS EMPRESAS DE SERVICIOS PÚBLICOS DOMICILIARIOS, OFICIALES Y MIXTAS; DE EMPRESAS SOCIALES DEL ESTADO, DE SOCIEDADES DE ECONOMÍA MIXTA, DE EMPRESAS INDUSTRIALES Y COMERCIALES, SOCIEDADES PÚBLICAS; RECTOR/A DEL ENTE UNIVERSITARIO AUTÓNOMO, ALCALDES/AS LOCALES. </w:t>
            </w:r>
          </w:p>
        </w:tc>
      </w:tr>
      <w:tr>
        <w:trPr>
          <w:trHeight w:val="662"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848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SECRETARIA GENERAL DE LA ALCALDÍA MAYOR DE BOGOTÁ, D.C. </w:t>
            </w:r>
          </w:p>
        </w:tc>
      </w:tr>
      <w:tr>
        <w:trPr>
          <w:trHeight w:val="556" w:hRule="atLeast"/>
        </w:trPr>
        <w:tc>
          <w:tcPr>
            <w:tcW w:w="90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848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Oficio No. 2013EE5735 del Concejo de Bogotá, D.C. Vehículos oficiales para los funcionarios del nivel directivo de la Administración Distrital. Radicado No. 1-2013-27880. </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 Secretaría recibió el escrito de la referencia, dirigido al Alcalde Mayor de la ciudad por la doctora María Clara Name Ramírez, Concejal de Bogotá, D.C., mediante la cual solicita información relacionada con la asignación de vehículos oficiales para los funcionarios del nivel directivo de la Administración Distrital, entre otros aspectos. </w:t>
      </w:r>
    </w:p>
    <w:p>
      <w:pPr>
        <w:pStyle w:val="Normal"/>
        <w:spacing w:lineRule="auto" w:line="240" w:before="280" w:after="0"/>
        <w:jc w:val="both"/>
        <w:rPr/>
      </w:pPr>
      <w:r>
        <w:rPr>
          <w:rFonts w:eastAsia="Times New Roman" w:cs="Arial" w:ascii="Arial" w:hAnsi="Arial"/>
          <w:sz w:val="24"/>
          <w:szCs w:val="24"/>
          <w:lang w:eastAsia="es-CO"/>
        </w:rPr>
        <w:t xml:space="preserve">Al respecto y en desarrollo del artículo 21 del Código de Procedimiento Administrativo y de lo Contencioso Administrativo, me permito trasladar la petición al organismo o entidad a su digno cargo, con el propósito de que, en el marco de su autonomía administrativa y contractual, se dé respuesta </w:t>
      </w:r>
      <w:r>
        <w:rPr>
          <w:rFonts w:eastAsia="Times New Roman" w:cs="Arial" w:ascii="Arial" w:hAnsi="Arial"/>
          <w:b/>
          <w:bCs/>
          <w:sz w:val="24"/>
          <w:szCs w:val="24"/>
          <w:lang w:eastAsia="es-CO"/>
        </w:rPr>
        <w:t>directa</w:t>
      </w:r>
      <w:r>
        <w:rPr>
          <w:rFonts w:eastAsia="Times New Roman" w:cs="Arial" w:ascii="Arial" w:hAnsi="Arial"/>
          <w:sz w:val="24"/>
          <w:szCs w:val="24"/>
          <w:lang w:eastAsia="es-CO"/>
        </w:rPr>
        <w:t xml:space="preserve"> a la Honorable Concejal Name, dentro de la oportunidad legal.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rdialmente,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MARIA SUSANA MUHAMAD GONZÁLEZ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Secretaria General </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43:00Z</dcterms:created>
  <dc:creator>Sara Milena Cruz Abril</dc:creator>
  <dc:description/>
  <cp:keywords/>
  <dc:language>en-US</dc:language>
  <cp:lastModifiedBy>Sara Milena Cruz Abril</cp:lastModifiedBy>
  <dcterms:modified xsi:type="dcterms:W3CDTF">2013-07-02T15:44:00Z</dcterms:modified>
  <cp:revision>1</cp:revision>
  <dc:subject/>
  <dc:title/>
</cp:coreProperties>
</file>