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IRCULAR 60 DE 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Junio 22)</w:t>
      </w:r>
    </w:p>
    <w:tbl>
      <w:tblPr>
        <w:tblW w:w="148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9"/>
        <w:gridCol w:w="13541"/>
      </w:tblGrid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13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ubsecretario General, Directores/as, Jefes/as de Oficina y Subdirectores/as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13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ecretario General de la Alcaldía Mayor de Bogotá, D.C.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135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Coordinación de las respuestas a los derechos de petición y/o solicitudes relacionadas con el Acuerdo Distrital 489 de 2012,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 xml:space="preserve">"Por el cual se adopta el Plan de Desarrollo Económico, Social, Ambiental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y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de Obras Públicas para Bogotá, D.C., 2012-2016 Bogotá Humana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Radicados Nos. 1-2012-28883 y 3-2012-17600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mo es de su conocimiento, el Concejo de Bogotá, D.C., mediante el Acuerdo Distrital 489 de 2012 adoptó el Plan de Desarrollo Económico, Social, Ambiental y de Obras Públicas para Bogotá, D.C., 2012-2016 Bogotá Humana, el cual tuvo como antecedente el proyecto de Acuerdo 122 de 2012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De acuerdo con la función prevista en el literal b) del artículo 73 del Acuerdo Distrital 257 de 2006, a la Secretaría Distrital de Planeación le corresponde: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"Coordinar la elaboración, ejecución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y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seguimiento del Plan de Desarrollo Económico, Social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y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de Obras Públicas del Distrito Capital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y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>de los planes de desarrollo loc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n ese sentido, el mencionado organismo solicitó a este Despacho que, en aras de la coordinación y la armonización de la Administración Distrital en relación con las modificaciones incluidas en el Plan Distrital de Desarrollo, a partir de las propuestas de los Honorables Concejales/as y de la ciudadanía en general, se tengan en cuenta los siguientes aspectos para la atención y respuesta de los derechos de petición que sean radicados ante la Secretaría General de la Alcaldía Mayor de Bogotá, D.C.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"a. Si el derecho de petición versa sobre la explicación de los contenidos finales del Plan y/o profundizar en las estrategias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y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propuestas de acción e implementación en relación con el sector de su competencia, dicha respuesta podrá ser elaborada por su Secretaría. Sugerimos enviar copia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a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>la Secretaría Distrital de Planeación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b. Si el derecho de petición versa sobre la explicación del proceso de elaboración del Plan, incorporación de modificaciones por parte de concejales, organizaciones y/o ciudadania, asi como sobre la discusión del Plan en el Concejo de Bogotá, sugerimos que dicha solicitud se remita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a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>la Secretaría Distrital de Planeación con una proyección de respuesta por parte del sector para la respuesta correspondiente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DUARDO NORIEGA DE LA HOZ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o General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7:00Z</dcterms:created>
  <dc:creator>Sara Milena Cruz Abril</dc:creator>
  <dc:description/>
  <cp:keywords/>
  <dc:language>en-US</dc:language>
  <cp:lastModifiedBy>Sara Milena Cruz Abril</cp:lastModifiedBy>
  <dcterms:modified xsi:type="dcterms:W3CDTF">2012-06-27T14:07:00Z</dcterms:modified>
  <cp:revision>2</cp:revision>
  <dc:subject/>
  <dc:title/>
</cp:coreProperties>
</file>