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CIRCULAR 50 DE 201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(Mayo 5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8"/>
        <w:gridCol w:w="7760"/>
      </w:tblGrid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SECRETARIOS/AS DE DESPACHO, DIRECTORES/AS DE DEPARTAMENTOS ADMINISTRATIVOS Y DE UNIDADES ADMINISTRATIVAS ESPECIALES CON Y SIN PERSONERÍA JURÍDICA; GERENTES/AS, PRESIDENTES/AS Y DIRECTORES/AS DE ESTABLECIMIENTOS PÚBLICOS, EMPRESAS INDUSTRIALES Y COMERCIALES, SOCIEDADES DE ECONOMÍA MIXTA, SOCIEDADES PÚBLICAS, EMPRESAS SOCIALES DEL ESTADO, EMPRESAS DE SERVICIOS PÚBLICOS OFICIALES Y MIXTAS; RECTOR/A DEL ENTE UNIVERSITARIO AUTÓNOMO, ALCALDES/AS LOCALES, VEEDORA DISTRIT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CO"/>
              </w:rPr>
              <w:t>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CO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SECRETARIO GENERAL DE LA ALCALDÍA MAYOR DE BOGOTÁ, D.C. (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Asu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Solicitud de información.  Radicado No. 1-2013-16655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Esta Secretaría recibió el oficio del asunto dirigido al Alcalde Mayor por parte del señor Jaime Castro, quien en ejercicio del derecho constitucional de petición solicita se le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 “informe cuanto gastó el Distrito (secretarías, departamentos administrativos, unidades especiales y entidades descentralizadas) en la promoción y realización de la marcha por la paz que tuvo lugar el pasado 9 de abril.”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En este sentido, de acuerdo con las disposiciones consagradas en el artículo 3° del Acuerdo Distrital 257 de 2006, conforme al cual las autoridades administrativas distritales desarrollarán sus actuaciones, atendiendo entre otros, al principio de distribución de competencias, es decir, que a cada entidad u organismo le corresponde atender los asuntos que le han sido asignados, de manera atenta se remite a su(s) Despacho(s) copia de la solicitud,  con la finalidad que cada entidad y organismo distrital otorgue respuesta dentro de la oportunidad legal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 xml:space="preserve">de forma completa y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directament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al peticionari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Atentament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JOSÉ ORLANDO RODRÍGUEZ GUERRER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Secretario General (E)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14:00Z</dcterms:created>
  <dc:creator>Sara Milena Cruz Abril</dc:creator>
  <dc:description/>
  <cp:keywords/>
  <dc:language>en-US</dc:language>
  <cp:lastModifiedBy>Sara Milena Cruz Abril</cp:lastModifiedBy>
  <dcterms:modified xsi:type="dcterms:W3CDTF">2013-05-10T14:15:00Z</dcterms:modified>
  <cp:revision>1</cp:revision>
  <dc:subject/>
  <dc:title/>
</cp:coreProperties>
</file>