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CIRCULAR 048 DE 201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(Marzo 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CO"/>
        </w:rPr>
        <w:t> 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20"/>
      </w:tblGrid>
      <w:tr>
        <w:trPr>
          <w:trHeight w:val="1864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ECRETARIOS (AS) DE DESPACHO, DIRECTORES (AS) DE DEPARTAMENTOS ADMINISTRATIVOS, GERENTES (AS), PRESIDENTES (AS) Y DIRECTORES (AS) DE ESTABLECIMIENTOS PÚBLICOS, UNIDADES ADMINISTRATIVAS ESPECIALES, EMPRESAS INDUSTRIALES Y COMERCIALES DEL DISTRITO, SOCIEDADES DE ECONOMÍA MIXTA, SOCIEDADES ENTRE ENTIDADES PÚBLICAS, EMPRESA DE ACUEDUCTO Y ALCANTARILLADO DE BOGOTÁ, D.C., EMPRESAS SOCIALES DEL ESTADO, ALCALDES/AS LOCALES, Y RECTOR DEL ENTE UNIVERSITARIO AUTÓNOMO.</w:t>
            </w:r>
          </w:p>
        </w:tc>
      </w:tr>
      <w:tr>
        <w:trPr>
          <w:trHeight w:val="411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ECRETARIA GENERAL DE LA ALCALDÍA MAYOR DE BOGOTÁ, D.C.</w:t>
            </w:r>
          </w:p>
        </w:tc>
      </w:tr>
      <w:tr>
        <w:trPr>
          <w:trHeight w:val="426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Registro Único de Asociaciones Público Privadas. Radicación No. 1-2014-10823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Departamento Nacional de Planeación a través de la comunicación del asunto, solicita a las entidades del Distrito Capital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“ingresar en el RUAPP la información de todos aquellos proyectos que su entidad viene adelantando bajo este esquema, así como ingresar la información de los proyectos conforme evoluciona su estado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Registro Único de Asociaciones Público Privadas es una herramienta creada por el artícul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329" \l "2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 la Ley 1508 de 2012: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Artículo 25. Registro Único de Asociación Público Privada, RUAPP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 El Departamento Nacional de Planeación administrará y reglamentará la operación del Registro Único de Asociación Público Privada, RUAPP, el cual será público y en el que se incorporarán los proyectos que el Gobierno Nacional o las entidades territoriales considera prioritarios, los proyectos de Asociación Público Privada en trámite tanto a nivel nacional y territorial, su estado de desarrollo, los proyectos de Asociación Público Privada que han sido rechazados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Las entidades territoriales deberán informar al RUAPP las iniciativas que desean desarrollar, las que se encuentren en trámite o en ejecución en su territorio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Para el cumplimiento de la anterior obligación y en concordancia con lo dispuesto por el artícul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8266" \l "2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l Decreto Nacional 1467 de 2012, la Directiva No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5430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 2013 expedida por el Alcalde Mayor dispuso que para el cumplimiento de esta obligación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“la Entidad que recepcione el proyecto, deberá remitir inmediatamente la información para que la Secretaría Distrital de Planeación a través de la Dirección de Programación y Seguimiento, quien cuenta con el usuario y contraseña para ingresar a dicho Sistema, diligencie la información solicitada en el citado Registro Único”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Igualmente, el inciso 2° del numeral 4,1 de la Directiva establece qu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CO"/>
        </w:rPr>
        <w:t>“la Entidad Distrital competente del estudio de un proyecto de APP deberá informar mensualmente a la Secretaría General de la Alcaldía Mayor los avances en el estudio de las iniciativas, y reportar a la Dirección de Programación y Seguimiento de la Secretaría Distrital de Planeación el estado de desarrollo del proyecto a efectos que se realice la actualización en el Registro Único de Asociaciones Público Privadas”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Teniendo en cuenta lo anterior, reitero la obligación legal y les solicito remitir el avance de los proyectos citados en los términos establecidos por la Directiva 8 de 2013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Finalmente, para mayor información sobre el Registro pueden comunicarse a la Dirección de Programación y Seguimiento a la Inversión de la Secretaría Distrital de Planeación al PBX 3358000 Ext. 8606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Cordialmente,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MARÍA SUSANA MUHAMAD GONZÁLEZ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Secretaria General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0:00Z</dcterms:created>
  <dc:creator>Sara Milena Cruz Abril</dc:creator>
  <dc:description/>
  <dc:language>en-US</dc:language>
  <cp:lastModifiedBy>Sara Milena Cruz Abril</cp:lastModifiedBy>
  <dcterms:modified xsi:type="dcterms:W3CDTF">2014-04-09T15:40:00Z</dcterms:modified>
  <cp:revision>1</cp:revision>
  <dc:subject/>
  <dc:title/>
</cp:coreProperties>
</file>