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CIRCULAR 047 DE 2014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(Marzo 28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CO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125"/>
      </w:tblGrid>
      <w:tr>
        <w:trPr>
          <w:trHeight w:val="1549" w:hRule="atLeast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912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REPRESENTANTES DEL SISTEMA INTEGRADO DE GESTIÓN DE LAS SECRETARÍAS DE DESPACHO, DEPARTAMENTOS ADMINISTRATIVOS Y DE UNIDADES ADMINISTRATIVAS ESPECIALES, ENTIDADES DESCENTRALIZADAS INCLUIDA LA EMPRESA DE ACUEDUCTO Y ALCANTARILLADO DE BOGOTÁ, EMPRESAS SOCIALES DEL ESTADO, UNIVERSIDAD DISTRITAL FRANCISCO JOSÉ DE CALDAS Y VEEDURÍA DISTRITAL</w:t>
            </w:r>
          </w:p>
        </w:tc>
      </w:tr>
      <w:tr>
        <w:trPr>
          <w:trHeight w:val="418" w:hRule="atLeast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912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SECRETARIA GENERAL DE LA ALCALDÍA MAYOR DE BOGOTÁ, D.C.</w:t>
            </w:r>
          </w:p>
        </w:tc>
      </w:tr>
      <w:tr>
        <w:trPr>
          <w:trHeight w:val="403" w:hRule="atLeast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912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IAGNÓSTICO DISTRITAL - ADMINISTRACIÓN DEL RIESGO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De acuerdo a lo establecido en el Plan de Desarroll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“Bogotá Humana”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, en el eje número tres (3) “Una Bogotá que defiende y fortalece lo público”, todas las entidades y organismos Distritales deben implementar el 100% del Sistema Integrado de Gestión - SIG. En este sentido, de acuerdo a lo señalado en el Decret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25506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6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del año 2007, en el Decret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5211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65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del año 2011 y en el Decreto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5212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65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del año 2011, la Secretaría General de la Alcaldía Mayor de Bogotá, a través de la Dirección Distrital de Desarrollo Institucional - DDDI, es responsable de acompañar a las entidades y organismos Distritales en el proceso de implementación y sostenibilidad del SIG basados en los requisitos de la Norma técnica de referencia NTDSIG 001:2011. Es importantante(Sic) recordar que el proceso de implementación del SIG se realiza teniendo en cuenta el plan de trabajo entregado a todas las entidades a través de la Circular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55971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15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del año 2013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n este sentido, nos permitimos informar, que según lo estipulado en el plan de trabajo para la implementación del SIG, como parte del lineamiento asociado a la gestión de riesgos la DDDI realizará un diagnóstico para identificar fortalezas y opurtunidades(Sic) de mejora asociadas a este tema en cada una de las entidades y organismos distritales, lo anterior con el fin de fortalecer el enfoque preventivo y elevar el estado de madurez del SIG. Este ejercicio se realizará entre los meses de abril y mayo de 2014 de acuerdo al cronograma adjunto a esta circular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speramos contar con su activa participación para obtener información confiable que permita generar herramientas para el fortalecimiento de la gestión del riesgo en la administración pública distrital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Cordialmente,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MARÍA SUSANA MUHAMAD GONZÁLEZ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Secretaria General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5:00Z</dcterms:created>
  <dc:creator>Sara Milena Cruz Abril</dc:creator>
  <dc:description/>
  <dc:language>en-US</dc:language>
  <cp:lastModifiedBy>Sara Milena Cruz Abril</cp:lastModifiedBy>
  <dcterms:modified xsi:type="dcterms:W3CDTF">2014-04-09T15:26:00Z</dcterms:modified>
  <cp:revision>1</cp:revision>
  <dc:subject/>
  <dc:title/>
</cp:coreProperties>
</file>