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CO"/>
        </w:rPr>
        <w:t>CIRCULAR 040 DE 2013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CO"/>
        </w:rPr>
        <w:t>(Abril 16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931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CO"/>
              </w:rPr>
              <w:t>Para:</w:t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CO"/>
              </w:rPr>
              <w:t>SECRETARIOS/AS DE DESPACHO, DIRECTORES/AS DE DEPARTAMENTOS ADMINISTRATIVOS, DIRECTORES/AS DE UNIDADES ADMINISTRATIVAS, ESTABLECIMIENTO PUBLICOS, EMPRESAS SOCIALES DEL ESTADO Y ENTES DE CONTROL.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CO"/>
              </w:rPr>
              <w:t>De:</w:t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CO"/>
              </w:rPr>
              <w:t>SECRETARIO GENERAL ( E 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CO"/>
              </w:rPr>
              <w:t>Asunto:</w:t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CO"/>
              </w:rPr>
              <w:t>Negociación Colectiva 2013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CO"/>
        </w:rPr>
        <w:t xml:space="preserve">El Gobierno Nacional expidió el Decreto 1092 de 2012, que acogió el Convenio 151 de la OIT y reglamentó la Ley 411 de 1997, regulando los 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 xml:space="preserve">procedimientos de negociación y solución de controversias con las organizaciones de empleados públicos, dando paso a 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CO"/>
        </w:rPr>
        <w:t xml:space="preserve">la negociación colectiva en el sector público, 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y recogiendo, entre otras, las experiencias del Distrito Capital, que desde 2004, suscribe acuerdos laborales con los sindicatos en una negociación CENTRALIZADA, que se aplica y se extiende para todos los funcionarios con relación legal y reglamentaria del Nivel Central, Entidades adscritas y vinculadas, ESES, y Entes de Control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O"/>
        </w:rPr>
        <w:t>Además el Decreto 137 de 2004 del Comité Distrital de Diálogo y Concertación Laboral, como una instancia de concertación de los temas laborales relacionados con los servidores públicos del Distrito Capital e integrado por trabajadores y servidores públicos del Distrito Capital y por representantes de las centrales, federaciones y sindicatos, le permiten resolver las controversias surgidas entre funcionarios y cualquier entidad distrital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 xml:space="preserve">Algunos sindicatos han presentado pliegos de solicitudes o de peticiones, en Secretarías, Establecimientos Públicos y Entes de Control del Distrito, desconociendo el Acta de Acuerdo Laboral suscrita entre la Administración y las organizaciones sindicales, el 27 de diciembre de 2012, que se encuentra vigente, y que recoge dentro de su texto, el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s-CO"/>
        </w:rPr>
        <w:t>“incremento salarial para 2013”,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 xml:space="preserve"> que se hizo efectivo con los Decretos 146 al 150 de abril 05 de 2013, y la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s-CO"/>
        </w:rPr>
        <w:t>política laboral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” que ratifica los acuerdo laborales anteriores, además de otros puntos que se ejecutarán dentro del presente año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Interpretando adecuadamente el Decreto 1092 de 2012 y para que la experiencia y acumulado se mantengan, la Alcaldía Mayor de Bogotá D.C., mantendrá la CENTRALIZACIÓN DE LA NEGOCIACIÓN COLECTIVA con los funcionarios públicos y sus organizaciones sindicales, fortaleciendo el diálogo y la concertación como UNA SOLA ENTIDAD, y de esa forma cumple con el artículo 6.2 del Decreto 1092 de 2012: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s-CO"/>
        </w:rPr>
        <w:t xml:space="preserve">La negociación podrá adelantarse por la organización sindical o conjuntamente por varias de ellas, con una o varias entidades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es-CO"/>
        </w:rPr>
        <w:t>sin que en ningún caso pueda existir más de una negociación por entidad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s-CO"/>
        </w:rPr>
        <w:t>”, (subrayado nuestro)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O"/>
        </w:rPr>
        <w:t>En ese orden de ideas, y en razón que las Centrales Obreras, Federaciones y Sindicatos del Distrito presentaron un pliego a la Alcaldía Mayor de Bogotá y para adelantar solo UNA MESA DE NEGOCIACIÓN en el Distrito Capital, les solicito a las entidades que recibieron pliegos de peticiones o de solicitudes, los remitan a la Secretaría General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O"/>
        </w:rPr>
        <w:t>Cordialmente,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CO"/>
        </w:rPr>
        <w:t xml:space="preserve">JOSÉ ORLANDO RODRÍGUEZ GUERRERO 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CO"/>
        </w:rPr>
        <w:t>SECRETARIO GENERAL ( E )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47:00Z</dcterms:created>
  <dc:creator>Windows Biohazard Edition v2</dc:creator>
  <dc:description/>
  <cp:keywords/>
  <dc:language>en-US</dc:language>
  <cp:lastModifiedBy>Windows Biohazard Edition v2</cp:lastModifiedBy>
  <dcterms:modified xsi:type="dcterms:W3CDTF">2013-04-22T14:50:00Z</dcterms:modified>
  <cp:revision>1</cp:revision>
  <dc:subject/>
  <dc:title/>
</cp:coreProperties>
</file>