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CIRCULAR 038 DE 201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(Marzo 06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515"/>
      </w:tblGrid>
      <w:tr>
        <w:trPr/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651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Todos los funcionarios de la Entidad</w:t>
            </w:r>
          </w:p>
        </w:tc>
      </w:tr>
      <w:tr>
        <w:trPr/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651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Secretaria General</w:t>
            </w:r>
          </w:p>
        </w:tc>
      </w:tr>
      <w:tr>
        <w:trPr/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651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Solicitud de compromisos a los funcionarios de la Entidad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Respetados Servidores Públicos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medio de la incertidumbre política que vive en estos momentos la Administración Distrital, la Secretaria General de la Alcaldía Mayor, ratifica a todos los funcionarios que el Plan de Desarrollo “Bogotá Humana” y su presupuesto se mantienen hasta junio de 2016. Por lo anterior, es deber de todos y todas, conservar el compromiso profundo con la ciudadanía de Bogotá, con el buen manejo de los recursos públicos y con el cumplimiento de las metas del Plan de Desarrollo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Se solicita a cada Directivo mantener el liderazgo y brindar apoyo diario a sus funcionarios y contratistas, transmitiéndoles la necesidad de respaldar la gestión de la administración para avanzar en el logro de las metas en beneficio de la ciudadaní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Cordialmente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MARIA SUSANA MUHAMAD GONZALEZ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Secretaria General de la Alcaldía Mayor de Bogotá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7"/>
          <w:szCs w:val="27"/>
          <w:lang w:eastAsia="es-CO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1:00Z</dcterms:created>
  <dc:creator>Sara Milena Cruz Abril</dc:creator>
  <dc:description/>
  <dc:language>en-US</dc:language>
  <cp:lastModifiedBy>Sara Milena Cruz Abril</cp:lastModifiedBy>
  <dcterms:modified xsi:type="dcterms:W3CDTF">2014-03-13T16:23:00Z</dcterms:modified>
  <cp:revision>1</cp:revision>
  <dc:subject/>
  <dc:title/>
</cp:coreProperties>
</file>