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CIRCULAR 038 DE 2013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(Abril 11)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7969"/>
      </w:tblGrid>
      <w:tr>
        <w:trPr>
          <w:trHeight w:val="2227" w:hRule="atLeast"/>
        </w:trPr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Pa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796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CO"/>
              </w:rPr>
              <w:t>SECRETARIOS/AS DE DESPACHO; DIRECTORES/AS DE DEPARTAMENTO ADMINISTRATIVO Y DE UNIDADES ADMINISTRATIVAS ESPECIALES, CON Y SIN PERSONERÍA JURÍDICA; PRESIDENTES/AS Y, DIRECTORES/AS, GERENTES/AS DE ENTIDADES DESCENTRALIZADAS, INCLUIDAS LAS EMPRESAS DE SERVICIOS PÚBLICOS DOMICILIARIOS, OFICIALES Y MIXTAS; DE EMPRESAS SOCIALES DEL ESTADO, DE SOCIEDADES DE ECONOMÍA MIXTA, DE EMPRESAS INDUSTRIALES Y COMERCIALES, SOCIEDADES PÚBLICAS; VEEDURIA DISTRITAL; RECTOR/A DEL ENTE UNIVERSITARIO AUTÓNOMO, ALCALDES/AS LOC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CO"/>
              </w:rPr>
            </w:r>
          </w:p>
        </w:tc>
      </w:tr>
      <w:tr>
        <w:trPr>
          <w:trHeight w:val="288" w:hRule="atLeast"/>
        </w:trPr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De:</w:t>
            </w:r>
          </w:p>
        </w:tc>
        <w:tc>
          <w:tcPr>
            <w:tcW w:w="796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CO"/>
              </w:rPr>
              <w:t>SECRETARIO GENERAL DE LA ALCALDÍA MAYOR DE BOGOTÁ,  D.C. (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CO"/>
              </w:rPr>
            </w:r>
          </w:p>
        </w:tc>
      </w:tr>
      <w:tr>
        <w:trPr>
          <w:trHeight w:val="545" w:hRule="atLeast"/>
        </w:trPr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Asunto:</w:t>
            </w:r>
          </w:p>
        </w:tc>
        <w:tc>
          <w:tcPr>
            <w:tcW w:w="7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Plantas de personal de las Entidades de la Administración Distrital. Radicados Nos. 1-2013-12782 y 3-2013-8349.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Teniendo en cuenta que la formalización del empleo en el Distrito Capital hace parte de los objetivos del Plan de Desarrollo Económico, Social, Ambiental y de Obras Públicas para Bogotá D.C., 2012-2016 - Bogotá Humana, se hace necesario realizar una revisión con relación al tipo de contratación existente en las diferentes entidades y organismos de la Administración Distrital.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Por lo anterior, se solicita a las entidades y organismos distritales a su cargo, presentar información sobre el número y porcentaje de personas vinculadas por planta, temporales y contratistas con corte a 31 de marzo de 2013,  a fin de analizar y adoptar medidas tendientes a generar condiciones laborales dignas para el empleo público.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Con el fin de dar trámite a lo pertinente se solicita enviar la información a más tardar el 30 de abril de la presente anualidad a esta Secretaría, en el formato que a continuación se presenta:</w:t>
      </w:r>
    </w:p>
    <w:p>
      <w:pPr>
        <w:pStyle w:val="Normal"/>
        <w:spacing w:lineRule="auto" w:line="240" w:before="280" w:after="0"/>
        <w:jc w:val="both"/>
        <w:rPr/>
      </w:pPr>
      <w:r>
        <w:rPr/>
        <w:t> </w:t>
      </w:r>
    </w:p>
    <w:tbl>
      <w:tblPr>
        <w:tblW w:w="997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1986"/>
        <w:gridCol w:w="962"/>
        <w:gridCol w:w="1039"/>
        <w:gridCol w:w="962"/>
        <w:gridCol w:w="1039"/>
        <w:gridCol w:w="962"/>
        <w:gridCol w:w="1039"/>
        <w:gridCol w:w="1986"/>
      </w:tblGrid>
      <w:tr>
        <w:trPr/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ENTIDAD</w:t>
            </w:r>
          </w:p>
        </w:tc>
        <w:tc>
          <w:tcPr>
            <w:tcW w:w="2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PLANTA</w:t>
            </w:r>
          </w:p>
        </w:tc>
        <w:tc>
          <w:tcPr>
            <w:tcW w:w="2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TEMPORALES</w:t>
            </w:r>
          </w:p>
        </w:tc>
        <w:tc>
          <w:tcPr>
            <w:tcW w:w="2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CONTRATISTAS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TOTAL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No.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%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No.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 xml:space="preserve">% 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No.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%</w:t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 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 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Cordialmente,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 xml:space="preserve">JOSÉ ORLANDO RODRÍGUEZ GUERRERO 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Secretario General (e)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47:00Z</dcterms:created>
  <dc:creator>Sara Milena Cruz Abril</dc:creator>
  <dc:description/>
  <cp:keywords/>
  <dc:language>en-US</dc:language>
  <cp:lastModifiedBy>Sara Milena Cruz Abril</cp:lastModifiedBy>
  <dcterms:modified xsi:type="dcterms:W3CDTF">2013-04-16T14:48:00Z</dcterms:modified>
  <cp:revision>1</cp:revision>
  <dc:subject/>
  <dc:title/>
</cp:coreProperties>
</file>