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sterio de Minas y Energía</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CIRCULAR NÚMERO 18 030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E: MINISTRO DE MINAS Y ENERGÍ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A: AUTORIDADES MINERAS DELEGAD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SUNTO: FISCALIZACIÓN MINER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Teniendo en cuenta el artículo 2° de la Resolución 18 1023 del 15 de junio de 2010, “por medio de la cual se reglamenta el artículo 23 de la Ley 1382 de 2010, en lo concerniente al cobro de los servicios de seguimiento y control a los títulos mineros y se establecen otras disposiciones”, se solicita a las autoridades mineras delegadas, adelantar el trámite correspondiente a la contratación de la fiscalización minera con entidades o empresas con experiencia en los temas de auditoría o seguimiento y control de la actividad minera para los fines allí establecidos, inclusive para lo que resta del año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Hernán Martínez Torres,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Ministro de Minas y Energía. </w:t>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6:00Z</dcterms:created>
  <dc:creator>eduardor</dc:creator>
  <dc:description/>
  <cp:keywords/>
  <dc:language>en-US</dc:language>
  <cp:lastModifiedBy>eduardor</cp:lastModifiedBy>
  <dcterms:modified xsi:type="dcterms:W3CDTF">2010-08-18T17:36:00Z</dcterms:modified>
  <cp:revision>2</cp:revision>
  <dc:subject/>
  <dc:title/>
</cp:coreProperties>
</file>