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013 DE 2014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Enero 22)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875"/>
      </w:tblGrid>
      <w:tr>
        <w:trPr>
          <w:trHeight w:val="3179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SIDENTES Y PRESIDENTAS DE COMITÉ DE CONCILIACIÓN DE LAS SECRETARÍAS DE DESPACHO, DEPARTAMENTOS ADMINISTRATIVOS, UNIDADES ADMINISTRATIVAS ESPECIALES SIN Y CON PERSONERÍA JURÍDICA, ENTIDADES DESCENTRALIZADAS, INCLUIDAS LAS EMPRESAS DE SERVICIOS PÚBLICOS DOMICILIARIOS (ETB, EAAB, EEB), ENTE UNIVERSITARIO AUTÓNOMO, EMPRESAS SOCIALES DEL ESTADO DEL NIVEL DISTRITAL, PERSONERÍA, CONTRALORÍA DISTRITAL Y CONCEJO DE BOGOTÁ.</w:t>
            </w:r>
          </w:p>
        </w:tc>
      </w:tr>
      <w:tr>
        <w:trPr>
          <w:trHeight w:val="515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A GENERAL DE LA ALCALDÍA MAYOR DE BOGOTÁ D.C.</w:t>
            </w:r>
          </w:p>
        </w:tc>
      </w:tr>
      <w:tr>
        <w:trPr>
          <w:trHeight w:val="515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INFORME DE GESTIÓN DEL COMITÉ DE CONCILIACIÓN SEGUNDO SEMESTRE DE 2013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n cumplimiento de lo dispuesto en el numeral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36199" \l "20.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3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artículo 20 en concordancia con los artículo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36199" \l "2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2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36199" \l "2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2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Decreto Nacional 1716 del 14 de mayo de 2009, los Comités de Conciliación de las entidades, órganos y organismos Distritales, deben diligenciar el Formato Único Gestión Comité de Conciliación – FUGCC- que se encuentra disponible en la página de la Agencia Nacional de Defensa Jurídica del Estado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Al respecto, me permito informales que la Directora General de la citada entidad expidió la Circular No. 01 del 08 de enero de 2014, en la cual se dispone el trámite y fecha de envío del referido formulario señalando que el mismo debe ser descargado en la página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s-CO"/>
        </w:rPr>
        <w:t>www.defensajuridica.gov.co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en el link “Formularios” en el cual se debe seleccionar el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formulario 7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denominado gestión de Comité de Conciliación y una vez se haya diligenciado, de acuerdo al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instructivo de diligenciamiento del formulario # 7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se debe remitir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ntes del 15 de febrero de 2014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a la dirección de correo electrónico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s-CO"/>
        </w:rPr>
        <w:t>estadisticas@defensajuridica.gov.co</w:t>
      </w:r>
      <w:r>
        <w:rPr>
          <w:rFonts w:eastAsia="Times New Roman" w:cs="Arial" w:ascii="Arial" w:hAnsi="Arial"/>
          <w:sz w:val="24"/>
          <w:szCs w:val="24"/>
          <w:lang w:eastAsia="es-CO"/>
        </w:rPr>
        <w:t>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sí mismo, se solicita a los /(as) Secretarios/(as) Técnicos /(as) de los Comités de Conciliación de las entidades, órganos y organismos Distritales allegar a ésta Secretaría copia del cronograma de sesiones de sus Comités de Conciliación aprobados para la vigencia del año 2014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USANA MUHAMAD GONZÁLEZ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a General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18"/>
          <w:szCs w:val="18"/>
          <w:lang w:eastAsia="es-CO"/>
        </w:rPr>
        <w:t>Anexo: Circular No. 01 de 2013 en (1) foli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>Proyectó: Julieth Avila Vanegas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>Revisó: Bismar Segundo Alemán Cabrer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>Aprobó: Fernando Pardo Flórez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4:00Z</dcterms:created>
  <dc:creator>Sara Milena Cruz Abril</dc:creator>
  <dc:description/>
  <dc:language>en-US</dc:language>
  <cp:lastModifiedBy>Sara Milena Cruz Abril</cp:lastModifiedBy>
  <dcterms:modified xsi:type="dcterms:W3CDTF">2014-02-03T14:24:00Z</dcterms:modified>
  <cp:revision>1</cp:revision>
  <dc:subject/>
  <dc:title/>
</cp:coreProperties>
</file>