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125 DE 2012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Diciembre 19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931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IOS (AS) DE DESPACHO, DIRECTORES (AS) DE DEPARTAMENTOS ADMINISTRATIVOS, GERENTES (AS), PRESIDENTES (AS) Y DIRECTORES (AS) DE ESTABLECIMIENTOS PÚBLICOS, UNIDADES ADMINISTRATIVAS ESPECIALES, EMPRESAS INDUSTRIALES Y COMERCIALES DEL DISTRITO, SOCIEDADES DE ECONOMÍA MIXTA, SOCIEDADES ENTRE ENTIDADES PÚBLICAS, EMPRESAS DE SERVICIOS PÚBLICOS, EMPRESAS SOCIALES DEL ESTADO, RECTOR DEL ENTE UNIVERSITARIO AUTÓNOMO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IO GENERAL ALCALDÍA MAYOR DE BOGOTÁ (E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COMPAÑAMIENTO JURÍDICO A LAS VÍCTIMAS DEL CONFLICTO ARMADO INTERNO ASENTADOS EN BOGOTÁ EN LA RECLAMACIÓN DE LA RESTITUCIÓN DE SUS TIERRAS DESPOJADAS O ABANDONADAS.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l Plan de Desarrollo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>Bogotá Humana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tiene, dentro del Programa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Bogotá Humana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por la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Dignidad de las Víctimas,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el proyecto prioritario denominado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Política pública de prevención, protección, atención y asistencia, y reparación integral a las víctimas del conflicto armado residentes en la ciudad, </w:t>
      </w:r>
      <w:r>
        <w:rPr>
          <w:rFonts w:eastAsia="Times New Roman" w:cs="Arial" w:ascii="Arial" w:hAnsi="Arial"/>
          <w:sz w:val="24"/>
          <w:szCs w:val="24"/>
          <w:lang w:eastAsia="es-CO"/>
        </w:rPr>
        <w:t>cuya meta es atender 8.000 familias. El énfasis de dicha acción está radicado en la restitución de las tierras despojadas o abandonadas y, en tal dirección, el señor Alcalde Mayor ha instruido a los integrantes del Consejo de Gobierno de la ciudad aportar abogadas y abogados a esta estrategia, cien con personal de planta, o bien a través de contratos de prestación de servicios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Hace algunas semanas la Alta Consejera para los Derechos de las Víctimas, la Paz y la Reconciliación y el Director del Servicio Civil Distrital convocaron a todas las entidades del Distrito con el fin de conocer cómo cada una daría cumplimiento a dicho requerimiento del Alcalde. Sin embargo, a la fecha la receptividad ha sido escasa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ado que estamos ad portas de que culmine el período fiscal 2012, quisiera que, a la mayor brevedad posible, ustedes informen a la Alta Consejería y a este despacho el número de profesionales del Derecho que aportarán a la estrategia en mención, indicando la forma jurídica de vinculación respectiva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urante la semana anterior, la Alta Consejería realizó siete jornadas de restitución de tierras en las localidades de Ciudad Bolívar, Bosa, Puente Aranda, Kennedy, Rafael Uribe Uribe, San Cristóbal y Suba. En ellas recibimos 283 poderes para las reclamaciones pertinentes en representación de las víctimas despojadas, o que se vieron obligadas a abandonar sus predios. Ello hace inminente la conformación del equipo jurídico que nos ha ordenado el señor Alcalde Mayor, para lo cual esperamos una gran receptividad de parte de todas y todos ustedes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JOSÉ ORLANDO RODRÍGUEZ GUERRER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o General (E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6:00Z</dcterms:created>
  <dc:creator>Sara Milena Cruz Abril</dc:creator>
  <dc:description/>
  <cp:keywords/>
  <dc:language>en-US</dc:language>
  <cp:lastModifiedBy>Sara Milena Cruz Abril</cp:lastModifiedBy>
  <dcterms:modified xsi:type="dcterms:W3CDTF">2012-12-26T16:37:00Z</dcterms:modified>
  <cp:revision>1</cp:revision>
  <dc:subject/>
  <dc:title/>
</cp:coreProperties>
</file>