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116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Octubre 6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30"/>
      </w:tblGrid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UBSECRETARIA, DIRECCIONES, OFICINAS ALTAS CONSEJERIAS, OFICINAS ASESORAS, SUBDIRECCIONES TÉCNICA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SPACHO SECRETARIA GENERAL, SUBSECRETARIA GENERAL, DIRECCION DE GESTIÓN CORPORATIVA Y SUBDIRECCIÓN DE CONTRATACIÓN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LAZOS MAXIMOS PARA RADICACIÓN DE PROCESOS DE SELECCIÓN EN SUS DIVERSAS MODALIDADES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Secretaría General de la Alcaldía Mayor de Bogotá en aras de ejecutar adecuadamente su presupuesto, programas y proyectos y que el régimen de contratación pública se encuentra enmarcado dentro de los principios que rigen la Ley 80 de 1993 como son el de economía, transparencia, responsabilidad y planeación, mediante la presente se establecen las fechas en las que se deben radicar las necesidades de contratación en la Subdirección de Contratación para la vigencia fiscal 2013, así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3673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Licitación Públic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0 de Octubre de 20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Concurso de Mérito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1 de Octubre de 20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la Selección Abreviada Menor Cuantí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8 de Octubre de 20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la Selección Abreviada Subasta Invers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8 de Octubre de 20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la Selección Mínima Cuantí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5 de Noviembre de 20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la Selección Abreviada Literal 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8 de Octubre de 20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Contratación Directa – Ley 80- Convenios de Asociación y Decreto 7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8 de Octubre de 20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ara Convenios Interadministrativo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lazo máximo 18 de Octubre de 2013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 de aclarar que los procesos que sean radicados con posterioridad a los plazos aquí establecidos no serán tramitados por la Subdirección de Contratación; por ello se exhorta a todos los funcionarios responsables del trámite del proceso de contratación, se adopten las medidas pertinentes, conducentes y eficaces a fin de dar cumplimiento a lo aquí establecido, con el propósito de no poner en riesgo las actividades que desarrolla la Entidad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seguimiento para el cumplimiento de las fechas antes indicadas, se realizará por medio de la Oficina de Control Interno y la Oficina de Planeación de la Secretaría General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in otro particular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SUSANA MUHAMAD GONZALEZ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DANIEL MARIA MEDINA GONZALEZ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Secretaria Gener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Subsecretario General (E)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FABIAN CAMILO ROJAS BARRE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TATIANA PIÑEROS LAVERD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Subdirector de Contratación (E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Directora de Gestión Corporativ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36:00Z</dcterms:created>
  <dc:creator>Sara Milena Cruz Abril</dc:creator>
  <dc:description/>
  <cp:keywords/>
  <dc:language>en-US</dc:language>
  <cp:lastModifiedBy>Sara Milena Cruz Abril</cp:lastModifiedBy>
  <dcterms:modified xsi:type="dcterms:W3CDTF">2013-10-15T16:37:00Z</dcterms:modified>
  <cp:revision>1</cp:revision>
  <dc:subject/>
  <dc:title/>
</cp:coreProperties>
</file>