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CIRCULAR 114 DE 2013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(Octubre 7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7923"/>
      </w:tblGrid>
      <w:tr>
        <w:trPr/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Para: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ECRETARIOS/AS DE DESPACHO; DIRECTORES/AS DE DEPARTAMENTOS ADMINISTRATIVOS Y DE UNIDADES ADMINISTRATIVAS ESPECIALES CON O SIN PERSONERÍA JURÍDICA; PRESIDENTES/AS Y, DIRECTORES/AS, GERENTES/AS DE ENTIDADES DESCENTRALIZADAS, INCLUIDAS LAS EMPRESAS DE SERVICIOS PÚBLICOS DOMICILIARIOS, OFICIALES Y MIXTAS; DE EMPRESAS SOCIALES DEL ESTADO, DE SOCIEDADES DE ECONOMÍA MIXTA, DE EMPRESAS INDUSTRIALES Y COMERCIALES, SOCIEDADES PÚBLICAS; ALCALDES/AS LOCALES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De: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SECRETARIA GENERAL DE LA ALCALDÍA MAYOR DE BOGOTÁ, D.C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Asunto:</w:t>
            </w:r>
          </w:p>
        </w:tc>
        <w:tc>
          <w:tcPr>
            <w:tcW w:w="792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s-CO"/>
              </w:rPr>
              <w:t>Información y documentación de entidades liquidadas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CO"/>
        </w:rPr>
        <w:t xml:space="preserve">La Secretaría General de la Alcaldía Mayor de Bogotá, D.C., en cumplimiento del literal f) del artículo 41 de la Ley 594 del año 2000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"Por medio de la cual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se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dicta la Ley General de Archivos y </w:t>
      </w:r>
      <w:r>
        <w:rPr>
          <w:rFonts w:eastAsia="Times New Roman" w:cs="Arial" w:ascii="Arial" w:hAnsi="Arial"/>
          <w:sz w:val="24"/>
          <w:szCs w:val="24"/>
          <w:lang w:eastAsia="es-CO"/>
        </w:rPr>
        <w:t xml:space="preserve">se </w:t>
      </w:r>
      <w:r>
        <w:rPr>
          <w:rFonts w:eastAsia="Times New Roman" w:cs="Arial" w:ascii="Arial" w:hAnsi="Arial"/>
          <w:i/>
          <w:iCs/>
          <w:sz w:val="24"/>
          <w:szCs w:val="24"/>
          <w:lang w:eastAsia="es-CO"/>
        </w:rPr>
        <w:t xml:space="preserve">dictan otras disposiciones", </w:t>
      </w:r>
      <w:r>
        <w:rPr>
          <w:rFonts w:eastAsia="Times New Roman" w:cs="Arial" w:ascii="Arial" w:hAnsi="Arial"/>
          <w:sz w:val="24"/>
          <w:szCs w:val="24"/>
          <w:lang w:eastAsia="es-CO"/>
        </w:rPr>
        <w:t>pretende unificar en una base de datos los archivos públicos que sean de interés para la ciudadanía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Por lo anterior, se solicita a las Entidades y Organismos Distritales a su cargo informar a esta Secretaría - Subdirección de Gestión Documental, a más tardar el día 25 de octubre del año en curso, si cuentan con información relacionada con hojas de vida, historias laborales y nómina de personas que trabajaron en Entidades Distritales ya liquidadas.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  <w:t>Cordialmente,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4"/>
          <w:szCs w:val="24"/>
          <w:lang w:eastAsia="es-CO"/>
        </w:rPr>
      </w:pPr>
      <w:r>
        <w:rPr>
          <w:rFonts w:eastAsia="Times New Roman" w:cs="Arial" w:ascii="Arial" w:hAnsi="Arial"/>
          <w:sz w:val="24"/>
          <w:szCs w:val="24"/>
          <w:lang w:eastAsia="es-CO"/>
        </w:rPr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MARÍA SUSANA MUHAMAD GONZÁLEZ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  <w:t>SECRETARÍA GENERAL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CO"/>
        </w:rPr>
      </w:pPr>
      <w:r>
        <w:rPr>
          <w:rFonts w:eastAsia="Times New Roman" w:cs="Arial" w:ascii="Arial" w:hAnsi="Arial"/>
          <w:b/>
          <w:sz w:val="24"/>
          <w:szCs w:val="24"/>
          <w:lang w:eastAsia="es-CO"/>
        </w:rPr>
      </w:r>
    </w:p>
    <w:tbl>
      <w:tblPr>
        <w:tblW w:w="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06"/>
      </w:tblGrid>
      <w:tr>
        <w:trPr/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C.C:</w:t>
            </w:r>
          </w:p>
        </w:tc>
        <w:tc>
          <w:tcPr>
            <w:tcW w:w="706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N.A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tbl>
      <w:tblPr>
        <w:tblW w:w="1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563"/>
      </w:tblGrid>
      <w:tr>
        <w:trPr/>
        <w:tc>
          <w:tcPr>
            <w:tcW w:w="972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ANEXO: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CO"/>
              </w:rPr>
              <w:t>N.A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  <w:t>NOTA DE PIE DE PÁGINA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sz w:val="20"/>
          <w:szCs w:val="20"/>
          <w:lang w:eastAsia="es-CO"/>
        </w:rPr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20"/>
          <w:szCs w:val="20"/>
          <w:lang w:eastAsia="es-CO"/>
        </w:rPr>
      </w:pPr>
      <w:r>
        <w:rPr>
          <w:rFonts w:eastAsia="Times New Roman" w:cs="Arial" w:ascii="Arial" w:hAnsi="Arial"/>
          <w:sz w:val="20"/>
          <w:szCs w:val="20"/>
          <w:lang w:eastAsia="es-CO"/>
        </w:rPr>
        <w:t>1 Artículo 4. Principios generales. Los principios generales que rigen la función archivística son los siguientes: (...) f) Administración y acceso. Es una obligación del Estado la administración de los archivos públicos y un derecho de los ciudadanos el acceso a los mismos. salvo las   excepciones que establezca la ley; (...)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sz w:val="16"/>
          <w:szCs w:val="16"/>
          <w:lang w:eastAsia="es-CO"/>
        </w:rPr>
      </w:pPr>
      <w:r>
        <w:rPr>
          <w:rFonts w:eastAsia="Times New Roman" w:cs="Arial" w:ascii="Arial" w:hAnsi="Arial"/>
          <w:sz w:val="16"/>
          <w:szCs w:val="16"/>
          <w:lang w:eastAsia="es-CO"/>
        </w:rPr>
      </w:r>
    </w:p>
    <w:tbl>
      <w:tblPr>
        <w:tblW w:w="4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Proyectó: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Sandra Arévalo R. – Yudesly Barrios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Revisó: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Juan Carlos Gómez Silva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>Aprobó:</w:t>
            </w:r>
          </w:p>
        </w:tc>
        <w:tc>
          <w:tcPr>
            <w:tcW w:w="3294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6"/>
                <w:szCs w:val="16"/>
                <w:lang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CO"/>
              </w:rPr>
              <w:t xml:space="preserve">Mariela Álvarez Rodríguez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6:02:00Z</dcterms:created>
  <dc:creator>Sara Milena Cruz Abril</dc:creator>
  <dc:description/>
  <cp:keywords/>
  <dc:language>en-US</dc:language>
  <cp:lastModifiedBy>Sara Milena Cruz Abril</cp:lastModifiedBy>
  <dcterms:modified xsi:type="dcterms:W3CDTF">2013-10-15T16:03:00Z</dcterms:modified>
  <cp:revision>1</cp:revision>
  <dc:subject/>
  <dc:title/>
</cp:coreProperties>
</file>