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111 DE 2012</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viembre 21)</w:t>
      </w:r>
    </w:p>
    <w:tbl>
      <w:tblPr>
        <w:tblW w:w="5000" w:type="pct"/>
        <w:jc w:val="left"/>
        <w:tblInd w:w="0" w:type="dxa"/>
        <w:tblLayout w:type="fixed"/>
        <w:tblCellMar>
          <w:top w:w="0" w:type="dxa"/>
          <w:left w:w="0" w:type="dxa"/>
          <w:bottom w:w="0" w:type="dxa"/>
          <w:right w:w="0" w:type="dxa"/>
        </w:tblCellMar>
      </w:tblPr>
      <w:tblGrid>
        <w:gridCol w:w="1237"/>
        <w:gridCol w:w="7601"/>
      </w:tblGrid>
      <w:tr>
        <w:trPr/>
        <w:tc>
          <w:tcPr>
            <w:tcW w:w="123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760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IOS (AS) DE DESPACHO, DIRECTORES (AS) DE DEPARTAMENTOS ADMINISTRATIVOS, DIRECTORES DE UNIDADES ADMINISTRATIVAS ESPECIALES CON Y SIN PERSONERÍA JURÍDICA; ESTABLECIMIENTOS PÚBLICOS, EMPRESAS INDUSTRIALES Y COMERCIALES DEL DISTRITO, SOCIEDADES DE ECONOMÍA MIXTA, SOCIEDADES ENTRE ENTIDADES PÚBLICAS, EMPRESAS SOCIALES DEL ESTADO, EMPRESAS DE SERVICIOS PÚBLICOS DOMICILIARIOS, ALCALDES (AS) LOCALES, RECTOR DEL ENTE UNIVERSITARIO AUTÓNOMO, CONTRALOR DISTRITAL, VEEDORA DISTRITAL Y PERSONERO DISTRITAL.</w:t>
            </w:r>
          </w:p>
        </w:tc>
      </w:tr>
      <w:tr>
        <w:trPr/>
        <w:tc>
          <w:tcPr>
            <w:tcW w:w="123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760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SECRETARIO GENERAL DE LA ACALDÍA MAYOR DE BOGOTÁ, D.C.</w:t>
            </w:r>
          </w:p>
        </w:tc>
      </w:tr>
      <w:tr>
        <w:trPr/>
        <w:tc>
          <w:tcPr>
            <w:tcW w:w="1237"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7601"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4"/>
                <w:szCs w:val="24"/>
                <w:lang w:eastAsia="es-CO"/>
              </w:rPr>
              <w:t>INFORMACIÓN BAÑOS PARA ACCESO AL PÚBLICO EN GENERAL</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n miras a la reglamentación del Acuerdo Distrital 206 de 2006 &lt;&lt;Por el cual se promueve la instalación y equipamiento de baños para el servicio público en Bogotá, Distrito Capital&gt;&gt;, se ha determinado la necesidad de realizar estudios técnicos que optimicen las políticas y aclaren el panorama en materia de construcción, mantenimiento y uso de los baños públicos que se necesitan para la ciudad y que sean equiparables frente a la demanda de forma coherente al número de habitantes, que contribuyan a mejorar la calidad de vida y favoreces la salubridad públic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Teniendo en cuenta las disposiciones consagradas en el Acuerdo Distrital 257 de 2006, conforme a las cuales a cada entidad le corresponde atender los asuntos de su competencia, les solicito dar respuesta a la preguntas conforme a la siguiente relación, así:</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sz w:val="24"/>
          <w:szCs w:val="24"/>
          <w:lang w:eastAsia="es-CO"/>
        </w:rPr>
        <w:t>TODAS LAS ENTIDADES Y ORGANISMOS DISTRIT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Existen en sus instalaciones áreas de atención al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 Dichas áreas cuentan con una infraestructura de baños abiertos al público en general? Especificar ubicación, horarios y usos (damas y/o caballeros).</w:t>
      </w:r>
    </w:p>
    <w:p>
      <w:pPr>
        <w:pStyle w:val="Normal"/>
        <w:spacing w:lineRule="auto" w:line="240" w:before="280" w:after="0"/>
        <w:rPr/>
      </w:pPr>
      <w:r>
        <w:rPr/>
        <w:t>3) Indique claramente los elementos que componen los baños para acceso al público en general de acuerdo al siguiente cuadro:</w:t>
      </w:r>
    </w:p>
    <w:tbl>
      <w:tblPr>
        <w:tblW w:w="5000" w:type="pct"/>
        <w:jc w:val="left"/>
        <w:tblInd w:w="-79" w:type="dxa"/>
        <w:tblLayout w:type="fixed"/>
        <w:tblCellMar>
          <w:top w:w="57" w:type="dxa"/>
          <w:left w:w="57" w:type="dxa"/>
          <w:bottom w:w="57" w:type="dxa"/>
          <w:right w:w="0" w:type="dxa"/>
        </w:tblCellMar>
      </w:tblPr>
      <w:tblGrid>
        <w:gridCol w:w="1945"/>
        <w:gridCol w:w="1591"/>
        <w:gridCol w:w="1767"/>
        <w:gridCol w:w="1767"/>
        <w:gridCol w:w="1768"/>
      </w:tblGrid>
      <w:tr>
        <w:trPr/>
        <w:tc>
          <w:tcPr>
            <w:tcW w:w="19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ELEMENTO</w:t>
            </w:r>
          </w:p>
        </w:tc>
        <w:tc>
          <w:tcPr>
            <w:tcW w:w="15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SI EXISTE</w:t>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O EXISTE</w:t>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PACIDAD OPERACIONAL *</w:t>
            </w:r>
          </w:p>
        </w:tc>
        <w:tc>
          <w:tcPr>
            <w:tcW w:w="176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NTIDAD</w:t>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atería sanitaria</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Lavamano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Orinal</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cadores eléctrico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spensadores de jabón y papel</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ucha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Capacidad operacional hace referencia al número de usuarios que hacen uso de los baños para acceso al público en general de la totalidad de usuarios que semanalmente acuden a l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La dotación sanitaria para acceso al público en general en su entidad cumple con las normas legales y técnicas para uso de la población discapacit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Los baños de acceso al público en general en dicha entidad, están debidamente identificados y señaliza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El uso de los baños de acceso al público en general tiene algún costo en su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Cuánto cuesta aproximadamente a su entidad mensualmente el mantenimiento de los baños para acceso al público en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8) ¿Su entidad prevé construcción de nuevos baños para acceso al público en general en dichas áreas y zonas?. Especificar bajo qué modalidad, ubicación, horarios y usos (damas y/o caballer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sz w:val="24"/>
          <w:szCs w:val="24"/>
          <w:lang w:eastAsia="es-CO"/>
        </w:rPr>
        <w:t>INSTITUTO DE DESARROLLO URBANO -IDU-, TRANSMILENIO S.A., DEPARTAMENTO ADMINISTRATIVO DE LA DEFENSORÍA DEL ESPACIO PÚBLICO -DADEP-, SECRETARÍA DISTRITAL DE PLANEACIÓN, INSTITUTO DISTRITAL PARA LA RECREACIÓN Y EL DEPORTE, INSTITUTO PARA LA PROTECCIÓN DE LA NIÑEZ Y LA JUVENTUD -IDIPRON-, ALCALDES (AS) LOCALES, FONDOS DE DESARROLLO LOC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En las demás áreas y zonas a cargo de su entidad bajo cualquier modalidad, diferentes a su sede principal, ¿Existen áreas de atención al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En caso de ser afirmativa su anterior respuesta, ¿dichas áreas y zonas cuentan con una infraestructura de baños abiertos al público en general? Especificar ubicación, horarios y usos (damas y/o caballeros).</w:t>
      </w:r>
    </w:p>
    <w:p>
      <w:pPr>
        <w:pStyle w:val="Normal"/>
        <w:spacing w:lineRule="auto" w:line="240" w:before="280" w:after="0"/>
        <w:rPr/>
      </w:pPr>
      <w:r>
        <w:rPr/>
        <w:t>3) Indique claramente los elementos que componen los baños para acceso al público en general en las áreas y zonas a cargo de su entidad bajo cualquier modalidad, diferentes a su sede principal de acuerdo al siguiente cuadro:</w:t>
      </w:r>
    </w:p>
    <w:tbl>
      <w:tblPr>
        <w:tblW w:w="5000" w:type="pct"/>
        <w:jc w:val="left"/>
        <w:tblInd w:w="-79" w:type="dxa"/>
        <w:tblLayout w:type="fixed"/>
        <w:tblCellMar>
          <w:top w:w="57" w:type="dxa"/>
          <w:left w:w="57" w:type="dxa"/>
          <w:bottom w:w="57" w:type="dxa"/>
          <w:right w:w="0" w:type="dxa"/>
        </w:tblCellMar>
      </w:tblPr>
      <w:tblGrid>
        <w:gridCol w:w="1945"/>
        <w:gridCol w:w="1591"/>
        <w:gridCol w:w="1767"/>
        <w:gridCol w:w="1767"/>
        <w:gridCol w:w="1768"/>
      </w:tblGrid>
      <w:tr>
        <w:trPr/>
        <w:tc>
          <w:tcPr>
            <w:tcW w:w="19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ELEMENTO</w:t>
            </w:r>
          </w:p>
        </w:tc>
        <w:tc>
          <w:tcPr>
            <w:tcW w:w="15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SI EXISTE</w:t>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NO EXISTE</w:t>
            </w:r>
          </w:p>
        </w:tc>
        <w:tc>
          <w:tcPr>
            <w:tcW w:w="17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PACIDAD OPERACIONAL *</w:t>
            </w:r>
          </w:p>
        </w:tc>
        <w:tc>
          <w:tcPr>
            <w:tcW w:w="176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CANTIDAD</w:t>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atería sanitaria</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Lavamano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Orinal</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Secadores eléctrico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ispensadores de jabón y papel</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94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Duchas</w:t>
            </w:r>
          </w:p>
        </w:tc>
        <w:tc>
          <w:tcPr>
            <w:tcW w:w="1591"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176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Capacidad operacional hace referencia al número de usuarios que hacen uso de los baños para acceso al público en general de la totalidad de usuarios que semanalmente acuden a l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La dotación sanitaria para acceso al público en general en las áreas y zonas a cargo de su entidad bajo cualquier modalidad, diferentes a su sede principal cumple con las normas legales y técnicas para uso de la población discapacit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Los baños de acceso al público en general en dichas áreas y zonas, están debidamente identificados y señaliza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El uso de los baños de acceso al público en general en las áreas y zonas a cargo de su entidad bajo cualquier modalidad, diferentes a su sede principal tiene algún cos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Cuánto cuesta aproximadamente a su entidad mensualmente el mantenimiento de los baños para acceso al público en general en dichas áreas y zon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8) ¿La administración y mantenimiento de los baños para acceso al público en general en dichas áreas y zonas esta bajo responsabilidad y/o supervisión directa de su entidad? ¿ Qué área o dependencia de su entidad esta a carg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9) ¿La administración y mantenimiento de los baños para acceso al público en general en dichas áreas y zonas esta a cargo de particulares? ¿Quién los administra y bajo qué moda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0) ¿Su entidad prevé construcción de nuevos baños para acceso al público en general en dichas áreas y zonas? Especificar bajo qué modalidad, ubicación, horarios y usos (damas y/o caballer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Finalmente, de manera respetuosa se solicita remitir la respuesta que cada entidad dé en forma clara y concisa con los respectivos registros fotográficos que soporten la información suministrada a la Dirección Jurídica Distrital de esta Secretaría antes del 30 de noviembre de 2012, en medio impreso y magnét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General (E)</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3:00Z</dcterms:created>
  <dc:creator>Sara Milena Cruz Abril</dc:creator>
  <dc:description/>
  <cp:keywords/>
  <dc:language>en-US</dc:language>
  <cp:lastModifiedBy>Sara Milena Cruz Abril</cp:lastModifiedBy>
  <dcterms:modified xsi:type="dcterms:W3CDTF">2012-11-28T16:23:00Z</dcterms:modified>
  <cp:revision>1</cp:revision>
  <dc:subject/>
  <dc:title/>
</cp:coreProperties>
</file>