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es-CO"/>
        </w:rPr>
        <w:t>CIRCULAR 102 DE 2013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es-CO"/>
        </w:rPr>
        <w:t>(Septiembre 5)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es-CO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876"/>
      </w:tblGrid>
      <w:tr>
        <w:trPr/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es-CO"/>
              </w:rPr>
              <w:t>PARA: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es-CO"/>
              </w:rPr>
              <w:t xml:space="preserve">SECRETARIOS/AS DE DESPACHO, DIRECTORES/AS DE DEPARTAMENTOS ADMINISTRATIVOS, GERENTES/AS, PRESIDENTES/AS Y DIRECTORES/AS DE ESTABLECIMIENTOS PÚBLICOS, DIRECTORES/AS DE UNIDADES ADMINISTRATIVAS ESPECIALES CON O SIN PERSONERÍA JURÍDICA, EMPRESAS INDUSTRIALES Y COMERCIALES DEL DISTRITO, SOCIEDADES DE ECONOMÍA MIXTA, SOCIEDADES PÚBLICAS, EMPRESAS DE SERVICIOS PÚBLICOS, OFICIALES Y MIXTAS, EMPRESAS SOCIALES DEL ESTADO E.S.E., ALCALDES/AS LOCALES Y RECTOR/A DEL ENTE UNIVERSITARIO AUTÓNOMO, CONTRALOR, PERSONERO Y VEEDORA DISTRITAL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es-CO"/>
              </w:rPr>
              <w:t>SECRETARIO GENERAL (E) DE LA ALCALDÍA MAYOR DE BOGOTÁ, D.C</w:t>
            </w: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es-CO"/>
              </w:rPr>
              <w:t>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es-CO"/>
              </w:rPr>
              <w:t>Asunto: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es-CO"/>
              </w:rPr>
              <w:t>Adopción del Código Postal en el Distrito Capital.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La Ley 1369 de 2009, </w:t>
      </w:r>
      <w:r>
        <w:rPr>
          <w:rFonts w:eastAsia="Times New Roman" w:cs="Arial" w:ascii="Arial" w:hAnsi="Arial"/>
          <w:bCs/>
          <w:sz w:val="24"/>
          <w:szCs w:val="24"/>
          <w:lang w:eastAsia="es-CO"/>
        </w:rPr>
        <w:t>"</w:t>
      </w:r>
      <w:r>
        <w:rPr>
          <w:rFonts w:eastAsia="Times New Roman" w:cs="Arial" w:ascii="Arial" w:hAnsi="Arial"/>
          <w:bCs/>
          <w:i/>
          <w:sz w:val="24"/>
          <w:szCs w:val="24"/>
          <w:lang w:eastAsia="es-CO"/>
        </w:rPr>
        <w:t>Por medio de la cual se estableció el régimen de los servicios postales</w:t>
      </w:r>
      <w:r>
        <w:rPr>
          <w:rFonts w:eastAsia="Times New Roman" w:cs="Arial" w:ascii="Arial" w:hAnsi="Arial"/>
          <w:bCs/>
          <w:sz w:val="24"/>
          <w:szCs w:val="24"/>
          <w:lang w:eastAsia="es-CO"/>
        </w:rPr>
        <w:t xml:space="preserve">", </w:t>
      </w:r>
      <w:r>
        <w:rPr>
          <w:rFonts w:eastAsia="Times New Roman" w:cs="Arial" w:ascii="Arial" w:hAnsi="Arial"/>
          <w:sz w:val="24"/>
          <w:szCs w:val="24"/>
          <w:lang w:eastAsia="es-CO"/>
        </w:rPr>
        <w:t>radicó en cabeza del Ministerio de Tecnologías de la Información y las Comunicaciones, las funciones de estructurar, administrar y difundir el sistema de codificación postal denominado "Código Postal de la República de Colombia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s-CO"/>
        </w:rPr>
        <w:t>1</w:t>
      </w:r>
      <w:r>
        <w:rPr>
          <w:rFonts w:eastAsia="Times New Roman" w:cs="Arial" w:ascii="Arial" w:hAnsi="Arial"/>
          <w:sz w:val="24"/>
          <w:szCs w:val="24"/>
          <w:lang w:eastAsia="es-CO"/>
        </w:rPr>
        <w:t>"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n este sentido, el Ministerio de Tecnologías de la Información y las Comunicaciones, con el apoyo técnico del Operador Postal Oficial, dispuso la estructura de la codificación postal para ser adoptada en todo el Territorio Nacional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s por ello que todas las entidades territoriales del País tienen asignado un Código Postal, siendo deber de las autoridades departamentales, distritales y municipales, apoyar la difusión y conocimiento del mismo entre sus habitantes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l Código Postal se constituye en una herramienta que permite reducir criterios de búsqueda con el fin de localizar una dirección, facilitando los procesos de entrega de bienes y servicios, con alto impacto sobre la logística de las empresas de distribución. La utilización de este código permite facilitar y automatizar el encaminamiento de los envíos postales, lo que redunda en la disminución de costos, mejora la eficiencia y confiabilidad del servicio y adicionalmente, permite a las entidades públicas tener una herramienta de información para hacer más eficiente su comunicación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En virtud del artículo 9 de la Ley 1369 de 2009, el cual fija en cabeza del Gobierno Nacional la obligación de establecer los plazos y condiciones bajo las cuales las entidades públicas deben adoptar el Código Postal, se expidió el Decreto 852 del 2013 </w:t>
      </w:r>
      <w:r>
        <w:rPr>
          <w:rFonts w:eastAsia="Times New Roman" w:cs="Arial" w:ascii="Arial" w:hAnsi="Arial"/>
          <w:bCs/>
          <w:sz w:val="24"/>
          <w:szCs w:val="24"/>
          <w:lang w:eastAsia="es-CO"/>
        </w:rPr>
        <w:t>"</w:t>
      </w:r>
      <w:r>
        <w:rPr>
          <w:rFonts w:eastAsia="Times New Roman" w:cs="Arial" w:ascii="Arial" w:hAnsi="Arial"/>
          <w:bCs/>
          <w:i/>
          <w:sz w:val="24"/>
          <w:szCs w:val="24"/>
          <w:lang w:eastAsia="es-CO"/>
        </w:rPr>
        <w:t>Por el cual se establecen los términos y condiciones para la adopción del Código Postal en el Territorio Nacional</w:t>
      </w:r>
      <w:r>
        <w:rPr>
          <w:rFonts w:eastAsia="Times New Roman" w:cs="Arial" w:ascii="Arial" w:hAnsi="Arial"/>
          <w:bCs/>
          <w:sz w:val="24"/>
          <w:szCs w:val="24"/>
          <w:lang w:eastAsia="es-CO"/>
        </w:rPr>
        <w:t>",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O"/>
        </w:rPr>
        <w:t>dando como término máximo para la adopción del Código Postal por parte de las Entidades Territoriales, el 31 de agosto de 201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s-CO"/>
        </w:rPr>
        <w:t>2</w:t>
      </w:r>
      <w:r>
        <w:rPr>
          <w:rFonts w:eastAsia="Times New Roman" w:cs="Arial" w:ascii="Arial" w:hAnsi="Arial"/>
          <w:sz w:val="24"/>
          <w:szCs w:val="24"/>
          <w:lang w:eastAsia="es-CO"/>
        </w:rPr>
        <w:t>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Ahora bien, con fundamento en el literal d) del artículo 48 del Acuerdo Distrital 257 de 2006, el cual asignó a la Secretaría General de la Alcaldía Mayor de Bogotá D.C, la función de 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"Formular, orientar y coordinar las políticas para el fortalecimiento de la función administrativa distrital y su modernización, a través del mejoramiento de la gestión y de las estrategias de información y comunicación, de la utilización de los recursos físicos, financieros, tecnológicos e informáticos, y del desarrollo de las funciones de organización, dirección, control y seguimiento" </w:t>
      </w:r>
      <w:r>
        <w:rPr>
          <w:rFonts w:eastAsia="Times New Roman" w:cs="Arial" w:ascii="Arial" w:hAnsi="Arial"/>
          <w:sz w:val="24"/>
          <w:szCs w:val="24"/>
          <w:lang w:eastAsia="es-CO"/>
        </w:rPr>
        <w:t>esta Secretaría recuerda a las Entidades, Órganos y Organismos Distritales, que el plazo para adoptar y empezar a usar el Código Postal, establecido en el artículo 6 del Decreto Ley 852 de 2013, venció el pasado 31 de agosto del presente año, razón por la cual, a la fecha es obligatoria su utilización en las distintas comunicaciones que sean de manejo de la respectiva entidad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Por ultimo, se informa que se puede consultar el Código Postal, ingresando al siguiente link: http://codigopostal.gov.co/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ordialmente,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FERNANDO PARDO FLÓREZ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Secretario General (E)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CO"/>
        </w:rPr>
      </w:pPr>
      <w:r>
        <w:rPr>
          <w:rFonts w:eastAsia="Times New Roman" w:cs="Arial" w:ascii="Arial" w:hAnsi="Arial"/>
          <w:b/>
          <w:sz w:val="16"/>
          <w:szCs w:val="16"/>
          <w:lang w:eastAsia="es-CO"/>
        </w:rPr>
        <w:t>NOTAS DE PIE DE PÁGIN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CO"/>
        </w:rPr>
      </w:pPr>
      <w:r>
        <w:rPr>
          <w:rFonts w:eastAsia="Times New Roman" w:cs="Arial" w:ascii="Arial" w:hAnsi="Arial"/>
          <w:b/>
          <w:sz w:val="16"/>
          <w:szCs w:val="16"/>
          <w:lang w:eastAsia="es-CO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es-CO"/>
        </w:rPr>
        <w:t>1.</w:t>
      </w:r>
      <w:r>
        <w:rPr>
          <w:rFonts w:eastAsia="Times New Roman" w:cs="Arial" w:ascii="Arial" w:hAnsi="Arial"/>
          <w:b/>
          <w:iCs/>
          <w:sz w:val="16"/>
          <w:szCs w:val="16"/>
          <w:lang w:eastAsia="es-CO"/>
        </w:rPr>
        <w:t xml:space="preserve">Artículo 9 de la Ley 1369 de 2009. </w:t>
      </w:r>
      <w:r>
        <w:rPr>
          <w:rFonts w:eastAsia="Times New Roman" w:cs="Arial" w:ascii="Arial" w:hAnsi="Arial"/>
          <w:b/>
          <w:bCs/>
          <w:iCs/>
          <w:sz w:val="16"/>
          <w:szCs w:val="16"/>
          <w:lang w:eastAsia="es-CO"/>
        </w:rPr>
        <w:t xml:space="preserve">Utilización del "Código Postal de la República de Colombia". </w:t>
      </w:r>
      <w:r>
        <w:rPr>
          <w:rFonts w:eastAsia="Times New Roman" w:cs="Arial" w:ascii="Arial" w:hAnsi="Arial"/>
          <w:sz w:val="16"/>
          <w:szCs w:val="16"/>
          <w:lang w:eastAsia="es-CO"/>
        </w:rPr>
        <w:t>El Ministerio de Tecnologías de la Información y las Comunicaciones estructurará, administrará y difundirá el sistema de codificación postal denominado "Código Postal de la República de Colombia", y definirá los mecanismos de difusión de dicho Código. Las entidades del orden nacional y territorial adoptarán el Código Postal, dentro de los plazos y condiciones establecidas por el Gobierno Nacional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16"/>
          <w:szCs w:val="16"/>
          <w:lang w:eastAsia="es-CO"/>
        </w:rPr>
      </w:pPr>
      <w:r>
        <w:rPr>
          <w:rFonts w:eastAsia="Times New Roman" w:cs="Arial" w:ascii="Arial" w:hAnsi="Arial"/>
          <w:sz w:val="16"/>
          <w:szCs w:val="16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16"/>
          <w:szCs w:val="16"/>
          <w:lang w:eastAsia="es-CO"/>
        </w:rPr>
        <w:t xml:space="preserve">2 </w:t>
      </w:r>
      <w:r>
        <w:rPr>
          <w:rFonts w:eastAsia="Times New Roman" w:cs="Arial" w:ascii="Arial" w:hAnsi="Arial"/>
          <w:b/>
          <w:iCs/>
          <w:sz w:val="16"/>
          <w:szCs w:val="16"/>
          <w:lang w:eastAsia="es-CO"/>
        </w:rPr>
        <w:t xml:space="preserve">Artículo 6 del Decreto 852del 2013. </w:t>
      </w:r>
      <w:r>
        <w:rPr>
          <w:rFonts w:eastAsia="Times New Roman" w:cs="Arial" w:ascii="Arial" w:hAnsi="Arial"/>
          <w:b/>
          <w:bCs/>
          <w:iCs/>
          <w:sz w:val="16"/>
          <w:szCs w:val="16"/>
          <w:lang w:eastAsia="es-CO"/>
        </w:rPr>
        <w:t>Plazo para realizar la adopción y uso del Código Postal por parte de las entidades y organismos de la Administración Pública.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es-CO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es-CO"/>
        </w:rPr>
        <w:t>Las entidades del orden nacional tendrán hasta el 31 de agosto del año 2013 para adoptar y empezar a usar el Código Postal. El plazo para las entidades territoriales será hasta el 31 de agosto de 2013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32:00Z</dcterms:created>
  <dc:creator>Sara Milena Cruz Abril</dc:creator>
  <dc:description/>
  <cp:keywords/>
  <dc:language>en-US</dc:language>
  <cp:lastModifiedBy>Sara Milena Cruz Abril</cp:lastModifiedBy>
  <dcterms:modified xsi:type="dcterms:W3CDTF">2013-09-09T14:33:00Z</dcterms:modified>
  <cp:revision>1</cp:revision>
  <dc:subject/>
  <dc:title/>
</cp:coreProperties>
</file>