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6"/>
        <w:spacing w:before="100" w:after="40"/>
        <w:jc w:val="center"/>
        <w:rPr>
          <w:color w:val="000000"/>
        </w:rPr>
      </w:pPr>
      <w:r>
        <w:rPr>
          <w:b/>
          <w:bCs/>
          <w:color w:val="000000"/>
        </w:rPr>
        <w:t xml:space="preserve">CIRCULAR NÚMERO 04 DE 2013 </w:t>
      </w:r>
    </w:p>
    <w:p>
      <w:pPr>
        <w:pStyle w:val="Pa9"/>
        <w:spacing w:before="20" w:after="20"/>
        <w:jc w:val="center"/>
        <w:rPr>
          <w:color w:val="000000"/>
        </w:rPr>
      </w:pPr>
      <w:r>
        <w:rPr>
          <w:color w:val="000000"/>
        </w:rPr>
        <w:t xml:space="preserve">(agosto 2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color w:val="000000"/>
        </w:rPr>
      </w:pPr>
      <w:r>
        <w:rPr>
          <w:b/>
          <w:bCs/>
          <w:color w:val="000000"/>
        </w:rPr>
        <w:t xml:space="preserve">Referencia: </w:t>
      </w:r>
      <w:r>
        <w:rPr>
          <w:i/>
          <w:iCs/>
          <w:color w:val="000000"/>
        </w:rPr>
        <w:t xml:space="preserve">por la cual se incorporan unos medicamentos al régimen de control directo con fundamento en la metodología de la Circular 03 de 2013 de la Comisión Nacional de Precios de Medicamentos y Dispositivos Médicos y se les fija su Precio Máximo de Venta en el territorio nacional. </w:t>
      </w:r>
    </w:p>
    <w:p>
      <w:pPr>
        <w:pStyle w:val="Pa6"/>
        <w:spacing w:before="20" w:after="20"/>
        <w:ind w:firstLine="280"/>
        <w:jc w:val="both"/>
        <w:rPr>
          <w:color w:val="000000"/>
        </w:rPr>
      </w:pPr>
      <w:r>
        <w:rPr>
          <w:color w:val="000000"/>
        </w:rPr>
        <w:t xml:space="preserve">En ejercicio de sus facultades legales contenidas en el artículo 245 de la Ley 100 de 1993 y, en desarrollo de la Ley 1438 de 2011 y,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Que el artículo 245 de la Ley 100 de 1993 y el artículo 87 de la Ley 1438 de 2011 con</w:t>
        <w:softHyphen/>
        <w:t xml:space="preserve">firieron a la Comisión Nacional de Precios de Medicamentos y Dispositivos Médicos (en adelante la “Comisión”) la potestad de regular los precios de los medicamento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color w:val="000000"/>
        </w:rPr>
      </w:pPr>
      <w:r>
        <w:rPr>
          <w:color w:val="000000"/>
        </w:rPr>
        <w:t>Que la Política Farmacéutica, expedida mediante el Documento Conpes Social 155 del 30 de agosto de 2013, instruyó a la Comisión desarrollar una política de precios de medi</w:t>
        <w:softHyphen/>
        <w:t xml:space="preserve">camentos orientada a detectar y resolver las distorsiones del mercad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color w:val="000000"/>
        </w:rPr>
      </w:pPr>
      <w:r>
        <w:rPr>
          <w:color w:val="000000"/>
        </w:rPr>
        <w:t>Que la Comisión expidió la Circular 03 de 2013 mediante la cual estableció la metodo</w:t>
        <w:softHyphen/>
        <w:t xml:space="preserve">logía para la aplicación del régimen de control directo de precios, para los medicamentos que se comercialicen en el paí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color w:val="000000"/>
        </w:rPr>
      </w:pPr>
      <w:r>
        <w:rPr>
          <w:color w:val="000000"/>
        </w:rPr>
        <w:t xml:space="preserve">Que en aplicación de esa metodología, la Comisión, a través del Grupo Técnico Asesor dispuso para consulta pública el proyecto de circular y la información requerida para obtener los precios contenidos en ese borrador, con el fin de que los interesados pudieran hacer los comentarios y solicitudes que consideraran pertinent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color w:val="000000"/>
        </w:rPr>
      </w:pPr>
      <w:r>
        <w:rPr>
          <w:color w:val="000000"/>
        </w:rPr>
        <w:t>Que los soportes técnicos que sirvieron para el cálculo de los Precios Máximos de Venta señalados en el artículo 1° de esta circular se encuentran disponibles en el página web de la Comisión, cuya consulta puede hacerse en el sitio web del Ministerio de Comercio In</w:t>
        <w:softHyphen/>
        <w:t xml:space="preserve">dustria y Turismo, así como en la página web del Ministerio de Salud y Protección Social.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pPr>
      <w:r>
        <w:rPr>
          <w:color w:val="000000"/>
        </w:rPr>
        <w:t>Que los soportes técnicos utilizados y que se pueden consultar en las páginas web antes mencionadas son: (i) Base de datos sobre fuentes de información de las que se obtuvieron los precios internacionales; (ii) Sábana de levantamiento de precios internacionales; (iii) Base de datos sobre tasas de cambio; (iv) Base de datos sobre márgenes en otros países utilizados para los factores de ajuste; (v) Base de datos SISMED depurada y filtrada</w:t>
      </w:r>
      <w:r>
        <w:rPr>
          <w:rStyle w:val="FootnoteCharacters"/>
          <w:rStyle w:val="FootnoteAnchor"/>
          <w:color w:val="000000"/>
        </w:rPr>
        <w:footnoteReference w:id="2"/>
      </w:r>
      <w:r>
        <w:rPr>
          <w:color w:val="000000"/>
        </w:rPr>
        <w:t>; (vi) Aplicativo para la aplicación de la metodología de la Circular 03 de 2013; (vii) Comen</w:t>
        <w:softHyphen/>
        <w:t xml:space="preserve">tarios y solicitudes enviados por los interesados durante el proceso de consulta pública; y (viii) Documento de respuestas a las solicitudes y comentarios recibidos que justifican los cambios entre el proyecto de circular sometido a consulta pública y la versión definitiva aprobada por la Comisió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ind w:firstLine="280"/>
        <w:jc w:val="both"/>
        <w:rPr>
          <w:color w:val="000000"/>
        </w:rPr>
      </w:pPr>
      <w:r>
        <w:rPr>
          <w:color w:val="000000"/>
        </w:rPr>
        <w:t xml:space="preserve">Que la Comisión analizó todos los comentarios y solicitudes recibidas y posteriormente, tomó las decisiones definitivas que se reflejan en la presente circular. </w:t>
      </w:r>
    </w:p>
    <w:p>
      <w:pPr>
        <w:pStyle w:val="Pa6"/>
        <w:spacing w:before="20" w:after="20"/>
        <w:ind w:firstLine="280"/>
        <w:jc w:val="both"/>
        <w:rPr>
          <w:color w:val="000000"/>
        </w:rPr>
      </w:pPr>
      <w:r>
        <w:rPr>
          <w:color w:val="000000"/>
        </w:rPr>
        <w:t xml:space="preserve">En mérito de lo expuesto y en aplicación de la metodología establecida en la Circular 03 de 201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9"/>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Incorporación de medicamentos a control directo. </w:t>
      </w:r>
      <w:r>
        <w:rPr>
          <w:rFonts w:cs="Times New Roman;Times New Roman" w:ascii="Times New Roman;Times New Roman" w:hAnsi="Times New Roman;Times New Roman"/>
          <w:color w:val="000000"/>
          <w:sz w:val="24"/>
          <w:szCs w:val="24"/>
        </w:rPr>
        <w:t>Incorpórense al régimen de control directo de precios los medicamentos que se relacionan a continuación, cuyo Precio Máximo de Venta en el punto mayorista será el respectivamente señala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576" w:type="dxa"/>
        <w:jc w:val="left"/>
        <w:tblInd w:w="-113" w:type="dxa"/>
        <w:tblLayout w:type="fixed"/>
        <w:tblCellMar>
          <w:top w:w="0" w:type="dxa"/>
          <w:left w:w="108" w:type="dxa"/>
          <w:bottom w:w="0" w:type="dxa"/>
          <w:right w:w="108" w:type="dxa"/>
        </w:tblCellMar>
      </w:tblPr>
      <w:tblGrid>
        <w:gridCol w:w="675"/>
        <w:gridCol w:w="567"/>
        <w:gridCol w:w="851"/>
        <w:gridCol w:w="2291"/>
        <w:gridCol w:w="1096"/>
        <w:gridCol w:w="1096"/>
      </w:tblGrid>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ID MR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CUM </w:t>
            </w:r>
          </w:p>
        </w:tc>
        <w:tc>
          <w:tcPr>
            <w:tcW w:w="229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Medicamento </w:t>
            </w:r>
          </w:p>
        </w:tc>
        <w:tc>
          <w:tcPr>
            <w:tcW w:w="1096"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Titular </w:t>
            </w:r>
          </w:p>
        </w:tc>
        <w:tc>
          <w:tcPr>
            <w:tcW w:w="1096"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Precio máximo de venta (PMV)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5056-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EREZYME de 200 U;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GENZYME CORPO</w:t>
              <w:softHyphen/>
              <w:t xml:space="preserve">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74.807 </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755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ENTAVIS de 20 mcg en 2 ml; POLVO PARA INHALACION;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YER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070.939 </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755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ENTAVIS de 20 mcg en 2 ml; POLVO PARA INHALACION; x 9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YER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212.81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774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EIBA de 1000 UI; POLVO LIOFILIZADO PARA RECONSTITUIR A SO</w:t>
              <w:softHyphen/>
              <w:t xml:space="preserve">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XTER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624.38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774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EIBA de 1000 UI; POLVO LIOFILIZADO PARA RECONSTITUIR A SO</w:t>
              <w:softHyphen/>
              <w:t xml:space="preserve">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XTER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624.38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674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EIBA de 500 UI; POLVO LIOFILIZADO PARA RECONSTITUIR A SO</w:t>
              <w:softHyphen/>
              <w:t xml:space="preserve">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XTER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12.19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674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EIBA de 500 UI; POLVO LIOFILIZADO PARA RECONSTITUIR A SO</w:t>
              <w:softHyphen/>
              <w:t xml:space="preserve">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XTER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12.19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6747-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EIBA de 500 UI; POLVO LIOFILIZADO PARA RECONSTITUIR A SO</w:t>
              <w:softHyphen/>
              <w:t xml:space="preserve">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XTER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12.19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6747-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EIBA de 500 UI; POLVO LIOFILIZADO PARA RECONSTITUIR A SO</w:t>
              <w:softHyphen/>
              <w:t xml:space="preserve">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XTER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12.19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640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NOVOSEVEN de 240 KUI; POLVO LIOFILIZADO PARA RECONSTI</w:t>
              <w:softHyphen/>
              <w:t xml:space="preserve">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O NORDISK 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119.84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641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NOVOSEVEN de 120 KUI; POLVO LIOFILIZADO PARA RECONSTI</w:t>
              <w:softHyphen/>
              <w:t xml:space="preserve">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O NORDISK 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559.92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548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NOVOSEVEN de 100 KUI; POLVO LIOFILIZADO PARA RECONSTI</w:t>
              <w:softHyphen/>
              <w:t xml:space="preserve">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O NORDISK 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966.6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ID MR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CUM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Medicamento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Titular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Precio máximo de venta (PMV)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58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OLIBRIS de 10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GLAXOSMITHKLINE TRADING SERVICES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470.68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58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OLIBRIS de 5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GLAXOSMITHKLINE TRADING SERVICES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735.34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1419-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FORTEO de 750 mcg en 3 ml; SOLUCION/SUSPENSIÓ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ELI LILLY AND COMPANY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22.96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1419-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FORTEO de 600 mcg en 2,4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ELI LILLY AND COMPANY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58.10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946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SYNAGIS PALIVIZUMAB de 50 mg; POLVO LIOFILIZADO PARA RE</w:t>
              <w:softHyphen/>
              <w:t xml:space="preserv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30.58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9460-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SYNAGIS PALIVIZUMAB de 50 mg; POLVO LIOFILIZADO PARA RE</w:t>
              <w:softHyphen/>
              <w:t xml:space="preserv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30.58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3043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YNAGIS de 100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61.17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652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OMOZONEX de 25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89.0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6524-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OMOZONEX de 5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5.78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652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OMOZONEX de 2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12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5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5.78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5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12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7-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5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5.78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7-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5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12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0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5.6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662.40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8-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0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5.6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8-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662.40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9-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5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89.0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9-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5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56.00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9-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5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89.0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89-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5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56.00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9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12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90-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32.48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90-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12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7390-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2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32.48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3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8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648.08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8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592.32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7-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8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648.08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7-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8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592.32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4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81.84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4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127.36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8-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4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81.84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1038-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EMODAL de 14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MERCK SHARP &amp; DO</w:t>
              <w:softHyphen/>
              <w:t xml:space="preserve">HME CORPORATION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127.36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058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TABIBEX de 500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02.48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0580-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TABIBEX de 500 mg; TABLETA / CÁPSULA; x 6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04.97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0580-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TABIBEX de 500 mg; TABLETA / CÁPSULA; x 1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09.95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974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XELODA de 500 mg; TABLETA / CÁPSULA; x 1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09.95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036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MABTHERA de 500 mg en 50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881.12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677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MABTHERA de 100 mg en 10 ml; SOLUCION/SUSPENSIÓN INYECTA</w:t>
              <w:softHyphen/>
              <w:t xml:space="preserve">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52.4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677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MABTHERA de 500 mg en 50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881.12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307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HERCEPTIN de 440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927.61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342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RBITUX de 250 mg en 50 ml; SOLUCION PARA INFUSIÓN;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416.53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ID MR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CUM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Medicamento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Titular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Precio máximo de venta (PMV)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342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RBITUX de 500 mg en 100 ml; SOLUCION PARA INFUSIÓN;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833.07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3428-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RBITUX de 100 mg en 20 ml; SOLUCION PARA INFUSIÓN;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66.61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119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NEXAVAR de 200 mg; TABLETA / CÁPSULA; x 1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YER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90.39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5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1195-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NEXAVAR de 200 mg; TABLETA / CÁPSULA; x 6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YER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142.36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031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ELCADE de 3,5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355.30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5487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BORTEZOMIB de 3,5 mg; POLVO LIOFILIZADO PARA RECONSTI</w:t>
              <w:softHyphen/>
              <w:t xml:space="preserve">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NUS REMEDIES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355.30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600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AVASTIN de 100 mg en 4 ml; SOLUCION/SUSPENSIÓ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56.04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600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VASTIN de 400 mg en 16 ml; POLVO LIOFILIZADO PARA RECONSTI</w:t>
              <w:softHyphen/>
              <w:t xml:space="preserve">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024.18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118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OLADEX de 10,8 mg; IMPLANT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45.61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1182-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OLADEX de 10,8 mg; IMPLANT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45.61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715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OLADEX de 3,6 mg; IMPLANT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15.20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7155-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OLADEX de 3,6 mg; IMPLANT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STRAZENECA UK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15.20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2595-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BETAFERON de 250 mcg; SOLUCION/SUSPENSIÓN INYECTABLE; x 1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YER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964.49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528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CADE de 100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067.94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6016-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YSABRI de 300 mg en 15 ml; SOLUCION PARA INFUSIÓN;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ELAN PHARMA INTERNATIONAL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564.08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887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OLIRIS de 300 mg en 30 ml; SOLUCION/SUSPENSIÓ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LEXION PHARMA COLOMBI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0.116.92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39766-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HUMIRA TM de 40 mg en 0,8 ml; SOLUCION/SUSPENSIÓN INYECTA</w:t>
              <w:softHyphen/>
              <w:t xml:space="preserve">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125.67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39766-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HUMIRA TM de 40 mg en 0,8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062.83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39766-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HUMIRA TM de 40 mg en 0,8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062.83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39766-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HUMIRA TM de 40 mg en 0,8 ml; SOLUCION/SUSPENSIÓN INYECTA</w:t>
              <w:softHyphen/>
              <w:t xml:space="preserve">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ABBVIE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125.67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496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MZIA de 200 mg en 1 ml; SOLUCION/SUSPENSIÓN INYECTA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UCB PHAR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925.78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4965-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MZIA de 200 mg en 1 ml; SOLUCION/SUSPENSIÓN INYECTABLE; x 6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UCB PHAR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777.3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4965-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MZIA de 200 mg en 1 ml; SOLUCION/SUSPENSIÓN INYECTA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UCB PHAR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925.78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4965-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IMZIA de 200 mg en 1 ml; SOLUCION/SUSPENSIÓN INYECTABLE; x 6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UCB PHAR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777.3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62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CTEMRA de 200 mg en 10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95.00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62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CTEMRA de 200 mg en 10 ml; SOLUCION/SUSPENSIÓN INYECTA</w:t>
              <w:softHyphen/>
              <w:t xml:space="preserve">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180.01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62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CTEMRA de 400 mg en 20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590.00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62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CTEMRA de 400 mg en 20 ml; SOLUCION/SUSPENSIÓN INYECTA</w:t>
              <w:softHyphen/>
              <w:t xml:space="preserve">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360.03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629-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ACTEMRA de 80 mg en 4 ml; SOLUCION/SUSPENSIÓ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18.00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629-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ACTEMRA de 80 mg en 4 ml; SOLUCION/SUSPENSIÓ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72.00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2a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9970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VLIMID de 5 mg; TABLETA / CÁPSULA; x 2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CELGENE EUROPE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0.442.21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2b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9970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VLIMID de 10 mg; TABLETA / CÁPSULA; x 2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CELGENE EUROPE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026.05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2c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9977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VLIMID de 25 mg; TABLETA / CÁPSULA; x 2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CELGENE EUROPE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785.49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8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2d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9977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VLIMID de 15 mg; TABLETA / CÁPSULA; x 2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CELGENE EUROPE LIMITE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580.68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188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ABRIL de 500 MG; TABLETA / CÁPSULA; x 6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OFI-AVENTIS DE COLOMBI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0.90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188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ABRIL de 5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OFI-AVENTIS DE COLOMBI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3.63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1881-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ABRIL de 500 MG; TABLETA / CÁPSULA; x 9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OFI-AVENTIS DE COLOMBI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06.35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484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NYL de 16 mg; CAPSULAS DE LIBERACIÓN MODIFICADA; x 7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0.33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4847-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NYL de 16 mg; CAPSULAS DE LIBERACIÓN MODIFICADA; x 1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0.66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4847-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NYL de 16 mg; CAPSULAS DE LIBERACIÓN MODIFICAD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61.33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484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NYL de 8 mg; CAPSULAS DE LIBERACIÓN MODIFICADA; x 7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0.16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4848-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NYL de 8 mg; CAPSULAS DE LIBERACIÓN MODIFICADA; x 1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0.33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4848-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MINYL de 8 mg; CAPSULAS DE LIBERACIÓN MODIFICAD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0.66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9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53339-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XOLAIR de 150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816.74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3564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SOMATULINE AUTOGEL de 90 mg en 0,3 ml; SOLUCION/SUSPEN</w:t>
              <w:softHyphen/>
              <w:t xml:space="preserve">SIÓ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IPSEN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163.31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ID MR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CUM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Medicamento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Titular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Precio máximo de venta (PMV)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3565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SOMATULINE AUTOGEL de 60 mg en 0,3 ml; SOLUCION/SUSPEN</w:t>
              <w:softHyphen/>
              <w:t xml:space="preserve">SIÓ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IPSEN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442.21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9572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SOMATULINE de 120 mg en 0,5 ml; SOLUCION/SUSPENSIÓN INYEC</w:t>
              <w:softHyphen/>
              <w:t xml:space="preserve">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IPSEN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884.42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188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ANGAVIR de 450 mg; TABLETA / CÁPSULA; x 1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IOTOSCANA FAR</w:t>
              <w:softHyphen/>
              <w:t xml:space="preserve">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98.98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1882-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ANGAVIR de 45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IOTOSCANA FAR</w:t>
              <w:softHyphen/>
              <w:t xml:space="preserve">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97.97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1882-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ANGAVIR de 450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IOTOSCANA FAR</w:t>
              <w:softHyphen/>
              <w:t xml:space="preserve">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496.96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1882-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ANGAVIR de 450 mg; TABLETA / CÁPSULA; x 6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IOTOSCANA FAR</w:t>
              <w:softHyphen/>
              <w:t xml:space="preserve">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993.93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1882-5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ANGAVIR de 450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IOTOSCANA FAR</w:t>
              <w:softHyphen/>
              <w:t xml:space="preserve">M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989.89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2773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VALIXA de 450 mg; TABLETA / CÁPSULA; x 6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993.93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0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358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0,5 mg; CAPSULAS DE LIBERACIÓN MODIFICAD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8.22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358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1 mg; CAPSULAS DE LIBERACIÓN MODIFICAD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36.4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3583-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1 mg; CAPSULAS DE LIBERACIÓN MODIFICAD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72.89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3585-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5 mg; CAPSULAS DE LIBERACIÓN MODIFICAD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82.22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3585-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5 mg; CAPSULAS DE LIBERACIÓN MODIFICAD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364.45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3535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XL de 3 mg; CAPSULAS DE LIBERACIÓN MODIFICAD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25.60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35350-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XL de 3 mg; CAPSULAS DE LIBERACIÓN MODIFICAD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09.33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9516-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YVOXID de 6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514.78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9516-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YVOXID de 600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772.17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9516-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YVOXID de 6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514.78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1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28.69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10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573.91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2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5.147.83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3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7.721.74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1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57.39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514.78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286.95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5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573.91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6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28.69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7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1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257.39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2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8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514.78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5677-9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LINEZOLID de 600 mg; TABLETA / CÁPSUL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VESALIUS PHARM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286.95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96372-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VALIXA de 12 g; POLVO PARA RECONSTITUIR A SOLUCIÓN - SUS</w:t>
              <w:softHyphen/>
              <w:t xml:space="preserve">PENSION ORAL;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F. HOFFMANN - LA ROCHE LTD.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14.3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10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4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649.9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54.93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1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419.72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54.93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54.93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5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1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419.72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6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1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419.72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3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7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1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949.704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9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4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649.90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391.19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490.56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1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564.79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2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391.19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5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3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490.56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ID MR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CUM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Medicamento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Titular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Precio máximo de venta (PMV)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6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1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564.792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7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1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962.27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5951-8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150 mg; TABLETA / CÁPSULA; x 12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962.27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4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3740-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5 mg; TABLETA / CÁPSUL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9.07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3740-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5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8.15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374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1 mg; TABLETA / CÁPSUL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81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4374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PROGRAF de 1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JANSSEN CILAG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67.63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899-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1 mg; TABLETA / CÁPSULA; x 2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90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899-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1 mg; TABLETA / CÁPSUL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81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899-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1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67.63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899-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1 mg; TABLETA / CÁPSULA; x 2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35.26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90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5 mg; TABLETA / CÁPSULA; x 25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59.53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90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5 mg; TABLETA / CÁPSULA; x 5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919.078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5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901-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5 mg; TABLETA / CÁPSULA; x 1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38.15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4901-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CROLIMUS de 5 mg; TABLETA / CÁPSULA; x 200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ANDOZ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676.313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426-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44 mcg en 0,5 ml; SOLUCION/SUSPENSIÓN INYECTABLE; x 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476.91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359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132 mcg en 1,5 ml; SOLUCION/SUSPENSIÓ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476.91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1743-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ORENCIA de 125 mg en 1 ml; SOLUCION/SUSPENSIÓ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RISTOL MYERS SQUIBB DE COLOM</w:t>
              <w:softHyphen/>
              <w:t xml:space="preserve">BI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62.8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41743-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ORENCIA de 125 mg en 1 ml; SOLUCION/SUSPENSIÓ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RISTOL MYERS SQUIBB DE COLOM</w:t>
              <w:softHyphen/>
              <w:t xml:space="preserve">BI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62.8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154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BORATORIOS WYETH INC.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154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BORATORIOS WYETH INC.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1547-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BORATORIOS WYETH INC.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500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POLVO LIOFILIZADO PARA RECONSTITUIR A SOLUCION INYECTA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BORATORIOS WYETH INC.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6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5007-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BORATORIOS WYETH INC.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44.70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80.58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5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6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7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8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9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80.587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10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SOLUCION/SUSPENSIÓN INYECTABLE; x 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44.70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7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1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SOLUCION/SUSPENSIÓN INYECTABLE; x 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3.367.0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12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SOLUCION/SUSPENSIÓN INYECTABLE; x 2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734.10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4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en 0,5 ml; SOLUCION/SUSPENSIÓN INYECTABLE; x 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561.175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7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en 0,5 ml; SOLUCION/SUSPENSIÓ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122.35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1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2.244.70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15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8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489.40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16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12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6.734.100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17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2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3.468.199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6227-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ORENCIA de 250 mg; POLVO LIOFILIZADO PARA RECONSTITUIR A SOLUCION INYECTA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BRISTOL MYERS SQUIBB DE COLOM</w:t>
              <w:softHyphen/>
              <w:t xml:space="preserve">BIA S.A.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774.431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7936-1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VONEX de 30 mcg en 0,5 ml; SOLUCION/SUSPENSIÓN INYECTA</w:t>
              <w:softHyphen/>
              <w:t xml:space="preserve">BLE; x 1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STENDHAL COLOM</w:t>
              <w:softHyphen/>
              <w:t xml:space="preserve">BI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467.746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18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7 </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7936-3 </w:t>
            </w:r>
          </w:p>
        </w:tc>
        <w:tc>
          <w:tcPr>
            <w:tcW w:w="2291"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AVONEX de 30 mcg en 0,5 ml; SOLUCION/SUSPENSIÓN INYECTA</w:t>
              <w:softHyphen/>
              <w:t xml:space="preserve">BLE; x 4 </w:t>
            </w:r>
          </w:p>
        </w:tc>
        <w:tc>
          <w:tcPr>
            <w:tcW w:w="1096"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STENDHAL COLOM</w:t>
              <w:softHyphen/>
              <w:t xml:space="preserve">BIA S.A.S. </w:t>
            </w:r>
          </w:p>
        </w:tc>
        <w:tc>
          <w:tcPr>
            <w:tcW w:w="1096" w:type="dxa"/>
            <w:tcBorders>
              <w:top w:val="single" w:sz="4" w:space="0" w:color="000000"/>
              <w:left w:val="single" w:sz="4" w:space="0" w:color="000000"/>
              <w:bottom w:val="single" w:sz="4" w:space="0" w:color="000000"/>
              <w:right w:val="single" w:sz="4" w:space="0" w:color="000000"/>
            </w:tcBorders>
          </w:tcPr>
          <w:p>
            <w:pPr>
              <w:pStyle w:val="Pa38"/>
              <w:jc w:val="right"/>
              <w:rPr>
                <w:color w:val="000000"/>
                <w:sz w:val="15"/>
                <w:szCs w:val="15"/>
              </w:rPr>
            </w:pPr>
            <w:r>
              <w:rPr>
                <w:rStyle w:val="A15"/>
              </w:rPr>
              <w:t xml:space="preserve">$ 1.870.983 </w:t>
            </w:r>
          </w:p>
        </w:tc>
      </w:tr>
    </w:tbl>
    <w:p>
      <w:pPr>
        <w:pStyle w:val="Normal"/>
        <w:rPr/>
      </w:pPr>
      <w:r>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Vigencia de precios máximos de venta anteriores. </w:t>
      </w:r>
      <w:r>
        <w:rPr>
          <w:rFonts w:cs="Times New Roman;Times New Roman" w:ascii="Times New Roman;Times New Roman" w:hAnsi="Times New Roman;Times New Roman"/>
          <w:color w:val="000000"/>
          <w:sz w:val="24"/>
          <w:szCs w:val="24"/>
        </w:rPr>
        <w:t>Los medicamentos some</w:t>
        <w:softHyphen/>
        <w:t>tidos a control directo por anteriores circulares de la Comisión y cuyo precio no haya sido revisado ni fijado en aplicación de la metodología de la Circular 03 de 2013, continuarán en control directo, de acuerdo con las disposiciones de esas circulares.</w:t>
      </w:r>
    </w:p>
    <w:p>
      <w:pPr>
        <w:pStyle w:val="Pa6"/>
        <w:spacing w:before="20" w:after="20"/>
        <w:jc w:val="both"/>
        <w:rPr>
          <w:color w:val="000000"/>
        </w:rPr>
      </w:pPr>
      <w:r>
        <w:rPr>
          <w:color w:val="000000"/>
        </w:rPr>
        <w:t xml:space="preserve">Los medicamentos que no hacen parte del plan de beneficios, sometidos a control directo por anteriores circulares de la Comisión, cuyo precio sí haya sido revisado, pero no fijado en desarrollo de la metodología de la Circular 03 de 2013, continuarán estando regidos por dichas circulares para propósitos de reconocimiento y pago por parte del Fosyga. </w:t>
      </w:r>
    </w:p>
    <w:p>
      <w:pPr>
        <w:pStyle w:val="Normal"/>
        <w:rPr/>
      </w:pPr>
      <w:r>
        <w:rPr/>
        <w:t>En aplicación de la metodología de la Circular 03 de 2013, los siguientes medicamentos, que estaban en control directo de precios en virtud de anteriores circulares de la Comisión, quedarán excluidos del régimen de control directo de precios, excepto para propósitos de reconocimiento y pago por parte del FOSYGA, a partir de la entrada en vigencia de esta circular, sin perjuicio del monitoreo constante que de ellos efectúe la Comisión:</w:t>
      </w:r>
    </w:p>
    <w:tbl>
      <w:tblPr>
        <w:tblW w:w="6774" w:type="dxa"/>
        <w:jc w:val="left"/>
        <w:tblInd w:w="-113" w:type="dxa"/>
        <w:tblLayout w:type="fixed"/>
        <w:tblCellMar>
          <w:top w:w="0" w:type="dxa"/>
          <w:left w:w="108" w:type="dxa"/>
          <w:bottom w:w="0" w:type="dxa"/>
          <w:right w:w="108" w:type="dxa"/>
        </w:tblCellMar>
      </w:tblPr>
      <w:tblGrid>
        <w:gridCol w:w="534"/>
        <w:gridCol w:w="567"/>
        <w:gridCol w:w="850"/>
        <w:gridCol w:w="2565"/>
        <w:gridCol w:w="1129"/>
        <w:gridCol w:w="1129"/>
      </w:tblGrid>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ID MR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CUM </w:t>
            </w:r>
          </w:p>
        </w:tc>
        <w:tc>
          <w:tcPr>
            <w:tcW w:w="2565"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Medicamento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b/>
                <w:bCs/>
              </w:rPr>
              <w:t xml:space="preserve">Titular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2"/>
                <w:szCs w:val="12"/>
              </w:rPr>
            </w:pPr>
            <w:r>
              <w:rPr>
                <w:rStyle w:val="A15"/>
                <w:b/>
                <w:bCs/>
              </w:rPr>
              <w:t>Valor para pagos por Fosyga</w:t>
            </w:r>
            <w:r>
              <w:rPr>
                <w:rStyle w:val="FootnoteCharacters"/>
                <w:rStyle w:val="FootnoteAnchor"/>
                <w:b/>
                <w:bCs/>
                <w:color w:val="000000"/>
                <w:sz w:val="15"/>
                <w:szCs w:val="15"/>
              </w:rPr>
              <w:footnoteReference w:id="3"/>
            </w:r>
            <w:r>
              <w:rPr>
                <w:b/>
                <w:bCs/>
                <w:color w:val="000000"/>
                <w:sz w:val="12"/>
                <w:szCs w:val="12"/>
                <w:vertAlign w:val="superscript"/>
              </w:rPr>
              <w:t xml:space="preserve">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3754-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CEREZYME de 400 U; POLVO LIOFILIZADO PARA RECONSTITUIR A SOLUCION INYECTABLE; x 1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GENZYME CORPORATION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2.767.628,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423-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ISENTRESS de 400 mg; TABLETA / CÁPSULA; x 6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HARP &amp; DOHME CORPORATION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129.200,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0917-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PRYCEL de 70 mg; TABLETA / CÁPSULA; x 6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RISTOL MYERS SQUIBB DE COLOMBIA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0.786.734,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0918-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PRYCEL de 50 mg; TABLETA / CÁPSULA; x 6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RISTOL MYERS SQUIBB DE COLOMBIA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7.704.810,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0919-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PRYCEL de 20 mg; TABLETA / CÁPSULA; x 6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RISTOL MYERS SQUIBB DE COLOMBIA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3.081.924,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02502-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PRYCEL de 100 mg; TABLETA / CÁPSULA; x 3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RISTOL MYERS SQUIBB DE COLOMBIA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7.704.810,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28776-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PRYCEL de 80 mg; TABLETA / CÁPSULA; x 3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RISTOL MYERS SQUIBB DE COLOMBIA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6.163.848,00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34231-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SPRYCEL de 140 mg; TABLETA / CÁPSULA; x 3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RISTOL MYERS SQUIBB DE COLOMBIA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0.786.734,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2595-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BETAFERON de 250 mcg; SOLUCION/SUSPENSIÓN INYECTABLE; x 1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BAYER PHARMA AG.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482.898,4 Tratamiento/Mes </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49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9516-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ZYVOXID de 600 mg; TABLETA / CÁPSULA; x 1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320.66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88218-8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TASIGNA de 200 mg; TABLETA / CÁPSULA; x 120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NOVARTIS PHARMA A.G.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8.393.76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028-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22 mcg en 0,5 ml; SOLUCION/SUSPENSIÓN INYECTABLE; x 3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028-2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22 mcg en 0,5 ml; SOLUCION/SUSPENSIÓN INYECTABLE; x 1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028-3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22 mcg en 0,5 ml; SOLUCION/SUSPENSIÓN INYECTABLE; x 12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028-4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22 mcg en 0,5 ml; SOLUCION/SUSPENSIÓN INYECTABLE; x 16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426-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44 mcg en 0,5 ml; SOLUCION/SUSPENSIÓN INYECTABLE; x 1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426-2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44 mcg en 0,5 ml; SOLUCION/SUSPENSIÓN INYECTABLE; x 3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00426-4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44 mcg en 0,5 ml; SOLUCION/SUSPENSIÓN INYECTABLE; x 16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013594-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22 mc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4764-3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REBIF de 11 mcg; POLVO LIOFILIZADO PARA RECONSTITUIR A SOLUCION INYECTABLE; x 1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MERCK S.A.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68208-4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TANAR de 25 mg; POLVO LIOFILIZADO PARA RECONSTITUIR A SOLUCIO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LAFRANCOL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284.115,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5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284.115,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39-6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25 mg en 0,5 ml; SOLUCION/SUSPENSIÓN INYECTABLE; x 12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3.852.345,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1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2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1.284.115,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2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2.568.23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3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12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7.704.69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7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7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2.568.23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8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2.568.23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8841-9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ENBREL de 50 m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PFIZER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 2.568.230,00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67 </w:t>
            </w:r>
          </w:p>
        </w:tc>
        <w:tc>
          <w:tcPr>
            <w:tcW w:w="850"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19977936-2 </w:t>
            </w:r>
          </w:p>
        </w:tc>
        <w:tc>
          <w:tcPr>
            <w:tcW w:w="2565" w:type="dxa"/>
            <w:tcBorders>
              <w:top w:val="single" w:sz="4" w:space="0" w:color="000000"/>
              <w:left w:val="single" w:sz="4" w:space="0" w:color="000000"/>
              <w:bottom w:val="single" w:sz="4" w:space="0" w:color="000000"/>
              <w:right w:val="single" w:sz="4" w:space="0" w:color="000000"/>
            </w:tcBorders>
          </w:tcPr>
          <w:p>
            <w:pPr>
              <w:pStyle w:val="Pa13"/>
              <w:jc w:val="both"/>
              <w:rPr>
                <w:color w:val="000000"/>
                <w:sz w:val="15"/>
                <w:szCs w:val="15"/>
              </w:rPr>
            </w:pPr>
            <w:r>
              <w:rPr>
                <w:rStyle w:val="A15"/>
              </w:rPr>
              <w:t xml:space="preserve">AVONEX de 30 mcg en 0,5 ml; SOLUCION/SUSPENSIÓN INYECTABLE; x 4 </w:t>
            </w:r>
          </w:p>
        </w:tc>
        <w:tc>
          <w:tcPr>
            <w:tcW w:w="1129" w:type="dxa"/>
            <w:tcBorders>
              <w:top w:val="single" w:sz="4" w:space="0" w:color="000000"/>
              <w:left w:val="single" w:sz="4" w:space="0" w:color="000000"/>
              <w:bottom w:val="single" w:sz="4" w:space="0" w:color="000000"/>
              <w:right w:val="single" w:sz="4" w:space="0" w:color="000000"/>
            </w:tcBorders>
          </w:tcPr>
          <w:p>
            <w:pPr>
              <w:pStyle w:val="Pa11"/>
              <w:rPr>
                <w:color w:val="000000"/>
                <w:sz w:val="15"/>
                <w:szCs w:val="15"/>
              </w:rPr>
            </w:pPr>
            <w:r>
              <w:rPr>
                <w:rStyle w:val="A15"/>
              </w:rPr>
              <w:t xml:space="preserve">STENDHAL COLOMBIA S.A.S. </w:t>
            </w:r>
          </w:p>
        </w:tc>
        <w:tc>
          <w:tcPr>
            <w:tcW w:w="1129" w:type="dxa"/>
            <w:tcBorders>
              <w:top w:val="single" w:sz="4" w:space="0" w:color="000000"/>
              <w:left w:val="single" w:sz="4" w:space="0" w:color="000000"/>
              <w:bottom w:val="single" w:sz="4" w:space="0" w:color="000000"/>
              <w:right w:val="single" w:sz="4" w:space="0" w:color="000000"/>
            </w:tcBorders>
          </w:tcPr>
          <w:p>
            <w:pPr>
              <w:pStyle w:val="Pa7"/>
              <w:jc w:val="center"/>
              <w:rPr>
                <w:color w:val="000000"/>
                <w:sz w:val="15"/>
                <w:szCs w:val="15"/>
              </w:rPr>
            </w:pPr>
            <w:r>
              <w:rPr>
                <w:rStyle w:val="A15"/>
              </w:rPr>
              <w:t xml:space="preserve">$2.976.920,37 Tratamiento/Mes </w:t>
            </w:r>
          </w:p>
        </w:tc>
      </w:tr>
    </w:tbl>
    <w:p>
      <w:pPr>
        <w:pStyle w:val="Normal"/>
        <w:rPr/>
      </w:pPr>
      <w:r>
        <w:rPr/>
      </w:r>
    </w:p>
    <w:p>
      <w:pPr>
        <w:pStyle w:val="Pa6"/>
        <w:spacing w:before="20" w:after="20"/>
        <w:jc w:val="both"/>
        <w:rPr>
          <w:rStyle w:val="A14"/>
          <w:sz w:val="24"/>
          <w:szCs w:val="24"/>
        </w:rPr>
      </w:pPr>
      <w:r>
        <w:rPr>
          <w:color w:val="000000"/>
        </w:rPr>
        <w:t xml:space="preserve">Artículo 3°. </w:t>
      </w:r>
      <w:r>
        <w:rPr>
          <w:i/>
          <w:iCs/>
          <w:color w:val="000000"/>
        </w:rPr>
        <w:t xml:space="preserve">Presentaciones comerciales no reguladas. </w:t>
      </w:r>
      <w:r>
        <w:rPr>
          <w:color w:val="000000"/>
        </w:rPr>
        <w:t>La Comisión monitoreará con especial cuidado las presentaciones comerciales no reguladas de medicamentos que sí fueron objeto de control directo en la presente circular y adoptará, en el marco de sus competencias, las medidas que sean del caso, con el fin de controlar prácticas que reduzcan los efectos de la regulación tales como aumentos en las frecuencias de uso de esas presentaciones no reguladas o adaptaciones en los registros sanitarios asociados a los medicamentos regulados.</w:t>
      </w:r>
      <w:r>
        <w:rPr>
          <w:rStyle w:val="A14"/>
          <w:sz w:val="24"/>
          <w:szCs w:val="24"/>
        </w:rPr>
        <w:t xml:space="preserve">2 </w:t>
      </w:r>
    </w:p>
    <w:p>
      <w:pPr>
        <w:pStyle w:val="Normal"/>
        <w:rPr>
          <w:rStyle w:val="A14"/>
          <w:sz w:val="24"/>
          <w:szCs w:val="24"/>
        </w:rPr>
      </w:pPr>
      <w:r>
        <w:rPr/>
      </w:r>
    </w:p>
    <w:p>
      <w:pPr>
        <w:pStyle w:val="Default"/>
        <w:rPr>
          <w:rStyle w:val="A7"/>
          <w:sz w:val="24"/>
          <w:szCs w:val="24"/>
        </w:rPr>
      </w:pPr>
      <w:r>
        <w:rPr/>
        <w:t xml:space="preserve">Artículo 4°. </w:t>
      </w:r>
      <w:r>
        <w:rPr>
          <w:i/>
          <w:iCs/>
        </w:rPr>
        <w:t xml:space="preserve">No incremento del precio regulado por intermediación. </w:t>
      </w:r>
      <w:r>
        <w:rPr/>
        <w:t xml:space="preserve">El precio regulado es el precio máximo posible para realizar transacciones en la cadena, excepto en lo relativo a las consideraciones para el canal comercial establecidas en el artículo 20 de la circular 03 </w:t>
      </w:r>
      <w:r>
        <w:rPr>
          <w:rStyle w:val="A7"/>
          <w:sz w:val="24"/>
          <w:szCs w:val="24"/>
        </w:rPr>
        <w:t xml:space="preserve">de 2013. Por lo tanto, ningún actor de la cadena del canal institucional, ni ninguna venta al por mayor en el canal comercial, podrán sobrepasar el precio regulado en sus transacciones. El cálculo del precio en el punto mayorista contempla los factores de ajuste asociados, por lo cual no corresponde incrementarlo en ningún porcentaje. </w:t>
      </w:r>
    </w:p>
    <w:p>
      <w:pPr>
        <w:pStyle w:val="Default"/>
        <w:rPr>
          <w:rStyle w:val="A7"/>
          <w:sz w:val="24"/>
          <w:szCs w:val="24"/>
        </w:rPr>
      </w:pPr>
      <w:r>
        <w:rPr/>
      </w:r>
    </w:p>
    <w:p>
      <w:pPr>
        <w:pStyle w:val="Pa6"/>
        <w:spacing w:before="20" w:after="20"/>
        <w:ind w:firstLine="280"/>
        <w:jc w:val="both"/>
        <w:rPr>
          <w:color w:val="000000"/>
        </w:rPr>
      </w:pPr>
      <w:r>
        <w:rPr>
          <w:color w:val="000000"/>
        </w:rPr>
        <w:t xml:space="preserve">Artículo 5°. </w:t>
      </w:r>
      <w:r>
        <w:rPr>
          <w:i/>
          <w:iCs/>
          <w:color w:val="000000"/>
        </w:rPr>
        <w:t xml:space="preserve">Regímenes Especiales. </w:t>
      </w:r>
      <w:r>
        <w:rPr>
          <w:color w:val="000000"/>
        </w:rPr>
        <w:t xml:space="preserve">De acuerdo con lo establecido en el artículo 15 de la Circular 03 de 2013, la presente Circular aplica también para los regímenes especiales. Por esta razón, los actores de dichos regímenes estarán sujetos a la obligación de reporte de transacciones a SISMED, de acuerdo con la normativa vigente.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6°. </w:t>
      </w:r>
      <w:r>
        <w:rPr>
          <w:i/>
          <w:iCs/>
          <w:color w:val="000000"/>
        </w:rPr>
        <w:t xml:space="preserve">Sanciones por incumplimiento al régimen de control de precios. </w:t>
      </w:r>
      <w:r>
        <w:rPr>
          <w:color w:val="000000"/>
        </w:rPr>
        <w:t xml:space="preserve">En virtud de lo dispuesto por el artículo 132 de la Ley 1438 de 2011, la Superintendencia de Industria y Comercio sancionará las infracciones al régimen de control de precios de medicamentos que se incluyan en control directo en la presente circular o que continúen en control directo en virtud de anteriores circulares. </w:t>
      </w:r>
    </w:p>
    <w:p>
      <w:pPr>
        <w:pStyle w:val="Normal"/>
        <w:rPr>
          <w:color w:val="000000"/>
        </w:rPr>
      </w:pPr>
      <w:r>
        <w:rPr>
          <w:color w:val="000000"/>
        </w:rPr>
      </w:r>
    </w:p>
    <w:p>
      <w:pPr>
        <w:pStyle w:val="Pa6"/>
        <w:spacing w:before="20" w:after="20"/>
        <w:ind w:firstLine="280"/>
        <w:jc w:val="both"/>
        <w:rPr>
          <w:b/>
          <w:b/>
          <w:bCs/>
          <w:i/>
          <w:i/>
          <w:iCs/>
          <w:color w:val="000000"/>
        </w:rPr>
      </w:pPr>
      <w:r>
        <w:rPr>
          <w:color w:val="000000"/>
        </w:rPr>
        <w:t xml:space="preserve">Artículo 7°. </w:t>
      </w:r>
      <w:r>
        <w:rPr>
          <w:i/>
          <w:iCs/>
          <w:color w:val="000000"/>
        </w:rPr>
        <w:t xml:space="preserve">Vigencia. </w:t>
      </w:r>
      <w:r>
        <w:rPr>
          <w:color w:val="000000"/>
        </w:rPr>
        <w:t xml:space="preserve">La presente circular rige quince (15) días hábiles después de su publicación en el </w:t>
      </w:r>
      <w:r>
        <w:rPr>
          <w:b/>
          <w:bCs/>
          <w:i/>
          <w:iCs/>
          <w:color w:val="000000"/>
        </w:rPr>
        <w:t xml:space="preserve">Diario Oficial. </w:t>
      </w:r>
    </w:p>
    <w:p>
      <w:pPr>
        <w:pStyle w:val="Normal"/>
        <w:rPr>
          <w:b/>
          <w:b/>
          <w:bCs/>
          <w:i/>
          <w:i/>
          <w:iCs/>
          <w:color w:val="000000"/>
        </w:rPr>
      </w:pPr>
      <w:r>
        <w:rPr>
          <w:b/>
          <w:bCs/>
          <w:i/>
          <w:iCs/>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C., a 23 de agosto de 2013. </w:t>
      </w:r>
    </w:p>
    <w:p>
      <w:pPr>
        <w:pStyle w:val="Normal"/>
        <w:rPr>
          <w:color w:val="000000"/>
        </w:rPr>
      </w:pPr>
      <w:r>
        <w:rPr>
          <w:color w:val="000000"/>
        </w:rPr>
      </w:r>
    </w:p>
    <w:p>
      <w:pPr>
        <w:pStyle w:val="Pa6"/>
        <w:spacing w:before="20" w:after="20"/>
        <w:ind w:firstLine="280"/>
        <w:jc w:val="both"/>
        <w:rPr>
          <w:color w:val="000000"/>
        </w:rPr>
      </w:pPr>
      <w:r>
        <w:rPr>
          <w:color w:val="000000"/>
        </w:rPr>
        <w:t xml:space="preserve">La Delegada del Presidente de la República, </w:t>
      </w:r>
    </w:p>
    <w:p>
      <w:pPr>
        <w:pStyle w:val="Normal"/>
        <w:rPr>
          <w:color w:val="000000"/>
        </w:rPr>
      </w:pPr>
      <w:r>
        <w:rPr>
          <w:color w:val="000000"/>
        </w:rPr>
      </w:r>
    </w:p>
    <w:p>
      <w:pPr>
        <w:pStyle w:val="Pa30"/>
        <w:spacing w:before="20" w:after="20"/>
        <w:jc w:val="right"/>
        <w:rPr>
          <w:i/>
          <w:i/>
          <w:iCs/>
          <w:color w:val="000000"/>
        </w:rPr>
      </w:pPr>
      <w:r>
        <w:rPr>
          <w:i/>
          <w:iCs/>
          <w:color w:val="000000"/>
        </w:rPr>
        <w:t>Catalina Crane Arango.</w:t>
      </w:r>
    </w:p>
    <w:p>
      <w:pPr>
        <w:pStyle w:val="Pa30"/>
        <w:spacing w:before="20" w:after="20"/>
        <w:jc w:val="right"/>
        <w:rPr>
          <w:color w:val="000000"/>
        </w:rPr>
      </w:pPr>
      <w:r>
        <w:rPr>
          <w:rFonts w:eastAsia="Times New Roman;Times New Roman"/>
          <w:i/>
          <w:iCs/>
          <w:color w:val="000000"/>
        </w:rPr>
        <w:t xml:space="preserve"> </w:t>
      </w:r>
    </w:p>
    <w:p>
      <w:pPr>
        <w:pStyle w:val="Pa6"/>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30"/>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Pa25"/>
        <w:spacing w:before="20" w:after="20"/>
        <w:jc w:val="right"/>
        <w:rPr>
          <w:i/>
          <w:i/>
          <w:iCs/>
          <w:color w:val="000000"/>
        </w:rPr>
      </w:pPr>
      <w:r>
        <w:rPr>
          <w:i/>
          <w:iCs/>
          <w:color w:val="000000"/>
        </w:rPr>
        <w:t xml:space="preserve">Sergio Díaz-Granados Guid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91 del viernes 23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39"/>
        <w:spacing w:before="20" w:after="20"/>
        <w:ind w:hanging="280"/>
        <w:rPr/>
      </w:pPr>
      <w:r>
        <w:rPr>
          <w:rStyle w:val="FootnoteCharacters"/>
        </w:rPr>
        <w:footnoteRef/>
      </w:r>
      <w:r>
        <w:rPr/>
        <w:tab/>
        <w:t xml:space="preserve"> </w:t>
      </w:r>
      <w:r>
        <w:rPr>
          <w:color w:val="000000"/>
          <w:sz w:val="16"/>
          <w:szCs w:val="16"/>
        </w:rPr>
        <w:t xml:space="preserve">Esta base de datos fue la utilizada para obtener los precios internos y la participación en el mercado. </w:t>
      </w:r>
    </w:p>
    <w:p>
      <w:pPr>
        <w:pStyle w:val="Footnote"/>
        <w:spacing w:before="0" w:after="200"/>
        <w:rPr>
          <w:color w:val="000000"/>
          <w:sz w:val="16"/>
          <w:szCs w:val="16"/>
        </w:rPr>
      </w:pPr>
      <w:r>
        <w:rPr>
          <w:color w:val="000000"/>
          <w:sz w:val="16"/>
          <w:szCs w:val="16"/>
        </w:rPr>
      </w:r>
    </w:p>
  </w:footnote>
  <w:footnote w:id="3">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color w:val="000000"/>
          <w:sz w:val="16"/>
          <w:szCs w:val="16"/>
        </w:rPr>
        <w:t>Valor tomado de la Circular 04 de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5"/>
      <w:szCs w:val="15"/>
    </w:rPr>
  </w:style>
  <w:style w:type="character" w:styleId="A15">
    <w:name w:val="A15"/>
    <w:qFormat/>
    <w:rPr>
      <w:color w:val="000000"/>
      <w:sz w:val="15"/>
      <w:szCs w:val="15"/>
    </w:rPr>
  </w:style>
  <w:style w:type="character" w:styleId="A7">
    <w:name w:val="A7"/>
    <w:qFormat/>
    <w:rPr>
      <w:color w:val="000000"/>
      <w:sz w:val="19"/>
      <w:szCs w:val="19"/>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0">
    <w:name w:val="Pa30"/>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39">
    <w:name w:val="Pa39"/>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8:00Z</dcterms:created>
  <dc:creator>carmeng</dc:creator>
  <dc:description/>
  <cp:keywords/>
  <dc:language>en-US</dc:language>
  <cp:lastModifiedBy>carmeng</cp:lastModifiedBy>
  <dcterms:modified xsi:type="dcterms:W3CDTF">2013-08-26T16:20:00Z</dcterms:modified>
  <cp:revision>8</cp:revision>
  <dc:subject/>
  <dc:title/>
</cp:coreProperties>
</file>