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NÚMERO 027 DE 2013 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septiembre 23)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24210-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a: Usuarios y Funcionarios Ministerio de Comercio, Industria y Turismo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e: Directora de Comercio Exterior (e.)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sunto: Administración del Contingente Establecido por el Decreto número 1962 de 2013 – Medida Especial a las Importaciones de Aceites.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Fecha: Bogotá, D. C., 23 de septiembre de 201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e manera atenta se informa que el Gobierno Nacional expidió el Decreto número 1962 del 11 de septiembre de 2013, el cual establece la aplicación de una medida especial a las importaciones de aceites originarios de Argentina, clasificados por las subpartidas arancelarias 1507.90.90.00 y 1512.19.10.00, de la siguiente forma: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1. Suspender la aplicación del margen de preferencia vigente en el Acuerdo de Com</w:t>
        <w:softHyphen/>
        <w:t xml:space="preserve">plementación Económica (ACE) número 59, para el 2013, por el término de veintiún (21) meses contados a partir de la fecha de entrada en vigencia del Decreto número 1962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2. Establecer un contingente de importaciones, a partir de la fecha de entrada en vigencia del Decreto número 1962 de 2013, equivalente a un volumen anual de 6.267.180 kilos para la subpartida 1507.90.90.00 y de 12.012.026 kilos anuales para la subpartida 1512.19.10.00, para los cuales se aplicará el margen de preferencia vigente en el ACE número 59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 continuación se relacionan los períodos en los cuales se distribuirá el contingente: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Primer período: 11 de septiembre de 2013 al 31 de diciembre de 2013</w:t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</w:tblGrid>
      <w:tr>
        <w:trPr>
          <w:trHeight w:val="2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  <w:b/>
                <w:bCs/>
              </w:rPr>
              <w:t xml:space="preserve">SUBPARTIDA ARANCELARI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  <w:b/>
                <w:bCs/>
              </w:rPr>
              <w:t xml:space="preserve">DESCRIPCIÓ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  <w:b/>
                <w:bCs/>
              </w:rPr>
              <w:t>CONTINGENTE ANUAL ASIGNA</w:t>
              <w:softHyphen/>
              <w:t xml:space="preserve">DO (KILOS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  <w:b/>
                <w:bCs/>
              </w:rPr>
              <w:t xml:space="preserve">CONTINGENTE ASIGNADO PARA EL PERÍODO DE 3 MESES Y 20 DÍAS AÑO 2013 (KILOS) 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 xml:space="preserve">1507.90.9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>Los demás aceites de soja (soya) y sus frac</w:t>
              <w:softHyphen/>
              <w:t xml:space="preserve">ciones, incluso refinados, pero sin modificar químicamen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 xml:space="preserve">6.267.18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 xml:space="preserve">1.914.971.666 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 xml:space="preserve">1512.19.1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>Los demás aceites de girasol y sus fraccio</w:t>
              <w:softHyphen/>
              <w:t xml:space="preserve">nes, incluso refinados, pero sin modificar químicamen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 xml:space="preserve">12.012.02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 xml:space="preserve">3.670.341.2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período: 1° de enero de 2014 al 31 de diciembre de 2014</w:t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</w:tblGrid>
      <w:tr>
        <w:trPr>
          <w:trHeight w:val="2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  <w:b/>
                <w:bCs/>
              </w:rPr>
              <w:t xml:space="preserve">SUBPARTIDA ARANCELARI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  <w:b/>
                <w:bCs/>
              </w:rPr>
              <w:t xml:space="preserve">DESCRIPCIÓ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  <w:b/>
                <w:bCs/>
              </w:rPr>
              <w:t>CONTINGENTE ANUAL ASIGNA</w:t>
              <w:softHyphen/>
              <w:t xml:space="preserve">DO (KILOS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  <w:b/>
                <w:bCs/>
              </w:rPr>
              <w:t>CONTINGENTE ASIGNADO PARA EL PERÍODO DE 12 ME</w:t>
              <w:softHyphen/>
              <w:t xml:space="preserve">SES AÑO 2014 (KILOS) 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 xml:space="preserve">1507.90.9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>Los demás aceites de soja (soya) y sus frac</w:t>
              <w:softHyphen/>
              <w:t xml:space="preserve">ciones, incluso refinados, pero sin modificar químicamen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 xml:space="preserve">6.267.18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 xml:space="preserve">6.267.180 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 xml:space="preserve">1512.19.1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>Los demás aceites de girasol y sus fraccio</w:t>
              <w:softHyphen/>
              <w:t xml:space="preserve">nes, incluso refinados, pero sin modificar químicamen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 xml:space="preserve">12.012.02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 xml:space="preserve">12.012.026 </w:t>
            </w:r>
          </w:p>
        </w:tc>
      </w:tr>
    </w:tbl>
    <w:p>
      <w:pPr>
        <w:pStyle w:val="Normal"/>
        <w:rPr/>
      </w:pPr>
      <w:r>
        <w:rPr/>
        <w:t>Tercer período: 1° de enero de 2015 al 10 de junio de 2015</w:t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</w:tblGrid>
      <w:tr>
        <w:trPr>
          <w:trHeight w:val="2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  <w:b/>
                <w:bCs/>
              </w:rPr>
              <w:t xml:space="preserve">SUBPARTIDA ARANCELARI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  <w:b/>
                <w:bCs/>
              </w:rPr>
              <w:t xml:space="preserve">DESCRIPCIÓ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  <w:b/>
                <w:bCs/>
              </w:rPr>
              <w:t>CONTINGENTE ANUAL ASIGNA</w:t>
              <w:softHyphen/>
              <w:t xml:space="preserve">DO (KILOS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  <w:b/>
                <w:bCs/>
              </w:rPr>
              <w:t xml:space="preserve">CONTINGENTE ASIGNADO PARA EL PERÍODO DE 5 MESES Y 10 DÍAS AÑO 2015 (KILOS) 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 xml:space="preserve">1507.90.9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>Los demás aceites de soja (soya) y sus frac</w:t>
              <w:softHyphen/>
              <w:t xml:space="preserve">ciones, incluso refinados, pero sin modificar químicamen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 xml:space="preserve">6.267.18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 xml:space="preserve">2.785.413.333 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 xml:space="preserve">1512.19.1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spacing w:before="20" w:after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>Los demás aceites de girasol y sus fraccio</w:t>
              <w:softHyphen/>
              <w:t xml:space="preserve">nes, incluso refinados, pero sin modificar químicamen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 xml:space="preserve">12.012.02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3"/>
              </w:rPr>
              <w:t xml:space="preserve">5.338.678.2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En el marco de lo dispuesto por el artículo 2° del citado decreto, la Dirección de Comer</w:t>
        <w:softHyphen/>
        <w:t xml:space="preserve">cio Exterior del Ministerio de Comercio, Industria y Turismo, a través de la Subdirección de Diseño y Administración de Operaciones, administrará y distribuirá dicho contingente bajo el régimen de libre importación, de la siguiente manera: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Asignación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El Ministerio de Comercio, Industria y Turismo adjudicará el contingente teniendo en cuenta las importaciones originarias de Argentina para las subpartidas mencionadas, reali</w:t>
        <w:softHyphen/>
        <w:t xml:space="preserve">zadas durante el período comprendido entre el 1° de julio de 2008 y el 30 de junio de 2011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n la asignación del cupo para cada subpartida arancelaria, el 80% del mismo se asignará a los usuarios históricos y el 20% restante a los usuarios nuevos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ara el efecto, se entiende por usuario histórico aquel que realizó importaciones durante alguno de los años del período indicado anteriormente. La correspondiente asignación de cupos corresponderá a la participación porcentual en el promedio de importaciones del período mencionado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or usuario nuevo se entiende aquel que no importó en ninguno de los años del período mencionado. La asignación de cupo se hará por prorrateo entre las solicitudes recibidas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Si el porcentaje asignado tanto a los usuarios históricos como a los nuevos no es distri</w:t>
        <w:softHyphen/>
        <w:t xml:space="preserve">buido en su totalidad, la redistribución se realizará proporcionalmente aplicando el método mencionado en la asignación, de acuerdo al tipo de usuario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Solicitud de asignación </w:t>
      </w:r>
    </w:p>
    <w:p>
      <w:pPr>
        <w:pStyle w:val="Pa8"/>
        <w:spacing w:before="20" w:after="20"/>
        <w:jc w:val="both"/>
        <w:rPr/>
      </w:pPr>
      <w:r>
        <w:rPr>
          <w:color w:val="000000"/>
        </w:rPr>
        <w:t>Para el primer período, los importadores interesados en obtener un cupo deberán radicar un oficio con su solicitud dirigida a la Subdirección de Diseño y Administración de Ope</w:t>
        <w:softHyphen/>
        <w:t xml:space="preserve">raciones de la Dirección de Comercio Exterior en la Oficina de Correspondencia de este Ministerio, ubicada en la Calle 28 número 13A-15 - Piso 1 Bogotá, D. C., manifestando la intención de importar, señalando la subpartida arancelaria de interés, cantidad solicitada en kilogramos, NIT, nombre de la agencia de aduanas o apoderado que realizará el trámite a través de la VUCE y correo electrónico de contacto del importador. Lo anterior, deberá ser realizado a partir de la fecha de publicación en el </w:t>
      </w:r>
      <w:r>
        <w:rPr>
          <w:b/>
          <w:bCs/>
          <w:i/>
          <w:iCs/>
          <w:color w:val="000000"/>
        </w:rPr>
        <w:t xml:space="preserve">Diario Oficial </w:t>
      </w:r>
      <w:r>
        <w:rPr>
          <w:color w:val="000000"/>
        </w:rPr>
        <w:t xml:space="preserve">de la presente Circular y hasta el 30 de septiembre de 2013, inclusive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Para el segundo período, las solicitudes de asignación serán recibidas con el procedi</w:t>
        <w:softHyphen/>
        <w:t xml:space="preserve">miento señalado anteriormente, a partir del 7 de enero de 2014 y hasta el 14 de enero de 2014, inclusive. En igual sentido, para el tercer período, las solicitudes de asignación serán recibidas a partir del 7 de enero de 2015 y hasta el 14 de enero de 2015, inclusive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Asignación del contingente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ara el primer período, el 8 de octubre de 2013, el Ministerio de Comercio, Industria y Turismo publicará en su página web “www.mincit.gov.co”, en la sección “Temas de interés”, el listado de importadores y el número de kilogramos asignados a cada uno por cada subpartida arancelaria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Para el segundo período, el 17 de enero de 2014 y para el tercer período, el 17 de enero de 2015, el Ministerio de Comercio, Industria y Turismo publicará en su página web, el listado de importadores y el número de kilogramos asignados a cada uno por cada subpar</w:t>
        <w:softHyphen/>
        <w:t xml:space="preserve">tida arancelaria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El solicitante podrá consultar el cupo asignado a través de la Ventanilla Única de Co</w:t>
        <w:softHyphen/>
        <w:t xml:space="preserve">mercio Exterior (VUCE), www.vuce.gov.co, opción “consulta por cupos”. Las instrucciones respectivas se han dispuesto en el enlace “Ayuda”, ingresando por la opción “Importaciones”, donde encontrará el “Manual utilización de cupos”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Utilización del cupo asignado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Para utilizar el cupo otorgado, en la solicitud del registro de importación deberá indi</w:t>
        <w:softHyphen/>
        <w:t xml:space="preserve">carse lo siguiente: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Casilla denominada “Cupos” (N° de Decreto): Indicar el número del decreto y el año (ej: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962 de 2013)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Casilla denominada ‘Solicitudes Especiales”: Indicar que se acogen al Decreto número 1962 de 2013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Unidad comercial en kilogramos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s solicitudes de registros de importación que se acogen a cupos del citado Decreto, solo podrán ser utilizadas durante la vigencia del mismo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Reasignación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erio de Comercio, Industria y Turismo, revisará periódicamente la utilización de los cupos asignados y en el caso de no ser utilizados, serán reasignados. Para el primer y tercer período, no se realizará reasignación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ara el segundo período, la reasignación se hará por prorrateo entre las solicitudes recibidas, teniendo en cuenta la distribución específica por subpartida sin distinguir el tipo de usuario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4 de julio de 2014, el Ministerio de Comercio, Industria y Turismo publicará en su página web, la cantidad en kilogramos disponible para reasignar.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ntre el 7 de julio de 2014 y el 18 de julio de 2014, los importadores interesados en obtener reasignación de cupo deberán radicar un oficio con su solicitud dirigida a la Subdi</w:t>
        <w:softHyphen/>
        <w:t xml:space="preserve"> rección de Diseño y Administración de Operaciones de la Dirección de Comercio Exterior, manifestando la intención de importar, señalando la subpartida arancelaria de interés y cantidad solicitada en kilogramos, en la Oficina de Correspondencia de este Ministerio, ubicada en la Calle 28 número 13A- 15- Piso 1 Bogotá, D. C.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25 de julio de 2014, el Ministerio de Comercio, Industria y Turismo publicará en su página web, el listado de importadores y el número de kilogramos reasignados a cada uno por cada subpartida arancelaria.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l solicitante podrá consultar el cupo reasignado a través de la Ventanilla Única de Co</w:t>
        <w:softHyphen/>
        <w:t xml:space="preserve">mercio Exterior (VUCE), www.vuce.gov.co, opción “consulta por cupos”. Las instrucciones respectivas se han dispuesto en el enlace “Ayuda”, ingresando por la opción “Importaciones”, donde encontrará el “Manual utilización de cupos”.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Finalmente, se precisa que de acuerdo con el artículo 3° del mencionado decreto, la medida especial adoptada no afectará las importaciones que a la fecha de entrada en vigencia de la medida se encuentren efectivamente embarcadas hacia Colombia, o se encuentren en zona primaria aduanera, siempre que sean despachadas a consumo en un plazo no mayor a veinte (20) días contados a partir de la fecha de entrada en vigencia del Decreto número 1962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Decreto número 1962 comenzó a regir a partir del 11 de septiembre de 2013, fecha de su publicación en el </w:t>
      </w:r>
      <w:r>
        <w:rPr>
          <w:b/>
          <w:bCs/>
          <w:i/>
          <w:iCs/>
          <w:color w:val="000000"/>
        </w:rPr>
        <w:t xml:space="preserve">Diario Oficial </w:t>
      </w:r>
      <w:r>
        <w:rPr>
          <w:color w:val="000000"/>
        </w:rPr>
        <w:t xml:space="preserve">48.91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Cordial salud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Eloísa Fernández de Deluque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924 del miércoles 25 de septiembre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3">
    <w:name w:val="A3"/>
    <w:qFormat/>
    <w:rPr>
      <w:color w:val="000000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08:00Z</dcterms:created>
  <dc:creator>carmeng</dc:creator>
  <dc:description/>
  <cp:keywords/>
  <dc:language>en-US</dc:language>
  <cp:lastModifiedBy>carmeng</cp:lastModifiedBy>
  <dcterms:modified xsi:type="dcterms:W3CDTF">2013-10-04T16:13:00Z</dcterms:modified>
  <cp:revision>1</cp:revision>
  <dc:subject/>
  <dc:title/>
</cp:coreProperties>
</file>