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IRCULAR 020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Febrero 15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866"/>
      </w:tblGrid>
      <w:tr>
        <w:trPr/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IOS/AS DE DESPACHO, DIRECTORES/AS DE DEPARTAMENTOS ADMINISTRATIVOS, GERENTES/AS Y DIRECTORES/AS DE ESTABLECIMIENTOS PÚBLICOS, EMPRESAS INDUSTRIALES Y COMERCIALES DEL DISTRITO, SOCIEDADES DE ECONOMÍA MIXTA, SOCIEDADES PÚBLICAS, EMPRESAS DE SERVICIOS PÚBLICOS, OFICIALES Y MIXTAS, ALCALDES/AS LOCALES, UNIDADES ADMINISTRATIVAS ESPECIALES, EMPRESA SOCIALES DEL ES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ÍA GENERAL DE LA ALCALDÍA MAYOR DE BOGOTÁ, D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olicitud de información Financiera y Presupuestal por concepto de Centrales de Medios y/o Comunicación Externa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Administración Distrital resalta la importancia de desarrollar con éxito las estrategias de divulgación o comunicación de cada una de las Entidades Distritales, para lo cual bajo los parámetros de coordinación, oportunidad, eficiencia y unicidad en el mensaje institucional se quiere fortalecer el convenio interadministrativo suscrito entre la Secretaría General de la Alcaldía Mayor de Bogotá, D.C., y la Empresa de Telecomunicaciones de Bogotá ETB S.A. ESP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n el fin de ajustar la modelación económica pertinente, de manera atenta les solicitamos hacer llegar con carácter urgente a la Asesora de Comunicaciones del despacho del Secretario General de la Alcaldía Mayor de Bogotá D.C., los valores presupuestados y ejecutados durante las vigencia fiscales 2008, 2009, 2010, 2011 y 2012 en sus respectivas dependencias despachos y/o oficinas; discriminados por cada uno de los diferentes proyectos, programas y actividades, que componen el rubro de comunicaciones; así como los demás conceptos relacionados con la divulgación y sensibilización de las campañas institucionales de las entidades Distritales, tales como: conceptos creativos, diseños y producción de cuñas,piezas gráficas individuales, instalación y desintalación de piezas gráficas, producción de artículos promocionales, divulgación de cuñas radiales, comerciales, videos institucionales, promocionales y animación para televisión, entre otro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o anterior permitirá darle visibilidad y efectividad a las estrategias de comunicación adelantadas y dirigidas a la ciudadanía con ocasión de las metas y objetivos formulados en el Plan de Desarrollo “Bogotá Humana”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Con el fin de dar trámite a lo pertinente solicito enviar la información en el formato anexo a esta Circular a los siguientes correos electrónicos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CO"/>
          </w:rPr>
          <w:t>lellinas@alcaldiabogota.gov.co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s-CO"/>
          </w:rPr>
          <w:t>jcbach@alcaldiabogota.gov.co</w:t>
        </w:r>
      </w:hyperlink>
      <w:r>
        <w:rPr>
          <w:rFonts w:eastAsia="Times New Roman" w:cs="Arial" w:ascii="Arial" w:hAnsi="Arial"/>
          <w:sz w:val="24"/>
          <w:szCs w:val="24"/>
          <w:lang w:eastAsia="es-CO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s-CO"/>
          </w:rPr>
          <w:t>mfcardenas@alcaldiabogota.gov.co</w:t>
        </w:r>
      </w:hyperlink>
      <w:r>
        <w:rPr>
          <w:rFonts w:eastAsia="Times New Roman" w:cs="Arial" w:ascii="Arial" w:hAnsi="Arial"/>
          <w:sz w:val="24"/>
          <w:szCs w:val="24"/>
          <w:u w:val="single"/>
          <w:lang w:eastAsia="es-CO"/>
        </w:rPr>
        <w:t>,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en un término de tres (3) días hábiles contados a partir del recibo de la presente Circular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ara cualquier inquietud adicional, por favor comunicarse al teléfono 3813000 Extensión 1726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JOSÉ ORLANDO RODRÍGUEZ GUERRER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GENERAL (E)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linas@alcaldiabogota.gov.co" TargetMode="External"/><Relationship Id="rId3" Type="http://schemas.openxmlformats.org/officeDocument/2006/relationships/hyperlink" Target="mailto:jcbach@alcaldiabogota.gov.co" TargetMode="External"/><Relationship Id="rId4" Type="http://schemas.openxmlformats.org/officeDocument/2006/relationships/hyperlink" Target="mailto:mfcardenas@alcaldiabogota.gov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4:00Z</dcterms:created>
  <dc:creator>Sara Milena Cruz Abril</dc:creator>
  <dc:description/>
  <cp:keywords/>
  <dc:language>en-US</dc:language>
  <cp:lastModifiedBy>Sara Milena Cruz Abril</cp:lastModifiedBy>
  <dcterms:modified xsi:type="dcterms:W3CDTF">2013-03-05T15:57:00Z</dcterms:modified>
  <cp:revision>1</cp:revision>
  <dc:subject/>
  <dc:title/>
</cp:coreProperties>
</file>