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IRCULAR 20 DE 2012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(Febrero 27)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Para</w:t>
      </w:r>
      <w:r>
        <w:rPr>
          <w:rFonts w:cs="Arial" w:ascii="Arial" w:hAnsi="Arial"/>
          <w:lang w:val="es-E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ECRETARIOS(AS) DE DESPACHO, DIRECTORES(AS) DE DEPARTAMENTOS ADMINISTRATIVOS, GERENTES(AS), PRESIDENTES(AS) Y DIRECTORES(AS) DE ESTABLECIMIENTOS PÚBLICOS, EMPRESAS INDUSTRIALES Y COMERCIALES, SOCIEDADES PÚBLICAS, SOCIEDADES DE ECONOMÍA MIXTA, EMPRESAS SOCIALES DEL ESTADO, UNIDADES ADMINISTRATIVAS ESPECIALES CON Y SIN PERSONERÍA JURÍDICA, RECTOR DEL ENTE UNIVERSITARIO AUTÓNOMO, CONTRALORÍA, PERSONERÍA Y VEEDURÍA DISTRITALES.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e: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ECRETARIO GENERAL ALCALDÍA MAYOR DE BOGOTÁ D.C.</w:t>
      </w:r>
    </w:p>
    <w:p>
      <w:pPr>
        <w:pStyle w:val="Normal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sunto: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Validación y actualización de información en el Sistema Único de Información de Procesos Judiciales – SIPROJWEB BOGOTÁ-.</w:t>
      </w:r>
    </w:p>
    <w:p>
      <w:pPr>
        <w:pStyle w:val="Normal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 Secretaría General de la Alcaldía Mayor de Bogotá tiene a su cargo la Administración General e Interinstitucional del Sistema Único de Procesos Judiciales -SIPROJWEB BOGOTÁ-, y uno de sus objetivos es cualificar, con base en la información reportada, la elaboración de análisis estadísticos representativos y confiables que viabilicen el diseño de estrategias y políticas en lo jurídico y judicial, así como medidas administrativas para intervenir las fallas estructurales (prevención), que generan reclamos ante las instancias administrativas y judiciales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r lo anterior, es vital para la Administración Distrital garantizar que cada uno de los procesos en contra o iniciados por el Distrito Capital, tenga una oportuna representación por parte de abogados que cuenten con el perfil suficiente para atender cada litigio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n respecto a lo anterior, y una vez revisada y validada la información reportada en el Sistema Único de Procesos Judiciales -SIPROJWEB BOGOTÁ -, se encontró que la fecha se hay 3.272 procesos activos a cargo de 152 abogados inactivos, los cuales se encuentran representados en los siguientes tipos de procesos: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82770" cy="861060"/>
            <wp:effectExtent l="0" t="0" r="0" b="0"/>
            <wp:docPr id="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013460</wp:posOffset>
            </wp:positionV>
            <wp:extent cx="3902075" cy="956310"/>
            <wp:effectExtent l="0" t="0" r="0" b="0"/>
            <wp:wrapSquare wrapText="bothSides"/>
            <wp:docPr id="2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TA: LOS 3.272 PROCESIS DE ENCUENTRAN A CARGO DE 152 ABOGADOS INACTIVO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sta información debe ser validada por el responsable de la entidad, órgano u organismo Distrital e informar con carácter urgente, la condición en la cual se encuentran actualmente los abogados litigantes vinculados a su entidad, así como la oportunidad en la actualización del sistema la cual debe ser inmediata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or lo anterior, es preciso que se verifique y actualice el sistema, de tal forma que cada proceso activo de su entidad tenga un abogado activo responsable judicialmente del mismo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nexamos relación de los procesos activos por entidad con la cantidad de abogados inactivos con procesos activos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alquier inquietud o información adicional, con gusto será suministrada por la Subdirección Distrital de Defensa Judicial y Prevención del Daño Antijurídico en el teléfono 381 3000 ext. 4023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rdialmente,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DUARDO NORIEGA DE LA HOZ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ecretario General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nexo: 3 folios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yecto: Doris Silva Garcia Reviso: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visó: Edgar Mauricio Gracia Díaz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probó: Héctor Díaz Moreno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  <w:t>Este documento fue tomado directamente de la página oficial de la entidad que lo emitió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uenteencabezado1">
    <w:name w:val="fuente_encabezado1"/>
    <w:qFormat/>
    <w:rPr>
      <w:rFonts w:ascii="Arial" w:hAnsi="Arial" w:cs="Arial"/>
      <w:b/>
      <w:bCs/>
      <w:color w:val="A06528"/>
      <w:sz w:val="18"/>
      <w:szCs w:val="18"/>
    </w:rPr>
  </w:style>
  <w:style w:type="character" w:styleId="Oraglobalpagetitle1">
    <w:name w:val="oraglobalpagetitle1"/>
    <w:qFormat/>
    <w:rPr>
      <w:rFonts w:ascii="Arial" w:hAnsi="Arial" w:cs="Arial"/>
      <w:b/>
      <w:bCs/>
      <w:color w:val="FFFFFF"/>
      <w:sz w:val="22"/>
      <w:szCs w:val="22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44:00Z</dcterms:created>
  <dc:creator>Sara Milena Cruz Abril</dc:creator>
  <dc:description/>
  <cp:keywords/>
  <dc:language>en-US</dc:language>
  <cp:lastModifiedBy>Sara Milena Cruz Abril</cp:lastModifiedBy>
  <dcterms:modified xsi:type="dcterms:W3CDTF">2012-03-01T15:55:00Z</dcterms:modified>
  <cp:revision>2</cp:revision>
  <dc:subject/>
  <dc:title/>
</cp:coreProperties>
</file>