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CIRCULAR 080 DE 201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Julio 03)</w:t>
      </w:r>
    </w:p>
    <w:p>
      <w:pPr>
        <w:pStyle w:val="Normal"/>
        <w:spacing w:lineRule="auto" w:line="240" w:before="280" w:after="280"/>
        <w:jc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 </w:t>
      </w:r>
    </w:p>
    <w:tbl>
      <w:tblPr>
        <w:tblW w:w="8878" w:type="dxa"/>
        <w:jc w:val="left"/>
        <w:tblInd w:w="20" w:type="dxa"/>
        <w:tblLayout w:type="fixed"/>
        <w:tblCellMar>
          <w:top w:w="0" w:type="dxa"/>
          <w:left w:w="60" w:type="dxa"/>
          <w:bottom w:w="0" w:type="dxa"/>
          <w:right w:w="60" w:type="dxa"/>
        </w:tblCellMar>
      </w:tblPr>
      <w:tblGrid>
        <w:gridCol w:w="1078"/>
        <w:gridCol w:w="7800"/>
      </w:tblGrid>
      <w:tr>
        <w:trPr>
          <w:trHeight w:val="1291" w:hRule="atLeast"/>
        </w:trPr>
        <w:tc>
          <w:tcPr>
            <w:tcW w:w="1078"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Para:</w:t>
            </w:r>
          </w:p>
        </w:tc>
        <w:tc>
          <w:tcPr>
            <w:tcW w:w="78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shd w:fill="FFFFFF" w:val="clear"/>
                <w:lang w:val="es-ES_tradnl" w:eastAsia="es-CO"/>
              </w:rPr>
              <w:t>SECRETARIOS (AS) DE DESPACHO, DIRECTORES (AS) DE DEPARTAMENTOS ADMINISTRATIVOS, GERENTES (AS), PRESIDENTES (AS) Y DIRECTORES (AS) DE ESTABLECIMIENTOS PÚBLICOS, GERENTE EMPRESA DE ACUEDUCTO Y ALCANTARILLADO DE BOGOTÁ Y UNIDADES ADMINISTRATIVAS ESPECIALES.</w:t>
            </w:r>
          </w:p>
        </w:tc>
      </w:tr>
      <w:tr>
        <w:trPr>
          <w:trHeight w:val="651" w:hRule="atLeast"/>
        </w:trPr>
        <w:tc>
          <w:tcPr>
            <w:tcW w:w="1078"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De:</w:t>
            </w:r>
          </w:p>
        </w:tc>
        <w:tc>
          <w:tcPr>
            <w:tcW w:w="7800"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SECRETARIA GENERAL DE LA ALCALDÍA MAYOR DE BOGOTÁ</w:t>
            </w:r>
          </w:p>
        </w:tc>
      </w:tr>
      <w:tr>
        <w:trPr>
          <w:trHeight w:val="1051" w:hRule="atLeast"/>
        </w:trPr>
        <w:tc>
          <w:tcPr>
            <w:tcW w:w="1078"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Asunto:</w:t>
            </w:r>
          </w:p>
        </w:tc>
        <w:tc>
          <w:tcPr>
            <w:tcW w:w="7800"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Operación del Tablero de Control del Alcalde Mayor de Bogotá D.C.</w:t>
            </w:r>
          </w:p>
        </w:tc>
      </w:tr>
    </w:tbl>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Secretaría General de la Alcaldía Mayor de Bogotá D.C., se permite informar que el Tablero de Control se encuentra en operación y está siendo utilizado por el señor Alcalde Mayor para realizar seguimiento a las políticas, programas y/o proyectos de interés prioritario para la ciudad.</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Por tal motivo, a partir de la fecha el </w:t>
      </w:r>
      <w:r>
        <w:rPr>
          <w:rFonts w:eastAsia="Times New Roman" w:cs="Arial" w:ascii="Arial" w:hAnsi="Arial"/>
          <w:bCs/>
          <w:sz w:val="24"/>
          <w:szCs w:val="24"/>
          <w:lang w:eastAsia="es-CO"/>
        </w:rPr>
        <w:t xml:space="preserve">Tablero de Control del Alcalde Mayor de Bogotá D.C. se utilizará en los </w:t>
      </w:r>
      <w:r>
        <w:rPr>
          <w:rFonts w:eastAsia="Times New Roman" w:cs="Arial" w:ascii="Arial" w:hAnsi="Arial"/>
          <w:b/>
          <w:bCs/>
          <w:sz w:val="24"/>
          <w:szCs w:val="24"/>
          <w:lang w:eastAsia="es-CO"/>
        </w:rPr>
        <w:t>Consejos de Gobierno y en las reuniones de seguimiento de los asuntos priorizados por el Alcalde Mayor</w:t>
      </w:r>
      <w:r>
        <w:rPr>
          <w:rFonts w:eastAsia="Times New Roman" w:cs="Arial" w:ascii="Arial" w:hAnsi="Arial"/>
          <w:bCs/>
          <w:sz w:val="24"/>
          <w:szCs w:val="24"/>
          <w:lang w:eastAsia="es-CO"/>
        </w:rPr>
        <w:t xml:space="preserve">, como un instrumento para conocer el estado de la gestión y de esta forma, adelantar el proceso de asignación de recursos, responsabilidades y puntos de control en los asuntos estratégicos para la </w:t>
      </w:r>
      <w:r>
        <w:rPr>
          <w:rFonts w:eastAsia="Times New Roman" w:cs="Arial" w:ascii="Arial" w:hAnsi="Arial"/>
          <w:b/>
          <w:bCs/>
          <w:sz w:val="24"/>
          <w:szCs w:val="24"/>
          <w:lang w:eastAsia="es-CO"/>
        </w:rPr>
        <w:t>Bogotá Humana</w:t>
      </w:r>
      <w:r>
        <w:rPr>
          <w:rFonts w:eastAsia="Times New Roman" w:cs="Arial" w:ascii="Arial" w:hAnsi="Arial"/>
          <w:bCs/>
          <w:sz w:val="24"/>
          <w:szCs w:val="24"/>
          <w:lang w:eastAsia="es-CO"/>
        </w:rPr>
        <w:t>.</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Cs/>
          <w:sz w:val="24"/>
          <w:szCs w:val="24"/>
          <w:lang w:eastAsia="es-CO"/>
        </w:rPr>
        <w:t> </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Cs/>
          <w:sz w:val="24"/>
          <w:szCs w:val="24"/>
          <w:lang w:eastAsia="es-CO"/>
        </w:rPr>
        <w:t xml:space="preserve">En consecuencia, se solicita a los </w:t>
      </w:r>
      <w:r>
        <w:rPr>
          <w:rFonts w:eastAsia="Times New Roman" w:cs="Arial" w:ascii="Arial" w:hAnsi="Arial"/>
          <w:b/>
          <w:bCs/>
          <w:sz w:val="24"/>
          <w:szCs w:val="24"/>
          <w:lang w:eastAsia="es-CO"/>
        </w:rPr>
        <w:t>Gerentes de Meta</w:t>
      </w:r>
      <w:r>
        <w:rPr>
          <w:rFonts w:eastAsia="Times New Roman" w:cs="Arial" w:ascii="Arial" w:hAnsi="Arial"/>
          <w:bCs/>
          <w:sz w:val="24"/>
          <w:szCs w:val="24"/>
          <w:lang w:eastAsia="es-CO"/>
        </w:rPr>
        <w:t xml:space="preserve">, por una parte, impartir instrucciones a sus equipos de trabajo para </w:t>
      </w:r>
      <w:r>
        <w:rPr>
          <w:rFonts w:eastAsia="Times New Roman" w:cs="Arial" w:ascii="Arial" w:hAnsi="Arial"/>
          <w:sz w:val="24"/>
          <w:szCs w:val="24"/>
          <w:lang w:eastAsia="es-CO"/>
        </w:rPr>
        <w:t xml:space="preserve">garantizar que el aplicativo del Tablero de Control refleje la gestión institucional de los asuntos de su competencia, por otra, </w:t>
      </w:r>
      <w:r>
        <w:rPr>
          <w:rFonts w:eastAsia="Times New Roman" w:cs="Arial" w:ascii="Arial" w:hAnsi="Arial"/>
          <w:i/>
          <w:sz w:val="24"/>
          <w:szCs w:val="24"/>
          <w:u w:val="single"/>
          <w:lang w:eastAsia="es-CO"/>
        </w:rPr>
        <w:t>realizar las validaciones correspondientes y registrar los avances físicos de la meta</w:t>
      </w:r>
      <w:r>
        <w:rPr>
          <w:rFonts w:eastAsia="Times New Roman" w:cs="Arial" w:ascii="Arial" w:hAnsi="Arial"/>
          <w:sz w:val="24"/>
          <w:szCs w:val="24"/>
          <w:lang w:eastAsia="es-CO"/>
        </w:rPr>
        <w:t xml:space="preserve"> y, con ello ofrecer al Alcalde Mayor de Bogotá D.C., información veraz y oportuna sobre el estado del avance de las metas priorizadas, de las restricciones, alertas, temas críticos que puedan afectar o retrasar el cumplimiento de las metas, así como las oportunidades para que la Administración Distrital comunique a la ciudadanía los logros en términos del mejoramiento de las condiciones de vida de la población capitalina.</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Bajo esta perspectiva, a continuación se presentan nuevamente las metas priorizadas en el Tablero de Control del Alcalde Mayor para la vigencia 2014, a saber:</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bl>
      <w:tblPr>
        <w:tblW w:w="9782" w:type="dxa"/>
        <w:jc w:val="center"/>
        <w:tblInd w:w="0" w:type="dxa"/>
        <w:tblLayout w:type="fixed"/>
        <w:tblCellMar>
          <w:top w:w="0" w:type="dxa"/>
          <w:left w:w="70" w:type="dxa"/>
          <w:bottom w:w="0" w:type="dxa"/>
          <w:right w:w="70" w:type="dxa"/>
        </w:tblCellMar>
      </w:tblPr>
      <w:tblGrid>
        <w:gridCol w:w="1985"/>
        <w:gridCol w:w="2694"/>
        <w:gridCol w:w="1984"/>
        <w:gridCol w:w="3119"/>
      </w:tblGrid>
      <w:tr>
        <w:trPr>
          <w:tblHeader w:val="true"/>
          <w:trHeight w:val="540" w:hRule="atLeast"/>
        </w:trPr>
        <w:tc>
          <w:tcPr>
            <w:tcW w:w="19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Tema Estratégico</w:t>
            </w:r>
          </w:p>
        </w:tc>
        <w:tc>
          <w:tcPr>
            <w:tcW w:w="269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Metas a 31 de Diciembre de 2014</w:t>
            </w:r>
          </w:p>
        </w:tc>
        <w:tc>
          <w:tcPr>
            <w:tcW w:w="198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Gerente de Meta</w:t>
            </w:r>
          </w:p>
        </w:tc>
        <w:tc>
          <w:tcPr>
            <w:tcW w:w="3119"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Entidades Ejecutoras</w:t>
            </w:r>
          </w:p>
        </w:tc>
      </w:tr>
      <w:tr>
        <w:trPr>
          <w:trHeight w:val="1377" w:hRule="atLeast"/>
        </w:trPr>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Garantía del desarrollo integral de la primera infancia</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Atención integral a 140.000 niños y niñas de 0 a 2 años en medio familiar e institucional.</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Integración soc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Integración Social, Secretaría Distrital de Educación, Secretaría Distrital de Cultura, Instituto de Recreación y Deporte, Secretaría Distrital de salud, Empresa de Acueducto y Alcantarilladlo de Bogotá.</w:t>
            </w:r>
          </w:p>
        </w:tc>
      </w:tr>
      <w:tr>
        <w:trPr>
          <w:trHeight w:val="1671"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Construcción de saberes. Educación incluyente, diversa y de calidad para disfrutar y aprender</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Garantizar que 190 mil niños, niñas y adolescentes se beneficien con jornada de 40 horas (30 mil niños y niñas de preescolar ,90 mil para básica y 70 mil estudiantes de media en jornada 40 hora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Educación</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Educación, Secretaría Distrital de Cultura, Instituto Distrital para la Recreación y el Deporte Instituto distrital de Artes.</w:t>
            </w:r>
          </w:p>
        </w:tc>
      </w:tr>
      <w:tr>
        <w:trPr>
          <w:trHeight w:val="1242"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2. Garantizar que 10 mil adolescentes se beneficien  para el acceso y la permanencia en el sistema educativo grado 12 optativ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Educación</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e Educación</w:t>
            </w:r>
          </w:p>
        </w:tc>
      </w:tr>
      <w:tr>
        <w:trPr>
          <w:trHeight w:val="929"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 Matricular a 90.000 y (sic) niños y niñas de tres a cinco  años en las instituciones educativas distritale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Educación</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e Educación</w:t>
            </w:r>
          </w:p>
        </w:tc>
      </w:tr>
      <w:tr>
        <w:trPr>
          <w:trHeight w:val="2346"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Territorios saludables y red de salud para la vida desde la diversidad</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Cubrir a 800.000 familias con actividades de promoción y prevención en los centros de salud y desarrollo humano con enfoque diferencial, a través de 1000 equipos territoriales que incluyen el ámbito familiar, escolar, trabajo informal, institucional y comunitario, al 2016.</w:t>
            </w:r>
          </w:p>
        </w:tc>
        <w:tc>
          <w:tcPr>
            <w:tcW w:w="198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Salud</w:t>
            </w:r>
          </w:p>
        </w:tc>
        <w:tc>
          <w:tcPr>
            <w:tcW w:w="31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Salud, Secretaria Distrital de Hacienda, Secretaria de Planeación, Empresa de renovación Urbana, Instituto Distrital de Patrimonio Cultural.</w:t>
            </w:r>
          </w:p>
        </w:tc>
      </w:tr>
      <w:tr>
        <w:trPr>
          <w:trHeight w:val="1089"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2. Contar con el 100% de respuesta interinstitucional a las familias remitidas por los equipos territoriales.</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666"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 Aumentar en el 2014, 125 mil afiliados al régimen subsidiado.</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80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4. Diseñar e implementar la red integrada de servicios de salud en el Distrito, en operación.</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94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5. San juan de Dios: Recuperación del centro del San Juan de Dios y contar con un lote para la construcción del Materno infantil.</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954"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Basura cero</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Garantizar la recolección de mil toneladas diarias de material potencialmente reciclable, recogida por los recicladores.</w:t>
            </w:r>
          </w:p>
        </w:tc>
        <w:tc>
          <w:tcPr>
            <w:tcW w:w="198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a de la Unidad Administrativa Especial de Servicios Públicos</w:t>
            </w:r>
          </w:p>
        </w:tc>
        <w:tc>
          <w:tcPr>
            <w:tcW w:w="31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Unidad Administrativa Especial de Servicios Públicos, Empresa de Acueducto y Alcantarillado de Bogotá y Aguas de Bogotá, Secretaria Distrital de Hábitat, Secretaria Distrital de ambiente, IPES.</w:t>
            </w:r>
          </w:p>
        </w:tc>
      </w:tr>
      <w:tr>
        <w:trPr>
          <w:trHeight w:val="812"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2. Gestionar la Producción de energía térmica y eléctrica a través de una planta de biogás.</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102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 Gestionar el programa de  aprovechamiento de residuos orgánicos, contexto urbano y rural en Bogotá.</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50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4. Licitación para la recolección de residuos orgánicos.</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645"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Vivienda y hábitat humanos</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Gestionar Suelo y proyectos para 20.000 VIP.</w:t>
            </w:r>
          </w:p>
        </w:tc>
        <w:tc>
          <w:tcPr>
            <w:tcW w:w="198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Hábitat</w:t>
            </w:r>
          </w:p>
        </w:tc>
        <w:tc>
          <w:tcPr>
            <w:tcW w:w="31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Hábitat, Secretaría Distrital de Planeación, Metrovivienda, Empresa de renovación Urbana, Caja de Vivienda Popular, Empresa de Acueducto y Alcantarillado.</w:t>
            </w:r>
          </w:p>
        </w:tc>
      </w:tr>
      <w:tr>
        <w:trPr>
          <w:trHeight w:val="50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Iniciar la construcción de 15401 VIP.</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678"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Vinculación de 9.880 hogares en proyectos VIP.</w:t>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1086"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Gestión integral de riesgo</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Reasentamiento de familias en zonas de alto riesgo: Salen 8.525 familias  de zonas de alto riesgo no mitigable.</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 IDIGER</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Hábitat, Fondo de Prevención y Atención de Emergencias, Secretaría Distrital de Planeación, Caja de vivienda familiar.</w:t>
            </w:r>
          </w:p>
        </w:tc>
      </w:tr>
      <w:tr>
        <w:trPr>
          <w:trHeight w:val="1088"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2. Realizar la Limpieza y el mantenimiento de la totalidad de canales de aguas lluvias de la ciudad de Bogot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 IDIGER</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Fondo de Prevención y Atención de Emergencias, Empresa de Acueducto y alcantarillado.</w:t>
            </w:r>
          </w:p>
        </w:tc>
      </w:tr>
      <w:tr>
        <w:trPr>
          <w:trHeight w:val="1232"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Cupo de endeudamiento</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1. Metro pesado primera línea: Diseños de Ingeniería Básica Avanzada Terminados y proyecto de pliego de condiciones publicad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669"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2. Apertura licitación de obra de la Troncal Boyac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636"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3. Cable Aéreo Ciudad Bolívar.</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87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4. Cable Aéreo San Cristóbal</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656"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xml:space="preserve">5. </w:t>
            </w:r>
            <w:bookmarkStart w:id="0" w:name="formulario%3AListametas%3A1%3ATablametas"/>
            <w:r>
              <w:rPr>
                <w:rFonts w:eastAsia="Times New Roman" w:cs="Arial" w:ascii="Arial" w:hAnsi="Arial"/>
                <w:sz w:val="24"/>
                <w:szCs w:val="24"/>
                <w:shd w:fill="FFFFFF" w:val="clear"/>
                <w:lang w:val="es-ES_tradnl" w:eastAsia="es-CO"/>
              </w:rPr>
              <w:t>Obras para la Ampliación e Integración de Troncales - Sistema Transmilenio</w:t>
            </w:r>
            <w:bookmarkEnd w:id="0"/>
            <w:r>
              <w:rPr>
                <w:rFonts w:eastAsia="Times New Roman" w:cs="Arial" w:ascii="Arial" w:hAnsi="Arial"/>
                <w:sz w:val="24"/>
                <w:szCs w:val="24"/>
                <w:lang w:val="es-ES_tradnl" w:eastAsia="es-CO"/>
              </w:rPr>
              <w:t>.</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503"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6. Corredores Viales: Adjudicación de la licitación de 718 km.</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102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7. Redes Ambientales  Peatonales: Adjudicación licitación de 6 raps - Inicio construcción Tintal - CAD  Fase II.</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irector del IDU</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930"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Movilidad Humana- Espacio Publico</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1. Licitación Bicicletas Públicas: Adjudicar el Sistema de Bicicletas Públicas para Bogotá en el Marco del SITP.</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Movilidad</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102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2. Bicicarriles: Viabilizar 246 kms de tramos de vías ciclas, diseñar 150 kms y construidos 100 kms de los viabilizado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Movilidad</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60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3. Mantenimiento de 347 Kms de bicicarriles existente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Movilidad</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Movilidad-Instituto de Desarrollo Urbano- Secretaría Distrital de Planeación.</w:t>
            </w:r>
          </w:p>
        </w:tc>
      </w:tr>
      <w:tr>
        <w:trPr>
          <w:trHeight w:val="852" w:hRule="atLeast"/>
        </w:trPr>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SITP</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Implementación Sistema Integrado de Transporte Públic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Gerente Transmileni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Transmilenio, Secretaría Distrital de Movilidad, Secretaría Distrital de Planeación, Instituto de Desarrollo Urbano.</w:t>
            </w:r>
          </w:p>
        </w:tc>
      </w:tr>
      <w:tr>
        <w:trPr>
          <w:trHeight w:val="441"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Recuperación, rehabilitación y restauración de la estructura ecológica principal y de los espacios del agua.</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1. Operación Estratégica Río Fucha.</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Planeación</w:t>
            </w:r>
          </w:p>
        </w:tc>
        <w:tc>
          <w:tcPr>
            <w:tcW w:w="31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ía Distrital de Ambiente, Secretaría Distrital de Planeación y Fondo de Prevención y Atención de Emergencias, Empresa de Acueducto de Bogotá, Jardín Botánico, Secretaria de Educación, Instituto Distrital Para la Protección de la Niñez y la Juventud, Instituto Distrital de recreación y deporte.</w:t>
            </w:r>
          </w:p>
        </w:tc>
      </w:tr>
      <w:tr>
        <w:trPr>
          <w:trHeight w:val="77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2. Humedales: Recuperar integralmente 40 hectáreas de humedale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Ambiente</w:t>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81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3. Invertir $60.000 millones en la Compra de predios de la Reserva Thomas van der Hammen.</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o de Planeación</w:t>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702" w:hRule="atLeast"/>
        </w:trPr>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Revitalización del Centro ampliado</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3. Revitalización del Centro ampliad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ecretaria de Hábitat</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689"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Seguridad</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Implementar 50 Casas de Justicia, 3 URIs y 2 UPJ.</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Gobierno, Fondo de Vigilancia y seguridad  y Secretaría Distrital de Planeación.</w:t>
            </w:r>
          </w:p>
        </w:tc>
      </w:tr>
      <w:tr>
        <w:trPr>
          <w:trHeight w:val="94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2. Fortalecimiento de la tecnología en seguridad: Instalación y puesta en operación de 250 cámaras de vide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Fondo de vigilancia y seguridad FVS y Secretaria Distrital de Gobierno.</w:t>
            </w:r>
          </w:p>
        </w:tc>
      </w:tr>
      <w:tr>
        <w:trPr>
          <w:trHeight w:val="501"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Camad</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e Salud</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istrital de Gobierno y Secretaria Distrital de Salud.</w:t>
            </w:r>
          </w:p>
        </w:tc>
      </w:tr>
      <w:tr>
        <w:trPr>
          <w:trHeight w:val="110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4. Puesta en operación de la nueva plataforma tecnológica y operativa del sistema integrado de seguridad y emergencias NUSE-123</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istrital de Gobierno y Fondo de vigilancia y seguridad FVS</w:t>
            </w:r>
          </w:p>
        </w:tc>
      </w:tr>
      <w:tr>
        <w:trPr>
          <w:trHeight w:val="1447"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5. Plan 75/100</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istrital de Gobierno, Secretaria Distrital de salud, Secretaria de Educación, Secretaria Distrital de Cultura, Secretaria Distrital de Desarrollo Económico, IDIPRON, UAESP, Unidad de mantenimiento de malla vial.</w:t>
            </w:r>
          </w:p>
        </w:tc>
      </w:tr>
      <w:tr>
        <w:trPr>
          <w:trHeight w:val="1790"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Enfoque diferencial</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Mujeres: Proteger integralmente (600) mujeres con sus hijas e hijos víctimas de violencias mediante las Casas Refugi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e la Mujer</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Gobierno, Secretaría Distrital de Integración Social, Secretaría Distrital de Planeación, Secretaría Distrital de la Mujer, Alta consejería para las víctimas, Secretaria Distrital de Salud, Secretaria Distrital de Educación y Secretaria Distrital de Desarrollo Económico.</w:t>
            </w:r>
          </w:p>
        </w:tc>
      </w:tr>
      <w:tr>
        <w:trPr>
          <w:trHeight w:val="1803"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2. LGBTI: </w:t>
            </w:r>
            <w:bookmarkStart w:id="1" w:name="formulario%3AListametas%3A0%3ATablametas"/>
            <w:r>
              <w:rPr>
                <w:rFonts w:eastAsia="Times New Roman" w:cs="Arial" w:ascii="Arial" w:hAnsi="Arial"/>
                <w:sz w:val="24"/>
                <w:szCs w:val="24"/>
                <w:shd w:fill="FFFFFF" w:val="clear"/>
                <w:lang w:val="es-ES_tradnl" w:eastAsia="es-CO"/>
              </w:rPr>
              <w:t>Atender integralmente 800 personas de los sectores LGBTI, en situación de alta vulnerabilidad, habitabilidad de y en calle, en ejercicio y vinculadas a la prostitución en las localidades de Los Mártires, Santa Fe y Candelaria.</w:t>
            </w:r>
            <w:bookmarkEnd w:id="1"/>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e Planeación Distrit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Gobierno, Secretaría Distrital de Integración Social, Secretaría Distrital de Planeación, Secretaría Distrital de la Mujer, Alta consejería para las víctimas, Secretaria Distrital de Salud, Secretaria Distrital de Educación y Secretaria Distrital de Desarrollo Económico.</w:t>
            </w:r>
          </w:p>
        </w:tc>
      </w:tr>
      <w:tr>
        <w:trPr>
          <w:trHeight w:val="1248"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 Víctimas: Atender con reparación integral 10.000 hogares víctimas del conflicto armado.</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Alta consejería para las víctimas, la paz y la reconciliación</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Alta consejería para las víctimas, Secretaria Distrital de Hábitat, Secretaria Distrital de Integración social, Secretaría de Desarrollo Económico y Secretaria General.</w:t>
            </w:r>
          </w:p>
        </w:tc>
      </w:tr>
      <w:tr>
        <w:trPr>
          <w:trHeight w:val="207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4. Indígenas: Protocolo de manejo relaciones entre la justicia propia y justicia ordinaria para los cabildos indígenas en Bogot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Gobierno, Secretaría Distrital de Integración Social, Secretaría Distrital de Planeación, Secretaría Distrital de la Mujer, Alta consejería para las víctimas, Secretaria Distrital de Salud, Secretaria Distrital de Educación y Secretaria Distrital de Desarrollo Económico.</w:t>
            </w:r>
          </w:p>
        </w:tc>
      </w:tr>
      <w:tr>
        <w:trPr>
          <w:trHeight w:val="1921"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5. Proceso unificado Afrodescendiente.</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Gobierno, Secretaría Distrital de Integración Social, Secretaría Distrital de Planeación, Secretaría Distrital de la Mujer, Alta consejería para las víctimas, Secretaria Distrital de Salud, Secretaria Distrital de Educación y Secretaria Distrital de Desarrollo Económico.</w:t>
            </w:r>
          </w:p>
        </w:tc>
      </w:tr>
      <w:tr>
        <w:trPr>
          <w:trHeight w:val="1935"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6. Discapacidad: </w:t>
            </w:r>
            <w:bookmarkStart w:id="2" w:name="formulario%3AListametas%3A0%3ATablametas"/>
            <w:r>
              <w:rPr>
                <w:rFonts w:eastAsia="Times New Roman" w:cs="Arial" w:ascii="Arial" w:hAnsi="Arial"/>
                <w:sz w:val="24"/>
                <w:szCs w:val="24"/>
                <w:shd w:fill="FFFFFF" w:val="clear"/>
                <w:lang w:val="es-ES_tradnl" w:eastAsia="es-CO"/>
              </w:rPr>
              <w:t>Atender en el 2014 a 13000 cuidadoras y cuidadores de personas con discapacidad o personas sin redes familiares, mediante bono canjeable por alimentos y atención psicosocial.</w:t>
            </w:r>
            <w:bookmarkEnd w:id="2"/>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Integración soc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Gobierno, Secretaría Distrital de Integración Social, Secretaría Distrital de Planeación, Secretaría Distrital de la Mujer, Alta consejería para las víctimas, Secretaria Distrital de Salud, Secretaria Distrital de Educación y Secretaria Distrital de Desarrollo Económico.</w:t>
            </w:r>
          </w:p>
        </w:tc>
      </w:tr>
      <w:tr>
        <w:trPr>
          <w:trHeight w:val="1806"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7. Adultos mayores: </w:t>
            </w:r>
            <w:bookmarkStart w:id="3" w:name="formulario%3AListametas%3A0%3ATablametas"/>
            <w:r>
              <w:rPr>
                <w:rFonts w:eastAsia="Times New Roman" w:cs="Arial" w:ascii="Arial" w:hAnsi="Arial"/>
                <w:sz w:val="24"/>
                <w:szCs w:val="24"/>
                <w:shd w:fill="FFFFFF" w:val="clear"/>
                <w:lang w:val="es-ES_tradnl" w:eastAsia="es-CO"/>
              </w:rPr>
              <w:t>Entregar 20.000 nuevos subsidios económicos para personas mayores en situación de vulnerabilidad socio económica residentes en el Distrito Capital</w:t>
            </w:r>
            <w:bookmarkEnd w:id="3"/>
            <w:r>
              <w:rPr>
                <w:rFonts w:eastAsia="Times New Roman" w:cs="Arial" w:ascii="Arial" w:hAnsi="Arial"/>
                <w:sz w:val="24"/>
                <w:szCs w:val="24"/>
                <w:lang w:val="es-ES_tradnl" w:eastAsia="es-CO"/>
              </w:rPr>
              <w:t>.</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Integración Soc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ía Distrital de Integración Social, Secretaría Distrital de Planeación, Secretaría Distrital de la Mujer, Alta consejería para las víctimas, Secretaria Distrital de Salud, Secretaria Distrital de Educación y Secretaria Distrital de Desarrollo Económico.</w:t>
            </w:r>
          </w:p>
        </w:tc>
      </w:tr>
      <w:tr>
        <w:trPr>
          <w:trHeight w:val="1802"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8. Jóvenes: </w:t>
            </w:r>
            <w:bookmarkStart w:id="4" w:name="formulario%3AListametas%3A0%3ATablametas"/>
            <w:r>
              <w:rPr>
                <w:rFonts w:eastAsia="Times New Roman" w:cs="Arial" w:ascii="Arial" w:hAnsi="Arial"/>
                <w:sz w:val="24"/>
                <w:szCs w:val="24"/>
                <w:shd w:fill="FFFFFF" w:val="clear"/>
                <w:lang w:val="es-ES_tradnl" w:eastAsia="es-CO"/>
              </w:rPr>
              <w:t>Identificar y vincular a 6000 jóvenes en situación de vulnerabilidad a servicios intra e interinstitucionales y a procesos juveniles articulado al plan 75/100</w:t>
            </w:r>
            <w:bookmarkEnd w:id="4"/>
            <w:r>
              <w:rPr>
                <w:rFonts w:eastAsia="Times New Roman" w:cs="Arial" w:ascii="Arial" w:hAnsi="Arial"/>
                <w:sz w:val="24"/>
                <w:szCs w:val="24"/>
                <w:lang w:val="es-ES_tradnl" w:eastAsia="es-CO"/>
              </w:rPr>
              <w:t>.</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 Instituto Distrital Para la Protección de la Niñez y la Juventud,</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istrital de Gobierno, Secretaria Distrital de Integración social, Secretaria Distrital de Salud, Secretaria Distrital de Educación, Instituto Distrital de Recreación y deporte, Instituto Distrital Para la Protección de la Niñez y la Juventud, Secretaria Distrital de Desarrollo Económico.</w:t>
            </w:r>
          </w:p>
        </w:tc>
      </w:tr>
      <w:tr>
        <w:trPr>
          <w:trHeight w:val="1354"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9. Room: </w:t>
            </w:r>
            <w:bookmarkStart w:id="5" w:name="formulario%3AListametas%3A0%3ATablametas"/>
            <w:r>
              <w:rPr>
                <w:rFonts w:eastAsia="Times New Roman" w:cs="Arial" w:ascii="Arial" w:hAnsi="Arial"/>
                <w:sz w:val="24"/>
                <w:szCs w:val="24"/>
                <w:shd w:fill="FFFFFF" w:val="clear"/>
                <w:lang w:val="es-ES_tradnl" w:eastAsia="es-CO"/>
              </w:rPr>
              <w:t>Fortalecimiento de los espacios de interlocución y concertación para el pueblo Rrom en el Distrito Capital en el marco del Decreto 582 de 2011</w:t>
            </w:r>
            <w:bookmarkEnd w:id="5"/>
            <w:r>
              <w:rPr>
                <w:rFonts w:eastAsia="Times New Roman" w:cs="Arial" w:ascii="Arial" w:hAnsi="Arial"/>
                <w:sz w:val="24"/>
                <w:szCs w:val="24"/>
                <w:lang w:val="es-ES_tradnl" w:eastAsia="es-CO"/>
              </w:rPr>
              <w:t>.</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istrital de Gobierno</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istrital de Gobierno, Secretaria Distrital de Salud, Secretaria Distrital de Educación, Secretaria Distrital de Desarrollo Económico, IDPAC</w:t>
            </w:r>
          </w:p>
        </w:tc>
      </w:tr>
      <w:tr>
        <w:trPr>
          <w:trHeight w:val="2441"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9. (sic) Habitante de la calle:   </w:t>
            </w:r>
            <w:bookmarkStart w:id="6" w:name="formulario%3AListametas%3A0%3ATablametas"/>
            <w:r>
              <w:rPr>
                <w:rFonts w:eastAsia="Times New Roman" w:cs="Arial" w:ascii="Arial" w:hAnsi="Arial"/>
                <w:sz w:val="24"/>
                <w:szCs w:val="24"/>
                <w:shd w:fill="FFFFFF" w:val="clear"/>
                <w:lang w:val="es-ES_tradnl" w:eastAsia="es-CO"/>
              </w:rPr>
              <w:t>Implementación de los programas Atención Integral, Territorios Saludables y Generación de Ingresos para el 100% de personas identificadas en fragilidad social, en el sector denominado el Bronx y donde se identifique el fenómeno de habitabilidad en calle.</w:t>
            </w:r>
            <w:bookmarkEnd w:id="6"/>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o de Integración Soc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Secretaria Distrital de Gobierno, Secretaria Distrital de Integración social, Secretaria Distrital de Salud y Secretaria Distrital de Desarrollo Económico.</w:t>
            </w:r>
          </w:p>
        </w:tc>
      </w:tr>
      <w:tr>
        <w:trPr>
          <w:trHeight w:val="2390"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Bogotá Humana: participa y decide</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Finalizar la ejecución de las iniciativas priorizadas por los ciudadanos en los cabildos  1.Ejecutar 288 iniciativas de gobernanza del agua.</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a Instituto Distrital de participación y acción comun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Instituto Distrital de participación y acción comunal, Instituto Distrital para la protección de la niñez y la juventud, Secretaria Distrital de Educación, Secretaria Distrital de ambiente, Empresa de Acueducto y alcantarillado de Bogotá, Secretaria Distrital de cultura, recreación y deporte, Secretaria de integración social, Secretaria de Desarrollo Económico, Instituto de desarrollo urbano IDU.</w:t>
            </w:r>
          </w:p>
        </w:tc>
      </w:tr>
      <w:tr>
        <w:trPr>
          <w:trHeight w:val="2651"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Finalizar la ejecución de las iniciativas priorizadas por los ciudadanos en los cabildos  2.Ejecutar 403 proyectos de juventude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a Instituto Distrital de participación y acción comun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Instituto Distrital de participación y acción comunal, Instituto Distrital para la protección de la niñez y la juventud, Secretaria Distrital de Educación, Secretaria Distrital de ambiente, Empresa de Acueducto y alcantarillado de Bogotá, Secretaria Distrital de cultura, recreación y deporte, Secretaria de integración social, Secretaria de Desarrollo Económico, Instituto de desarrollo urbano IDU.</w:t>
            </w:r>
          </w:p>
        </w:tc>
      </w:tr>
      <w:tr>
        <w:trPr>
          <w:trHeight w:val="847"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Rehabilitación y Mantenimiento de la Malla Vial</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1. 2.006 Tramos priorizados rehabilitado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a Unidad de mantenimiento de malla v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Unidad de mantenimiento de malla vial, EAAB, Secretaria de Movilidad, Fondos de Desarrollo Local y Jardín Botánico.</w:t>
            </w:r>
          </w:p>
        </w:tc>
      </w:tr>
      <w:tr>
        <w:trPr>
          <w:trHeight w:val="1088"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2. 15.648 metros cúbicos  de aplicación de mezcla asfáltica en friopor inyección a presión neumática - proyecto remalladora.</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a Unidad de mantenimiento de malla v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Unidad de mantenimiento de malla vial, Secretaria General, Instituto de desarrollo Urbano -IDU-.</w:t>
            </w:r>
          </w:p>
        </w:tc>
      </w:tr>
      <w:tr>
        <w:trPr>
          <w:trHeight w:val="1373"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 300 vías para superar la segregación a través de las Áreas Priorizadas de Intervención (APIs)</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a Unidad de mantenimiento de malla vial</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Unidad de mantenimiento de malla vial, Secretaría de Hábitat, Caja de Vivienda Popular, Empresa de Acueducto y Alcantarillado de Bogotá EAAB, Aguas de Bogotá, Instituto de Desarrollo Urbano IDU.</w:t>
            </w:r>
          </w:p>
        </w:tc>
      </w:tr>
      <w:tr>
        <w:trPr>
          <w:trHeight w:val="487" w:hRule="atLeast"/>
        </w:trPr>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Puesta en marcha de cinco APP</w:t>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xml:space="preserve">1. </w:t>
            </w:r>
            <w:bookmarkStart w:id="7" w:name="formulario%3AListametas%3A2%3ATablametas"/>
            <w:r>
              <w:rPr>
                <w:rFonts w:eastAsia="Times New Roman" w:cs="Arial" w:ascii="Arial" w:hAnsi="Arial"/>
                <w:sz w:val="24"/>
                <w:szCs w:val="24"/>
                <w:shd w:fill="FFFFFF" w:val="clear"/>
                <w:lang w:val="es-ES_tradnl" w:eastAsia="es-CO"/>
              </w:rPr>
              <w:t>APP: 1. inicio de la evaluación de la propuesta en la etapa de factibilidad de la ALO en el tramo Río Bogotá Calle 13</w:t>
            </w:r>
            <w:bookmarkEnd w:id="7"/>
            <w:r>
              <w:rPr>
                <w:rFonts w:eastAsia="Times New Roman" w:cs="Arial" w:ascii="Arial" w:hAnsi="Arial"/>
                <w:sz w:val="24"/>
                <w:szCs w:val="24"/>
                <w:shd w:fill="FFFFFF" w:val="clear"/>
                <w:lang w:val="es-ES_tradnl" w:eastAsia="es-CO"/>
              </w:rPr>
              <w:t>.</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Director Instituto de Desarrollo Urbano-IDU</w:t>
            </w:r>
          </w:p>
        </w:tc>
        <w:tc>
          <w:tcPr>
            <w:tcW w:w="31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Transmilenio e Instituto de Desarrollo Urbano</w:t>
            </w:r>
          </w:p>
        </w:tc>
      </w:tr>
      <w:tr>
        <w:trPr>
          <w:trHeight w:val="1496"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2. BogoTram – Implantación de una Light Rail Transit en Bogotá. Corredor Férreo de Occidente desde el municipio de Facatativá hasta la Estación de la Sabana en la ciudad de Bogot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Gerente Transmilenio</w:t>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1375"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3. BogoTram – Implantación de una Light Rail Transit en Bogotá. Corredor Férreo del Sur desde el municipio de Soacha hasta la Estación de la Sabana en la ciudad de Bogot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Gerente Transmilenio</w:t>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630"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4. Metro Ligero por la Carrera 7a (SCN Lavalin Internacional INC.</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Gerente Transmilenio</w:t>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1363" w:hRule="atLeast"/>
        </w:trPr>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6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5. Construcción, operación y mantenimiento de la infraestructura eléctrica necesaria para la operación de la Fase I y II del sistema Transmilenio, con buses eléctricos, híbridos y diésel.</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Gerente Transmilenio</w:t>
            </w:r>
          </w:p>
        </w:tc>
        <w:tc>
          <w:tcPr>
            <w:tcW w:w="31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tabs>
          <w:tab w:val="clear" w:pos="708"/>
          <w:tab w:val="center" w:pos="851"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recuerda que el proceso de reporte de información al Tablero de Control del Alcalde Mayor de Bogotá D.C., se lleva a cabo de la siguiente manera:</w:t>
      </w:r>
    </w:p>
    <w:p>
      <w:pPr>
        <w:pStyle w:val="Normal"/>
        <w:tabs>
          <w:tab w:val="clear" w:pos="708"/>
          <w:tab w:val="center" w:pos="851"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sz w:val="27"/>
                <w:szCs w:val="27"/>
                <w:lang w:eastAsia="es-CO"/>
              </w:rPr>
            </w:pPr>
            <w:r>
              <w:rPr>
                <w:rFonts w:eastAsia="Times New Roman" w:cs="Times New Roman" w:ascii="Times New Roman" w:hAnsi="Times New Roman"/>
                <w:b/>
                <w:sz w:val="20"/>
                <w:szCs w:val="20"/>
                <w:lang w:val="es-ES_tradnl" w:eastAsia="es-CO"/>
              </w:rPr>
              <w:t>Responsables y Días de actualización del siste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Responsable de actividades</w:t>
            </w:r>
            <w:r>
              <w:rPr>
                <w:rFonts w:eastAsia="Times New Roman" w:cs="Arial" w:ascii="Arial" w:hAnsi="Arial"/>
                <w:sz w:val="24"/>
                <w:szCs w:val="24"/>
                <w:lang w:val="es-ES_tradnl" w:eastAsia="es-CO"/>
              </w:rPr>
              <w:t xml:space="preserve"> (Gestor de Meta): Registro avance de actividades, hasta las 6:30pm de cada miérco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Responsables de componentes y rutas críticas</w:t>
            </w:r>
            <w:r>
              <w:rPr>
                <w:rFonts w:eastAsia="Times New Roman" w:cs="Arial" w:ascii="Arial" w:hAnsi="Arial"/>
                <w:sz w:val="24"/>
                <w:szCs w:val="24"/>
                <w:lang w:val="es-ES_tradnl" w:eastAsia="es-CO"/>
              </w:rPr>
              <w:t xml:space="preserve"> (Gestor de Meta): Registro de avances de componentes y rutas críticas hasta 6:30pm de cada juev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Responsables de las metas</w:t>
            </w:r>
            <w:r>
              <w:rPr>
                <w:rFonts w:eastAsia="Times New Roman" w:cs="Arial" w:ascii="Arial" w:hAnsi="Arial"/>
                <w:sz w:val="24"/>
                <w:szCs w:val="24"/>
                <w:lang w:val="es-ES_tradnl" w:eastAsia="es-CO"/>
              </w:rPr>
              <w:t xml:space="preserve"> (Gerente de Meta): Validación de avances de la gestión y avances físicos de la meta hasta 6:30pm de cada viernes.</w:t>
            </w:r>
          </w:p>
          <w:p>
            <w:pPr>
              <w:pStyle w:val="Normal"/>
              <w:tabs>
                <w:tab w:val="clear" w:pos="708"/>
                <w:tab w:val="center" w:pos="851"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tc>
      </w:tr>
    </w:tbl>
    <w:p>
      <w:pPr>
        <w:pStyle w:val="Normal"/>
        <w:tabs>
          <w:tab w:val="clear" w:pos="708"/>
          <w:tab w:val="center" w:pos="851"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Así mismo, se recuerda que el ingreso al aplicativo Tablero de Control de los usuarios de las entidades distritales debe hacerse usando los navegadores de Internet como Google Chrome o Mozilla Firefox, accediendo a través de la dirección URL: </w:t>
      </w:r>
      <w:r>
        <w:rPr>
          <w:rFonts w:eastAsia="Times New Roman" w:cs="Arial" w:ascii="Arial" w:hAnsi="Arial"/>
          <w:sz w:val="24"/>
          <w:szCs w:val="24"/>
          <w:u w:val="single"/>
          <w:lang w:eastAsia="es-CO"/>
        </w:rPr>
        <w:t>http://tablerodecontrol.alcaldiabogota.gov.co</w:t>
      </w:r>
      <w:r>
        <w:rPr>
          <w:rFonts w:eastAsia="Times New Roman" w:cs="Arial" w:ascii="Arial" w:hAnsi="Arial"/>
          <w:sz w:val="24"/>
          <w:szCs w:val="24"/>
          <w:lang w:eastAsia="es-CO"/>
        </w:rPr>
        <w:t xml:space="preserve"> ó </w:t>
      </w:r>
      <w:r>
        <w:rPr>
          <w:rFonts w:eastAsia="Times New Roman" w:cs="Arial" w:ascii="Arial" w:hAnsi="Arial"/>
          <w:sz w:val="24"/>
          <w:szCs w:val="24"/>
          <w:u w:val="single"/>
          <w:lang w:eastAsia="es-CO"/>
        </w:rPr>
        <w:t>http://190.25.232.109/TablerodeMando-war/faces/autenticación/login.xhtml</w:t>
      </w:r>
      <w:r>
        <w:rPr>
          <w:rFonts w:eastAsia="Times New Roman" w:cs="Arial" w:ascii="Arial" w:hAnsi="Arial"/>
          <w:sz w:val="24"/>
          <w:szCs w:val="24"/>
          <w:lang w:eastAsia="es-CO"/>
        </w:rPr>
        <w:t>, que las Oficinas de Sistemas de las entidades distritales deberán configurar u optimizar las opciones de salida a Internet como Proxy o ADSL para los equipos de cómputo de los usuarios del aplicativo de Tablero de Control y garantizar que se cuenten con los navegadores de Internet mencionados.</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tabs>
          <w:tab w:val="clear" w:pos="708"/>
          <w:tab w:val="center" w:pos="851"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Así mismo, se solicita que cada Gerente de Meta disponga de un servidor público que se encargue de verificar que los equipos técnicos registren en el aplicativo de Tablero de Control los avances en la gestión de la (s) meta (s) y que actúe como interlocutor entre </w:t>
      </w:r>
      <w:r>
        <w:rPr>
          <w:rFonts w:eastAsia="Times New Roman" w:cs="Arial" w:ascii="Arial" w:hAnsi="Arial"/>
          <w:i/>
          <w:sz w:val="24"/>
          <w:szCs w:val="24"/>
          <w:lang w:eastAsia="es-CO"/>
        </w:rPr>
        <w:t>la Secretaría General y la entidad</w:t>
      </w:r>
      <w:r>
        <w:rPr>
          <w:rFonts w:eastAsia="Times New Roman" w:cs="Arial" w:ascii="Arial" w:hAnsi="Arial"/>
          <w:sz w:val="24"/>
          <w:szCs w:val="24"/>
          <w:lang w:eastAsia="es-CO"/>
        </w:rPr>
        <w:t>.</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Finalmente, con el objeto de brindar asistencia técnica a los usuarios y atender los requerimientos tecnológicos o funcionales del aplicativo de Tablero de Control, la </w:t>
      </w:r>
      <w:r>
        <w:rPr>
          <w:rFonts w:eastAsia="Times New Roman" w:cs="Arial" w:ascii="Arial" w:hAnsi="Arial"/>
          <w:b/>
          <w:sz w:val="24"/>
          <w:szCs w:val="24"/>
          <w:lang w:eastAsia="es-CO"/>
        </w:rPr>
        <w:t>Dirección Distrital de Desarrollo Institucional - DDDI</w:t>
      </w:r>
      <w:r>
        <w:rPr>
          <w:rFonts w:eastAsia="Times New Roman" w:cs="Arial" w:ascii="Arial" w:hAnsi="Arial"/>
          <w:sz w:val="24"/>
          <w:szCs w:val="24"/>
          <w:lang w:eastAsia="es-CO"/>
        </w:rPr>
        <w:t xml:space="preserve"> de la Secretaría General ha dispuesto de los siguientes canales de atención: a). </w:t>
      </w:r>
      <w:r>
        <w:rPr>
          <w:rFonts w:eastAsia="Times New Roman" w:cs="Arial" w:ascii="Arial" w:hAnsi="Arial"/>
          <w:i/>
          <w:sz w:val="24"/>
          <w:szCs w:val="24"/>
          <w:u w:val="single"/>
          <w:lang w:eastAsia="es-CO"/>
        </w:rPr>
        <w:t>atención telefónica</w:t>
      </w:r>
      <w:r>
        <w:rPr>
          <w:rFonts w:eastAsia="Times New Roman" w:cs="Arial" w:ascii="Arial" w:hAnsi="Arial"/>
          <w:sz w:val="24"/>
          <w:szCs w:val="24"/>
          <w:lang w:eastAsia="es-CO"/>
        </w:rPr>
        <w:t xml:space="preserve"> al conmutador 3813000 opción (1) extensiones 2400, 2403, 2405, 2419, 2420, 4207, 4208, 4219; b). </w:t>
      </w:r>
      <w:r>
        <w:rPr>
          <w:rFonts w:eastAsia="Times New Roman" w:cs="Arial" w:ascii="Arial" w:hAnsi="Arial"/>
          <w:i/>
          <w:sz w:val="24"/>
          <w:szCs w:val="24"/>
          <w:u w:val="single"/>
          <w:lang w:eastAsia="es-CO"/>
        </w:rPr>
        <w:t>correo electrónico</w:t>
      </w:r>
      <w:r>
        <w:rPr>
          <w:rFonts w:eastAsia="Times New Roman" w:cs="Arial" w:ascii="Arial" w:hAnsi="Arial"/>
          <w:sz w:val="24"/>
          <w:szCs w:val="24"/>
          <w:lang w:eastAsia="es-CO"/>
        </w:rPr>
        <w:t xml:space="preserve">: </w:t>
      </w:r>
      <w:r>
        <w:rPr>
          <w:rFonts w:eastAsia="Times New Roman" w:cs="Arial" w:ascii="Arial" w:hAnsi="Arial"/>
          <w:sz w:val="24"/>
          <w:szCs w:val="24"/>
          <w:u w:val="single"/>
          <w:lang w:eastAsia="es-CO"/>
        </w:rPr>
        <w:t>tablerodecontrol@alcaldiabogota.gov.co</w:t>
      </w:r>
      <w:r>
        <w:rPr>
          <w:rFonts w:eastAsia="Times New Roman" w:cs="Arial" w:ascii="Arial" w:hAnsi="Arial"/>
          <w:sz w:val="24"/>
          <w:szCs w:val="24"/>
          <w:lang w:eastAsia="es-CO"/>
        </w:rPr>
        <w:t>.</w:t>
      </w:r>
    </w:p>
    <w:p>
      <w:pPr>
        <w:pStyle w:val="Normal"/>
        <w:tabs>
          <w:tab w:val="clear" w:pos="708"/>
          <w:tab w:val="center" w:pos="4419" w:leader="none"/>
        </w:tabs>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Cordialm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shd w:fill="FFFFFF" w:val="clear"/>
          <w:lang w:val="es-ES_tradnl" w:eastAsia="es-CO"/>
        </w:rPr>
        <w:t>MARTHA LUCÍA ZAMORA ÁVIL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shd w:fill="FFFFFF" w:val="clear"/>
          <w:lang w:val="es-ES_tradnl"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shd w:fill="FFFFFF" w:val="clear"/>
          <w:lang w:val="es-ES_tradnl" w:eastAsia="es-CO"/>
        </w:rPr>
        <w:t>Secretaria General</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shd w:fill="FFFFFF" w:val="clear"/>
          <w:lang w:val="es-ES_tradnl"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pelle">
    <w:name w:val="spelle"/>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3:00Z</dcterms:created>
  <dc:creator>Gina Ciceri Vega</dc:creator>
  <dc:description/>
  <dc:language>en-US</dc:language>
  <cp:lastModifiedBy>Gina Ciceri Vega</cp:lastModifiedBy>
  <dcterms:modified xsi:type="dcterms:W3CDTF">2014-07-10T16:45:00Z</dcterms:modified>
  <cp:revision>1</cp:revision>
  <dc:subject/>
  <dc:title/>
</cp:coreProperties>
</file>