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CIRCULAR 078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HiddenHorzOCR" w:cs="Arial;Arial Narrow" w:ascii="Arial;Arial Narrow" w:hAnsi="Arial;Arial Narrow"/>
          <w:b/>
          <w:sz w:val="24"/>
          <w:szCs w:val="24"/>
          <w:lang w:eastAsia="es-CO"/>
        </w:rPr>
        <w:t>(Junio 20)</w:t>
      </w:r>
    </w:p>
    <w:p>
      <w:pPr>
        <w:pStyle w:val="Normal"/>
        <w:spacing w:lineRule="auto" w:line="240" w:before="28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w:t>
      </w:r>
    </w:p>
    <w:tbl>
      <w:tblPr>
        <w:tblW w:w="9054" w:type="dxa"/>
        <w:jc w:val="left"/>
        <w:tblInd w:w="-108" w:type="dxa"/>
        <w:tblLayout w:type="fixed"/>
        <w:tblCellMar>
          <w:top w:w="0" w:type="dxa"/>
          <w:left w:w="108" w:type="dxa"/>
          <w:bottom w:w="0" w:type="dxa"/>
          <w:right w:w="108" w:type="dxa"/>
        </w:tblCellMar>
      </w:tblPr>
      <w:tblGrid>
        <w:gridCol w:w="1197"/>
        <w:gridCol w:w="7857"/>
      </w:tblGrid>
      <w:tr>
        <w:trPr/>
        <w:tc>
          <w:tcPr>
            <w:tcW w:w="1197"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Para:</w:t>
            </w:r>
          </w:p>
        </w:tc>
        <w:tc>
          <w:tcPr>
            <w:tcW w:w="7857"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 xml:space="preserve">SECRETARIOS (AS) DISTRITALES DE AMBIENTE, HABITÁT, </w:t>
            </w:r>
            <w:r>
              <w:rPr>
                <w:rFonts w:eastAsia="HiddenHorzOCR" w:cs="Arial;Arial Narrow" w:ascii="Arial;Arial Narrow" w:hAnsi="Arial;Arial Narrow"/>
                <w:b/>
                <w:sz w:val="24"/>
                <w:szCs w:val="24"/>
                <w:lang w:eastAsia="es-CO"/>
              </w:rPr>
              <w:t xml:space="preserve">EDUCACIÓN, </w:t>
            </w:r>
            <w:r>
              <w:rPr>
                <w:rFonts w:eastAsia="Times New Roman" w:cs="Arial;Arial Narrow" w:ascii="Arial;Arial Narrow" w:hAnsi="Arial;Arial Narrow"/>
                <w:b/>
                <w:bCs/>
                <w:sz w:val="24"/>
                <w:szCs w:val="24"/>
                <w:lang w:eastAsia="es-CO"/>
              </w:rPr>
              <w:t>SALUD, INTEGRACIÓN SOCIAL, CULTURA RECREACION Y DEPORTE, DIRECTOR DEL INSTITUTO DISTRITAL DE RECREACIÓN Y DEPORTE IDRD, INSTITUTO DISTRITAL DE LA PARTICIPACIÓN Y ACCIÓN COMUNAL IDPAC.</w:t>
            </w:r>
          </w:p>
        </w:tc>
      </w:tr>
      <w:tr>
        <w:trPr/>
        <w:tc>
          <w:tcPr>
            <w:tcW w:w="1197"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De:</w:t>
            </w:r>
          </w:p>
        </w:tc>
        <w:tc>
          <w:tcPr>
            <w:tcW w:w="7857"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SECRETARIO GENERAL (E)</w:t>
            </w:r>
          </w:p>
        </w:tc>
      </w:tr>
      <w:tr>
        <w:trPr/>
        <w:tc>
          <w:tcPr>
            <w:tcW w:w="1197"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Asunto:</w:t>
            </w:r>
          </w:p>
        </w:tc>
        <w:tc>
          <w:tcPr>
            <w:tcW w:w="7857"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bCs/>
                <w:sz w:val="24"/>
                <w:szCs w:val="24"/>
                <w:lang w:eastAsia="es-CO"/>
              </w:rPr>
              <w:t>Proyecto Mapeo Entidades sin Ánimo de Lucro</w:t>
            </w:r>
          </w:p>
        </w:tc>
      </w:tr>
    </w:tbl>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spetados doctor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xml:space="preserve">Con atento saludo, y teniendo en cuenta las reuniones realizadas con los miembros de cada una de las Secretarias que ejercen Inspección, Vigilancia y Control a Entidades sin Ánimo de Lucro en el Distrito Capital y con funcionarios del Instituto Distrital de Recreación y Deporte y el Instituto Distrital de la Participación y Acción Comunal IDPAC, me permito remitir el presente documento donde se establecen los objetivos y lineamientos que la Secretaría General a través de la Subdirección Distrital de Inspección, Vigilancia y Control de Personas Jurídicas va a desarrollar para implementar el Proyecto del Mapeo de las Entidades Sin Ánimo de Lucro en Bogotá D.C., en cumplimiento de su función de coordinación con las entidades y organismos distritales de conformidad con el Decreto </w:t>
      </w:r>
      <w:r>
        <w:fldChar w:fldCharType="begin"/>
      </w:r>
      <w:r>
        <w:rPr>
          <w:rStyle w:val="InternetLink"/>
          <w:sz w:val="24"/>
          <w:u w:val="single"/>
          <w:szCs w:val="24"/>
          <w:rFonts w:eastAsia="Times New Roman" w:cs="Arial;Arial Narrow" w:ascii="Arial;Arial Narrow" w:hAnsi="Arial;Arial Narrow"/>
          <w:color w:val="0000FF"/>
          <w:lang w:eastAsia="es-CO"/>
        </w:rPr>
        <w:instrText xml:space="preserve"> HYPERLINK "http://www.alcaldiabogota.gov.co/sisjur/normas/Norma1.jsp?i=41764" \l "0"</w:instrText>
      </w:r>
      <w:r>
        <w:rPr>
          <w:rStyle w:val="InternetLink"/>
          <w:sz w:val="24"/>
          <w:u w:val="single"/>
          <w:szCs w:val="24"/>
          <w:rFonts w:eastAsia="Times New Roman" w:cs="Arial;Arial Narrow" w:ascii="Arial;Arial Narrow" w:hAnsi="Arial;Arial Narrow"/>
          <w:color w:val="0000FF"/>
          <w:lang w:eastAsia="es-CO"/>
        </w:rPr>
        <w:fldChar w:fldCharType="separate"/>
      </w:r>
      <w:r>
        <w:rPr>
          <w:rStyle w:val="InternetLink"/>
          <w:rFonts w:eastAsia="Times New Roman" w:cs="Arial;Arial Narrow" w:ascii="Arial;Arial Narrow" w:hAnsi="Arial;Arial Narrow"/>
          <w:color w:val="0000FF"/>
          <w:sz w:val="24"/>
          <w:szCs w:val="24"/>
          <w:u w:val="single"/>
          <w:lang w:eastAsia="es-CO"/>
        </w:rPr>
        <w:t>085</w:t>
      </w:r>
      <w:r>
        <w:rPr>
          <w:rStyle w:val="InternetLink"/>
          <w:sz w:val="24"/>
          <w:u w:val="single"/>
          <w:szCs w:val="24"/>
          <w:rFonts w:eastAsia="Times New Roman" w:cs="Arial;Arial Narrow" w:ascii="Arial;Arial Narrow" w:hAnsi="Arial;Arial Narrow"/>
          <w:color w:val="0000FF"/>
          <w:lang w:eastAsia="es-CO"/>
        </w:rPr>
        <w:fldChar w:fldCharType="end"/>
      </w:r>
      <w:r>
        <w:rPr>
          <w:rFonts w:eastAsia="Times New Roman" w:cs="Arial;Arial Narrow" w:ascii="Arial;Arial Narrow" w:hAnsi="Arial;Arial Narrow"/>
          <w:sz w:val="24"/>
          <w:szCs w:val="24"/>
          <w:lang w:eastAsia="es-CO"/>
        </w:rPr>
        <w:t xml:space="preserve"> de 2011.</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Téngase en cuenta que el Mapeo se da como un primer paso dentro del proyecto del Observatorio, el cual tiene como finalidad fomentar la permanente investigación, medición y seguimiento continuo de información de las Entidades Sin Ánimo de Lucro, lo que permitirá conocer cambios del tercer sector en cuanto a su incidencia en la calidad de vida de la ciudadanía, así como acceder a estadísticas y documentos de análisis que permitan responder a nuevas realidades sociales y contribuyan a la formulación o adecuación de políticas públic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ntro de los Objetivos de desarrollo que busca este proyecto, se encuentran, como primero: consolidar los registros de las organizaciones sociales en todo el país, para mejorar la visibilidad nacional y mundial y el acceso transfronterizo de las Entidades sin Ánimo de Lucro, asignando a cada perfil una taxonomía global, lo que permitirá entre otros, el aumento de recursos internacionales a organizaciones sociales, los cuales han sido entre los años 2010 a 2012 del 6.3% de la totalidad de las donaciones hechas por Estados Unidos a Latinoaméric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mo segundo objetivo, los resultados del estudio podrán ser consultados vía Web, así mismo será creado un mapa interactivo basado en la Web Geo referencia del Tercer Sector en Colombia, lo cual permitirá conocer social y económicamente a estas entidades, con el fin de medir el impacto social y la cobertura de estas entidades en el país, siendo este proyecto referente a nivel Latinoaméric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 acuerdo a lo anterior, y teniendo como objetivo principal del proyecto Mapear las Entidades Sin Ánimo de Lucro en Bogotá, se desarrollará este objetivo por medio de quince lineamien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Lineamien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1. Diagnóstico de Información de las Entidades Sin Ánimo de Lucr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Este análisis nos permitió consolidar el Estado actual de las Entidades Sin Ánimo de Lucro por Entidad, por cumplimiento de obligaciones, por localidad y por recursos públicos, con el fin de tener un diagnostico actual de estas Entidad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2. Minería de Da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visada la Información del Sistema de Información de Personas Jurídicas- SIPEJ se analizó e identificó las Entidades Sin Ánimo de Lucro que no tienen NIT, Número de Registro de Cámara de Comercio, localidad, Entidades trasladadas, entidades visitadas, entidades en proceso de suspensión, se verificaron cuantas ESAL se crean en promedio por año, cuantos contratos han celebrado y por qué montos. Lo anterior, con el fin de depurar algunos datos y realizar algunas actualizaciones para así contar con unos datos reales en el proyec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3. Geo-referenciación de Entidades Sin Ánimo de Lucr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 realizó la localización de Entidades Sin Ánimo de Lucro en Bogotá en el mapa de Bogotá, lo cual permite entre otras cosas conocer en qué Localidad se tiene más concentración de entidad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Identificar variables cuantitativas y cualitativ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Identificar procesos y procedimientos comun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ción política manejo de inform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Identificación responsable y responsabilidad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Identificar canales de comunic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alizar Cronogram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4. Identificación de actores. (Stakeholder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 establecieron los actores que van a estar vinculados directa e indirectamente con el proyecto así:</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A nivel Distr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Educ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Salu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Ambi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Cultura, Recreación y Depor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Plane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Hábita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Integración Soci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ecretaría Distrital de Haciend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Instituto Distrital de Recreación y Deportes lDR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Instituto Distrital de la Participación y Acción Comunal IDPA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A nivel Nacion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ámara de Comercio de Bogotá.</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partamento de Impuestos y Aduanas Nacionales – DIA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partamento Administrativo Nacional de Estadísticas –DAN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Unidad de Análisis Financiero UIAF.</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Gobernación de Cundinamarc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Gobernación de Huil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Gobernación de Boyacá.</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A nivel Internacion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Universidad de Indiana (IUPUI)</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5. Metodologí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Este desarrollo nos permitirá elaborar una serie de conceptos que conducirán a un análisis estructurado y sistemático del Proyecto a partir de las siguientes actividad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alizar Inventario de bases de da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alizar copia de seguridad con corte a una fecha dad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igitación de inform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Orient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Personal Secretarí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6. Recurs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los recursos que se necesitan para desarrollar el proyec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cursos de Person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alizar Organigrama del proyec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Recursos de Infraestructur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Recursos Ofimátic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iseñar herramienta para registro de inform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Softwar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7. Seguimiento y Contro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n el objetivo de reducir las diferencias entre la planificación y la realidad, es decir su implementación y resultados, es necesario llevar a cabo actividades de seguimiento y control que significa: medir y analizar el desempeño del proyecto a fin de gestionar con más eficacia los efectos y productos que son los resultados en materia de desarrollo, para lo cual se establecieron las siguientes actividad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iseñar controles y alarm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Generar copia de segurida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Generar reporte para monitore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alizar sesión de trabajo para seguimien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8. Costos, Presupuesto y Financiamien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La estimación de costos debe basarse en un presupuesto detallado y minucioso, el cual tendrá una gran influencia sobre las posteriores decisiones de inversión del proyecto y en su ejecución, cada actor debe ser consciente de su compromiso para el desarrollo del proyec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Publicación de la convocator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9. Responsables y Responsabilidad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Luego de determinar claramente los actores, se deben establecer sus aportes al proyecto lo que se traduce en reconocer roles y responsabilidades-al momento de la ejecución del proyec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las responsabilidades de los Stakelholder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alizar acuerdos o convenios de compromis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responsables y tare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10. Indicadores de Evaluación de la Gest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Permite valorar si se está cumpliendo con el objetivo que se evalú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indicadores de Gest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11. Caracteriz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 los atributos de la Entidad para diferenciarla, seguida de la cualificación que determina las cualidades con base en características especiales, y el Impacto Social que es un indicador soci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datos de identific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datos de ubic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datos de categoriz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datos de generación de emple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datos económic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eterminar datos demográfic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12. Presentación Pla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ncluido las anteriores etapas se presentará un plan de acción definitivo ante las partes interesadas en el proyec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13. Inventario de Es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caudación de la información y divulgación de convocatoria a partir de los siguientes medi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Páginas Web.</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adi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Prens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Envío correos electrónic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ealizar llamadas a ESAL convocan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ades Supercad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ámaras de Comerci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Entidades Nacion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Alcaldías Loc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14. Registro de Inform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igitación en página Web.</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Diligenciamiento formulario puntos de aten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Radicación correspondenc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15. Consolidación Informa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nsolidar Esal por Esta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nsolidar Esal por localida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nsolidar Esal por categorí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nsolidar Esal por actividad económic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La finalización del proyecto está programada para el 18 de noviembre de 2014,</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Cordialm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Arial Narrow" w:ascii="Arial;Arial Narrow" w:hAnsi="Arial;Arial Narrow"/>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RAMON E. VILLAMIZAR MALDONAD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Arial Narrow" w:ascii="Arial;Arial Narrow" w:hAnsi="Arial;Arial Narrow"/>
          <w:b/>
          <w:sz w:val="24"/>
          <w:szCs w:val="24"/>
          <w:lang w:eastAsia="es-CO"/>
        </w:rPr>
        <w:t>Secretario General (E)</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b/>
          <w:b/>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14:00Z</dcterms:created>
  <dc:creator>Gina Ciceri Vega</dc:creator>
  <dc:description/>
  <dc:language>en-US</dc:language>
  <cp:lastModifiedBy>Gina Ciceri Vega</cp:lastModifiedBy>
  <dcterms:modified xsi:type="dcterms:W3CDTF">2014-07-04T13:14:00Z</dcterms:modified>
  <cp:revision>2</cp:revision>
  <dc:subject/>
  <dc:title/>
</cp:coreProperties>
</file>