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Dirección de Impuestos y Aduanas Nacionales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CIRCULAR NÚMERO 000056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diciembre 20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100202207-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690"/>
      </w:tblGrid>
      <w:tr>
        <w:trPr>
          <w:trHeight w:val="732" w:hRule="atLeast"/>
        </w:trPr>
        <w:tc>
          <w:tcPr>
            <w:tcW w:w="103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Para:</w:t>
            </w:r>
          </w:p>
        </w:tc>
        <w:tc>
          <w:tcPr>
            <w:tcW w:w="769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DIRECTORES SECCIONALES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JEFES DIVISIÓN DE GESTIÓN DE OPERACIÓN ADUANERA, USUA</w:t>
              <w:softHyphen/>
              <w:t>RIOS DE COMERCIO EXTERIOR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103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:</w:t>
            </w:r>
          </w:p>
        </w:tc>
        <w:tc>
          <w:tcPr>
            <w:tcW w:w="769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DIRECTORA DE GESTIÓN ORGANIZACIONAL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Fecha:</w:t>
            </w:r>
          </w:p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DICIEMBRE 20 DE 2011</w:t>
            </w:r>
          </w:p>
        </w:tc>
      </w:tr>
      <w:tr>
        <w:trPr>
          <w:trHeight w:val="467" w:hRule="atLeast"/>
        </w:trPr>
        <w:tc>
          <w:tcPr>
            <w:tcW w:w="103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Asunto:</w:t>
            </w:r>
          </w:p>
        </w:tc>
        <w:tc>
          <w:tcPr>
            <w:tcW w:w="769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EXPEDICIÓN CERTIFICADOS DE ORIGEN DE PRODUCTOS CO</w:t>
              <w:softHyphen/>
              <w:t>LOMBIANOS CON DESTINO A LA EXPORTACIÓN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Como es de conocimiento público, mediante Decreto 4176 del 3 de noviembre de 2011, artículo 1º, fue reasignada a partir del 1° de enero de 2012, a la Dirección de Impuestos y Aduanas Nacionales – DIAN, la función de “expedir la certificación de origen de los productos colombianos con destino a la exportación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ara tal efecto, se ha determinado lo siguient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1. El trámite que se viene adelantando en lo referente a la “Declaración Juramentada de Origen” y a la expedición de Certificados de Origen a través de la Ventanilla Única de Comercio Exterior – VUCE, a partir del 1° de enero de 2012 se debe realizar a través del sistema informático DIAN – MUISCA, Subsistema “Salida de Mercancías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2. La expedición de los Certificados de Origen NO tendrá costo algun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3. El servicio de expedición de Certificados de Origen se prestará en las doce (12) ciu</w:t>
        <w:softHyphen/>
        <w:t>dades que el Ministerio de Comercio, Industria y Turismo ha venido prestando el servicio a nivel nacional. En consecuencia, los Certificados de Origen podrán reclamarse en las Divisiones de Gestión de la Operación Aduanera de las siguientes ciudade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–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>Bogotá, Calle 26 N° 106-39, 2° piso, Centro Administrativo de Carga (CAC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–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>Barranquilla, Avenida Hamburgo Carrera 30, Edificio DIAN - piso 2°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–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>Medellín, Carrera 52 N° 42-43, 2° piso, Alpujarr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–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>Cali, Carrera 3 N° 10-60, mezanine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–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>Cartagena, Manga 3ª avenida, Calle 28 N° 25-76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–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>Santa Marta, Carrera 1ª N° 10A-12, DIAN – Sociedad Portuari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–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>Cúcuta, Avenida 7ª N° 19 N-21 Edificio Aduanas, vía aeropuert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–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>Ipiales, Carrera 6 N° 15-23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–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>Bucaramanga, Calle 36 N° 14-05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–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>Buenaventura, Calle 3 N° 2-18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–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>Manizales, Calle 22 N° 23-17, Edificio Manuel Sanz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–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>Pereira, Carrera 15 N° 14-05, Edificio Pinares Plaz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Cualquier inquietud o información adicional, las líneas de atención al cliente y la Co</w:t>
        <w:softHyphen/>
        <w:t>ordinación del Servicio de Origen de la Subdirección de Gestión Técnica Aduanera con gusto las atenderá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tentamente,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a Directora de Gestión Organizacional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/>
      </w:pPr>
      <w:r>
        <w:rPr>
          <w:rFonts w:eastAsia="Calibri"/>
          <w:i/>
          <w:iCs/>
          <w:color w:val="000000"/>
          <w:lang w:val="es-ES"/>
        </w:rPr>
        <w:t>María Elena Botero Mejía</w:t>
      </w:r>
      <w:r>
        <w:rPr>
          <w:rFonts w:eastAsia="Calibri"/>
          <w:color w:val="000000"/>
          <w:lang w:val="es-ES"/>
        </w:rPr>
        <w:t>.</w:t>
      </w:r>
    </w:p>
    <w:p>
      <w:pPr>
        <w:pStyle w:val="Normal"/>
        <w:autoSpaceDE w:val="false"/>
        <w:spacing w:lineRule="atLeast" w:line="261" w:before="160" w:after="4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96 del miércoles 28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20" w:after="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2:29:00Z</dcterms:created>
  <dc:creator>David Andres Alvarez</dc:creator>
  <dc:description/>
  <cp:keywords/>
  <dc:language>en-US</dc:language>
  <cp:lastModifiedBy>David Andres Alvarez</cp:lastModifiedBy>
  <dcterms:modified xsi:type="dcterms:W3CDTF">2011-12-31T22:29:00Z</dcterms:modified>
  <cp:revision>2</cp:revision>
  <dc:subject/>
  <dc:title/>
</cp:coreProperties>
</file>