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IRCULAR 004 DE 2012</w:t>
      </w:r>
    </w:p>
    <w:tbl>
      <w:tblPr>
        <w:tblW w:w="106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9583"/>
      </w:tblGrid>
      <w:tr>
        <w:trPr>
          <w:trHeight w:val="2079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ara:</w:t>
            </w:r>
          </w:p>
        </w:tc>
        <w:tc>
          <w:tcPr>
            <w:tcW w:w="9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SECRETARIOS (AS) DE DESPACHO, DIRECTORES (AS) DE DEPARTAMENTOS ADMINISTRATIVOS, GENERENTES (AS), PRESIDENTES (AS) Y DIRECTORES (AS) DE ESTABLECIMIENTOS PÚBLICOS, UNIDADES ADMINISTRATIVAS ESPECIALES, EMPRESAS INDUSTRIALES Y COMERCIALES DEL DISTRITO, SOCIEDADES DE ECONOMÍA MIXTA, EMPRESAS DE SERVICIOS PÚBLICOS, EMPRESAS SOCIALES DEL ESTADO, RECTOR DEL ENTE UNIVERSITARIO AUTÓNOMO y ALCALDES (AS) LOCALES.</w:t>
            </w:r>
          </w:p>
        </w:tc>
      </w:tr>
      <w:tr>
        <w:trPr>
          <w:trHeight w:val="33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De:</w:t>
            </w:r>
          </w:p>
        </w:tc>
        <w:tc>
          <w:tcPr>
            <w:tcW w:w="9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ALCALDE MAYOR DE BOGOTÁ D.C.</w:t>
            </w:r>
          </w:p>
        </w:tc>
      </w:tr>
      <w:tr>
        <w:trPr>
          <w:trHeight w:val="33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Asunto:</w:t>
            </w:r>
          </w:p>
        </w:tc>
        <w:tc>
          <w:tcPr>
            <w:tcW w:w="9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  <w:t>Solicitud de apoyo a la Semana TIC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Septiembre 2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La Alcaldía Mayor de Bogotá realizará del 24 al 27 de octubre de 2012 la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"Semana TIC",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organizada por la Oficina de la Alta Consejería Distrital de TIC con el respaldo de la ETB. Esta iniciativa encaminada a promover el uso y apropiación social de las tecnologías de la información y las comunicaciones, contribuye a la construcción de una Bogotá Humana que genere inclusión social y reduzca la brecha dig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ste evento es un escenario para que actores institucionales, sociales, académicos y privados, compartan experiencias y conocimientos sobre el uso y aplicaciones de las TIC, logrando que más y más ciudadanos conozcan sus alcances y beneficios en el desarrollo personal, comunitario y de ciu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or lo anterior, solicito a las entidades distritales su participación activa en la Semana TIC, mostrando cómo las TIC contribuyen al fortalecimiento de su misionalidad y/o presentando sus proyectos de ciudad con alto componente de TI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 DE BOGOTÁ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18:00Z</dcterms:created>
  <dc:creator>Sara Milena Cruz Abril</dc:creator>
  <dc:description/>
  <cp:keywords/>
  <dc:language>en-US</dc:language>
  <cp:lastModifiedBy>Sara Milena Cruz Abril</cp:lastModifiedBy>
  <dcterms:modified xsi:type="dcterms:W3CDTF">2012-09-27T20:19:00Z</dcterms:modified>
  <cp:revision>1</cp:revision>
  <dc:subject/>
  <dc:title/>
</cp:coreProperties>
</file>