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inisterio de la Protección Soci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IRCULAR NÚMERO 00000038 DE 2010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julio 9)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ogotá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PARA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DIRECCIONES TERRITORIALES, ADMINISTRADORAS DE RIESGOS PROFESIONALES, TRABAJADORES DEPENDIENTES E INDEPENDIENTES, EMPLEADORES DEL SECTOR PÚBLICO Y PRIVADO, ORGANIZACIONES DE ECONOMÍA SOLIDARIA Y DEL SECTOR COOPERATIVO, POLICÍA NACIONAL EN LO QUE CORRESPONDE A SU PERSONAL NO UNIFORMADO Y PERSONAL CIVIL DE LAS FUERZAS MILITARES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ASUNTO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ESPACIOS LIBRES DE HUMO Y DE SUSTANCIAS PSICOACTIVAS (SPA) EN LAS EMPRESAS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La Dirección General de Riesgos Profesionales, conforme a lo dispuesto en los artículos 56, 57, 58, 59, 60, 62, 84 y 91 del Decreto-ley 1295 de 1994; el artículo 25 del Decreto 205 de 2003, la Resolución número 1075 de 1992 y la Resolución número 1956 de 2008, se permite dar las siguientes determinaciones e instrucciones, las cuales son de obligatorio cumplimiento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 lo tanto deben cumplir con los siguientes aspectos técnicos y jurídicos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Ejecución de la Resolución 1016 de 1989, que define la organización, funcionamiento y forma de los Programas de Salud Ocupacional que deben desarrollar los patronos o empleadores en el país; en los cuales se debe planear, organizar, ejecutar y evaluar las actividades de Medicina Preventiva, Medicina del Trabajo, Higiene Industrial y Seguridad Industrial, tendientes a preservar, mantener y mejorar la salud individual y colectiva de los trabajadores en sus ocupaciones y que deben ser desarrolladas en sus sitios de trabajo en forma integral e interdisciplinari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Ejecución de la Resolución 1075 de 1992, que determina de manera clara y perentoria que los empleadores públicos y privados, deben incluir dentro de las actividades del Subprograma de medicina preventiva, establecido por la Resolución 1016 de 1989 campañas específicas, tendientes a fomentar la prevención y el control de la farmacodependencia, el alcoholismo y el tabaquismo, dirigidas a sus trabajadore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El consumo de tabaco, alcohol y otras drogas (sustancias psicoactivas) afecta los ambientes de trabajo, agravan los riesgos ocupacionales, atentan contra la salud y la seguridad, constituyéndose en amenaza para la integridad física y mental de la población trabajadora en general, por lo que deben implementar un programa de prevención y control específico para estos riesgo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 Las empresas con fundamento en la Resolución 1016 de 1989, Resolución 1075 de 1992, y la Resolución número 1956 de 2008, deben diseñar e implementar un programa de prevención adecuado a las características del sector económico, del perfil sociodemográfico de los trabajadores y de los factores de riesgo y de protección a los que naturalmente están expuestos los trabajadores en la empresa, en una política de prevención del consumo de sustancias psicoactivas en las empresa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 La Resolución número 1956 de 2008 a través de la cual se adoptan medidas en relación con el consumo de cigarrillo o de tabaco, establece en el artículo 1° que por lugar de trabajo debe entenderse las zonas o áreas utilizadas por las personas durante su empleo o trabajo incluyendo todos los lugares conexos o anexos y vehículos que los trabajadores utilizan en el desempeño de su labor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En las campañas y programas de prevención del consumo de tabaco, alcohol y otras drogas, del subprograma de medicina preventiva del Programa de Salud Ocupacional conforme a la Resolución 1075 de 1992 en el ámbito laboral, los lugares de trabajo anexos y conexos a la empresa son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) </w:t>
      </w:r>
      <w:r>
        <w:rPr>
          <w:rFonts w:eastAsia="Calibri"/>
          <w:i/>
          <w:iCs/>
          <w:lang w:eastAsia="en-US"/>
        </w:rPr>
        <w:t>Lugares de Trabajo Anexos</w:t>
      </w:r>
      <w:r>
        <w:rPr>
          <w:rFonts w:eastAsia="Calibri"/>
          <w:lang w:eastAsia="en-US"/>
        </w:rPr>
        <w:t>: Áreas que forman parte de la planta física a las sedes, instalaciones o dependencias de la empresa y estrechamente ligados a las actividades dentro de la jornada laboral: entre ellos están por ejemplo: cafeterías y/o comedores, auditorios, cobertizos (tejado que sale fuera de la pared y sirve para protegerse de la lluvia), parqueaderos en las instalaciones de la empresa y demás áreas que hagan parte de las instalaciones de la mism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b) </w:t>
      </w:r>
      <w:r>
        <w:rPr>
          <w:rFonts w:eastAsia="Calibri"/>
          <w:i/>
          <w:iCs/>
          <w:lang w:eastAsia="en-US"/>
        </w:rPr>
        <w:t xml:space="preserve">Lugares de Trabajo Conexos: </w:t>
      </w:r>
      <w:r>
        <w:rPr>
          <w:rFonts w:eastAsia="Calibri"/>
          <w:lang w:eastAsia="en-US"/>
        </w:rPr>
        <w:t>Áreas o espacios contiguos o unidos a las sedes o instalaciones de la empresa, tales como las aceras, jardines, patios, puertas o vías de ingreso a las áreas o sedes de las empresa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6. El incumplimiento de lo establecido en las instrucciones impartidas en la presente circular, será sancionado de conformidad con lo establecido en el artículo 91 del Decreto - Ley 1295 de 1994, y las investigaciones administrativas y las sanciones por incumplimiento de la presente circular, serán competencia de las Direcciones Territoriales del Ministerio de la Protección Social, de conformidad con el artículo 115 del Decreto- ley 2150 de 1995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 de julio de 201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Directora General de Riesgos Profesionales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Ana María Cabrera Videl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71 del jueves 15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50:00Z</dcterms:created>
  <dc:creator>eduardor</dc:creator>
  <dc:description/>
  <cp:keywords/>
  <dc:language>en-US</dc:language>
  <cp:lastModifiedBy>eduardor</cp:lastModifiedBy>
  <dcterms:modified xsi:type="dcterms:W3CDTF">2010-07-21T21:11:00Z</dcterms:modified>
  <cp:revision>2</cp:revision>
  <dc:subject/>
  <dc:title/>
</cp:coreProperties>
</file>