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Dirección de Impuestos y Aduanas Nacional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NÚMERO 000020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bril 1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00002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Directores Sec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efes División de Gestión de Operación Adu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uncionarios Inspect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Usuarios de Comercio Ex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Director de Gestión de Aduan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echa: Abril 15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unto: Diligenciamiento Casilla “País de Orig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claración de Importación </w:t>
      </w:r>
    </w:p>
    <w:p>
      <w:pPr>
        <w:pStyle w:val="Normal"/>
        <w:autoSpaceDE w:val="false"/>
        <w:spacing w:lineRule="atLeast" w:line="161" w:before="20" w:after="20"/>
        <w:ind w:left="320" w:hanging="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siderando que se han evidenciado permanentes inconsistencias en el diligencia</w:t>
        <w:softHyphen/>
        <w:t xml:space="preserve">miento de la casilla “PAÍS DE ORIGEN” en la Declaración de Importación que generan distorsiones en las estadísticas del comercio exterior, por cuanto se registra en dicha casilla por parte del Declarante y/o Importador el código del país de procedencia o de compra, me permito reiterar la obligatoriedad de su correcto diligenci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artilla “Declaración de Importación y Andina de Valor” año 2011, señala las si</w:t>
        <w:softHyphen/>
        <w:t xml:space="preserve">guientes defin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9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 xml:space="preserve">PAÍS DE ORIGEN: </w:t>
            </w:r>
          </w:p>
        </w:tc>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ís en donde se producen, cultivan, manufacturan, extraen o elaboran las mercanc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 xml:space="preserve">PAÍS DE PROCEDENCIA: </w:t>
            </w:r>
          </w:p>
        </w:tc>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ís en donde fue embarcada la mercanc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 xml:space="preserve">PAÍS DE COMPRA: </w:t>
            </w:r>
          </w:p>
        </w:tc>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ís en donde el importador realiza la compra de la mercancía. </w:t>
            </w:r>
          </w:p>
        </w:tc>
      </w:tr>
    </w:tbl>
    <w:p>
      <w:pPr>
        <w:pStyle w:val="Normal"/>
        <w:autoSpaceDE w:val="false"/>
        <w:spacing w:lineRule="atLeast" w:line="191" w:before="20" w:after="20"/>
        <w:jc w:val="both"/>
        <w:rPr>
          <w:b/>
          <w:b/>
          <w:bCs/>
          <w:color w:val="000000"/>
        </w:rPr>
      </w:pPr>
      <w:r>
        <w:rPr>
          <w:b/>
          <w:bCs/>
          <w:color w:val="000000"/>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evento en que se presenten varios países de origen de productos clasificables por una misma subpartida arancelaria, en la casilla “PAÍS DE ORIGEN” de la Declaración de Importación, se deberá registrar el código del país de origen cuyo valor FOB sea el más representativo y en la casilla correspondiente a “Descripción de la mercancía”, se deberá relacionar cada uno de los países de origen con su correspondien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un funcionario con el rol de inspector en la diligencia de inspección física o documental detecte errores en el diligenciamiento de las casillas señaladas, deberá negar el levante con fundamento en los numerales 2 o 3 del artículo 128 del Decreto 2685 de 1999, según corresponda.</w:t>
      </w:r>
    </w:p>
    <w:p>
      <w:pPr>
        <w:pStyle w:val="Normal"/>
        <w:autoSpaceDE w:val="false"/>
        <w:spacing w:lineRule="atLeast" w:line="191" w:before="20" w:after="20"/>
        <w:ind w:firstLine="280"/>
        <w:jc w:val="both"/>
        <w:rPr>
          <w:rFonts w:eastAsia="Calibri"/>
        </w:rPr>
      </w:pPr>
      <w:r>
        <w:rPr>
          <w:rFonts w:eastAsia="Times New Roman;Times New Roman"/>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tent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de Gestión de Adua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Bernardo Escobar Yaver.</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54 del jueves 28 de abril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50:00Z</dcterms:created>
  <dc:creator>eduardor</dc:creator>
  <dc:description/>
  <cp:keywords/>
  <dc:language>en-US</dc:language>
  <cp:lastModifiedBy>eduardor</cp:lastModifiedBy>
  <dcterms:modified xsi:type="dcterms:W3CDTF">2011-05-05T14:51:00Z</dcterms:modified>
  <cp:revision>1</cp:revision>
  <dc:subject/>
  <dc:title/>
</cp:coreProperties>
</file>