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irección de Impuestos y Aduanas Nacional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NÚMERO 000012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febrero 22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Unidad Administrativa Especial Dirección de Impuestos y Aduanas Nacionales, con base en la información suministrada por la Superintendencia Financiera de Colombia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Decreto 366 del 28 de febrero de 1992, artículo 7°, se adoptó la tasa de cambio representativa del mercado, vigente al momento de la operación, a 31 de diciembre o el último día del período, para los efectos del ajuste por diferencia en cambio de los activos y pasivos poseídos en moneda extranjera, certificada por la Superintendencia Financiera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INFORMA </w:t>
      </w:r>
    </w:p>
    <w:p>
      <w:pPr>
        <w:pStyle w:val="Sinespaciado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tasa de cambio representativa del mercado para el año gravable 2011, certificada por la Superintendencia Financiera: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104515" cy="5390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145155" cy="10845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250565" cy="43821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150235" cy="53905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315335" cy="221678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715510" cy="357251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51 del miércoles 22 de febrero del 2012 de la Imprenta Nacional (</w:t>
      </w:r>
      <w:hyperlink r:id="rId8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;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mprenta.gov.c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04:00Z</dcterms:created>
  <dc:creator>eduardor</dc:creator>
  <dc:description/>
  <cp:keywords/>
  <dc:language>en-US</dc:language>
  <cp:lastModifiedBy>eduardor</cp:lastModifiedBy>
  <dcterms:modified xsi:type="dcterms:W3CDTF">2012-02-23T17:07:00Z</dcterms:modified>
  <cp:revision>3</cp:revision>
  <dc:subject/>
  <dc:title/>
</cp:coreProperties>
</file>