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CIRCULAR No. 008</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ARA: Directores Seccionales de Aduana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Directores Seccionales Delegadas de Impuestos y Aduana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Divisiones de Gestión de la Operación Aduaner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Importadores y demás usuarios del Comercio Exterior</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DE: Director de Gestión de Aduana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FECHA: 23 de febrero de 2010</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ASUNTO: Base de datos de precios de referenci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Con la presente, me permito informar que a partir de la fecha se puede consultar la base de datos de precios de referencia de varios productos, en nuestra página web (www.dian.gov.co/Servicios/Preciosdereferencia/Base de datos de precios de referencia), que conforme a lo previsto en el Reglamento Comunitario, adoptado por la Resolución 846 de la CAN, se utilizan para el control de los precios declarados por las mercancías importada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sta base hace parte del Sistema de Administración de Riesgos de la Entidad, que como lo precisa el artículo 237 del Decreto 2685 de 1999, los precios de referencia son un instrumento de evaluación dentro del sistema de administración del riesg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tentament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Original firmad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BERNARDO ESCOBAR YAV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rector de Gestión de Aduanas   </w:t>
      </w:r>
    </w:p>
    <w:p>
      <w:pPr>
        <w:pStyle w:val="Normal"/>
        <w:spacing w:before="0" w:after="200"/>
        <w:rPr>
          <w:rFonts w:cs="Calibri"/>
        </w:rPr>
      </w:pPr>
      <w:r>
        <w:rPr>
          <w:rFonts w:cs="Calibri"/>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8:48:00Z</dcterms:created>
  <dc:creator>eduardor</dc:creator>
  <dc:description/>
  <cp:keywords/>
  <dc:language>en-US</dc:language>
  <cp:lastModifiedBy>eduardor</cp:lastModifiedBy>
  <dcterms:modified xsi:type="dcterms:W3CDTF">2010-03-01T18:49:00Z</dcterms:modified>
  <cp:revision>1</cp:revision>
  <dc:subject/>
  <dc:title/>
</cp:coreProperties>
</file>