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right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 xml:space="preserve">Ministerio de </w:t>
      </w:r>
      <w:r>
        <w:rPr>
          <w:rFonts w:eastAsia="Calibri"/>
          <w:b/>
          <w:color w:val="000000"/>
          <w:lang w:val="es-ES"/>
        </w:rPr>
        <w:t>T</w:t>
      </w:r>
      <w:r>
        <w:rPr>
          <w:rFonts w:eastAsia="Calibri"/>
          <w:b/>
          <w:bCs/>
          <w:color w:val="000000"/>
          <w:lang w:val="es-ES"/>
        </w:rPr>
        <w:t>ecnologías de la Información y las Comunicaciones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CIRCULAR NÚMERO 000004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30 de noviembre)</w:t>
      </w:r>
    </w:p>
    <w:p>
      <w:pPr>
        <w:pStyle w:val="Normal"/>
        <w:autoSpaceDE w:val="false"/>
        <w:spacing w:lineRule="atLeast" w:line="191" w:before="20" w:after="20"/>
        <w:ind w:left="1300" w:hanging="102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left="1300" w:hanging="102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A: Concesionarios del Servicio de Radiodifusión sonora comunitarios y de interés público.</w:t>
      </w:r>
    </w:p>
    <w:p>
      <w:pPr>
        <w:pStyle w:val="Normal"/>
        <w:autoSpaceDE w:val="false"/>
        <w:spacing w:lineRule="atLeast" w:line="191" w:before="20" w:after="20"/>
        <w:ind w:left="1300" w:hanging="102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left="1300" w:hanging="102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E: Ministro de Tecnologías de la Información y las Comunicaciones.</w:t>
      </w:r>
    </w:p>
    <w:p>
      <w:pPr>
        <w:pStyle w:val="Normal"/>
        <w:autoSpaceDE w:val="false"/>
        <w:spacing w:lineRule="atLeast" w:line="191" w:before="20" w:after="20"/>
        <w:ind w:left="1300" w:hanging="102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left="1300" w:hanging="102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SUNTO: Plan Nacional De Desarrollo 2010-2014 Estatuto Anticorrupción.</w:t>
      </w:r>
    </w:p>
    <w:p>
      <w:pPr>
        <w:pStyle w:val="Normal"/>
        <w:autoSpaceDE w:val="false"/>
        <w:spacing w:lineRule="atLeast" w:line="191" w:before="20" w:after="20"/>
        <w:ind w:left="1300" w:hanging="102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left="1300" w:hanging="102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FECHA: 30 noviembre 2011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El Congreso de la República ha puesto en vigencia la Ley 1450 de 2011, “por la cual se expide el Plan Nacional de Desarrollo, 2010-2014, la cual dispon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59. </w:t>
      </w:r>
      <w:r>
        <w:rPr>
          <w:rFonts w:eastAsia="Calibri"/>
          <w:i/>
          <w:iCs/>
          <w:color w:val="000000"/>
          <w:lang w:val="es-ES"/>
        </w:rPr>
        <w:t xml:space="preserve">Fortalecimiento del servicio comunitario de radiodifusión sonora. </w:t>
      </w:r>
      <w:r>
        <w:rPr>
          <w:rFonts w:eastAsia="Calibri"/>
          <w:color w:val="000000"/>
          <w:lang w:val="es-ES"/>
        </w:rPr>
        <w:t>El parágrafo 2° del artículo 57 de la Ley 1341 de 2009, quedará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“</w:t>
      </w:r>
      <w:r>
        <w:rPr>
          <w:rFonts w:eastAsia="Calibri"/>
          <w:color w:val="000000"/>
          <w:lang w:val="es-ES"/>
        </w:rPr>
        <w:t>Parágrafo 2°. El servicio comunitario de radiodifusión sonora será un servicio de telecomunicaciones, otorgado mediante licencia y proceso de selección objetiva, previo cumplimiento de los requisitos y condiciones jurídicas, sociales y técnicas que disponga el Ministerio de Tecnologías de la Información y las Comunicacion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os organismos y entidades del Sector Público incluirán, dentro de sus estrategias de comunicación integral de sus diferentes campañas de divulgación públicas de interés y contenido social, a las emisoras comunitarias como plataformas locales de difusión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De igual manera, expidió la Ley 1474 de 2011 “por la cual se dictan normas orientadas a fortalecer los mecanismos de prevención, investigación y sanción de actos de corrupción y la efectividad del control de la gestión pública”, que establec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Artículo 80. </w:t>
      </w:r>
      <w:r>
        <w:rPr>
          <w:rFonts w:eastAsia="Calibri"/>
          <w:i/>
          <w:iCs/>
          <w:color w:val="000000"/>
          <w:lang w:val="es-ES"/>
        </w:rPr>
        <w:t>Divulgación de campañas institucionales de prevención de la corrupción. Los proveedores de los Servicios de Radiodifusión Sonora de carácter público o comuni</w:t>
        <w:softHyphen/>
        <w:t>tario deberán prestar apoyo gratuito al Ministerio de Tecnologías de la Información y las Comunicaciones en divulgación de proyectos y estrategias de comunicación social, que dinamicen los mecanismos de integración social y comunitaria, así como a la Procuraduría General de la Nación, la Contraloría General de la República, la Fiscalía General de la Nación, el Programa Presidencial de Modernización, Eficiencia, Transparencia y Lucha contra la Corrupción y otras entidades de la Rama Ejecutiva con un mínimo de 15 minutos diarios de emisión a cada entidad, para divulgar estrategias de lucha contra la corrupción y proteger y promover los derechos fundamentales de los colombianos (…)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El Ministerio de las Tecnologías de la Información y las Comunicaciones, estará atento a verificar el cumplimiento de los términos de las referidas disposi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Tecnologías de la Información y las Comunicaciones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Diego Molano Vega.</w:t>
      </w:r>
    </w:p>
    <w:p>
      <w:pPr>
        <w:pStyle w:val="Normal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75 del martes 6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43:00Z</dcterms:created>
  <dc:creator>eduardor</dc:creator>
  <dc:description/>
  <cp:keywords/>
  <dc:language>en-US</dc:language>
  <cp:lastModifiedBy>eduardor</cp:lastModifiedBy>
  <dcterms:modified xsi:type="dcterms:W3CDTF">2011-12-09T17:43:00Z</dcterms:modified>
  <cp:revision>1</cp:revision>
  <dc:subject/>
  <dc:title/>
</cp:coreProperties>
</file>