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misión Nacional de Precios de Medicamentos y Dispositivos Médicos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NÚMERO 002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30)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Para: Laboratorios Farmacéuticos Productores, Importadores, Mayoristas, Empresas Promotoras de Salud, Empresas Sociales del Estado, Instituciones Prestadoras de Servicios de Salud con Servicios Hospitalarios y/o Quirúrgicos, Cajas de Compensación Familiar, Direcciones Territoriales de Salud.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De: Comisión Nacional de Precios de Medicamentos y Dispositivos Médicos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Fecha: 30 de diciembre de 2011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Referencia: </w:t>
      </w:r>
    </w:p>
    <w:p>
      <w:pPr>
        <w:pStyle w:val="Normal"/>
        <w:autoSpaceDE w:val="false"/>
        <w:spacing w:lineRule="atLeast" w:line="191" w:before="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center"/>
        <w:rPr>
          <w:rFonts w:eastAsia="Calibri"/>
          <w:color w:val="000000"/>
          <w:lang w:eastAsia="en-US"/>
        </w:rPr>
      </w:pPr>
      <w:r>
        <w:rPr>
          <w:rFonts w:eastAsia="Calibri"/>
          <w:i/>
          <w:iCs/>
          <w:color w:val="000000"/>
          <w:lang w:eastAsia="en-US"/>
        </w:rPr>
        <w:t xml:space="preserve">Por la cual se modifica parcialmente la Circular 04 de 2006, la Circular 002 de 2010, se sustituyen en su totalidad los anexos técnicos de la Circular 01 de 2007 y se dictan otras disposiciones.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En uso de sus facultades legales, artículo 245 de la Ley 100 de 1993, artículo 87 de la Ley 1438 de 2011 y el Decreto 413 de 1994, la Comisión Nacional de Precios de Medica</w:t>
        <w:softHyphen/>
        <w:t xml:space="preserve">mentos y Dispositivos Médicos, </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r>
    </w:p>
    <w:p>
      <w:pPr>
        <w:pStyle w:val="Normal"/>
        <w:autoSpaceDE w:val="false"/>
        <w:spacing w:lineRule="atLeast" w:line="191" w:before="0" w:after="20"/>
        <w:jc w:val="center"/>
        <w:rPr>
          <w:rFonts w:eastAsia="Calibri"/>
          <w:b/>
          <w:b/>
          <w:color w:val="000000"/>
          <w:lang w:eastAsia="en-US"/>
        </w:rPr>
      </w:pPr>
      <w:r>
        <w:rPr>
          <w:rFonts w:eastAsia="Calibri"/>
          <w:b/>
          <w:color w:val="000000"/>
          <w:lang w:eastAsia="en-US"/>
        </w:rPr>
        <w:t xml:space="preserve">DECIDE: </w:t>
      </w:r>
    </w:p>
    <w:p>
      <w:pPr>
        <w:pStyle w:val="Normal"/>
        <w:autoSpaceDE w:val="false"/>
        <w:spacing w:lineRule="atLeast" w:line="191" w:before="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0" w:after="20"/>
        <w:ind w:firstLine="280"/>
        <w:jc w:val="both"/>
        <w:rPr/>
      </w:pPr>
      <w:r>
        <w:rPr>
          <w:rFonts w:eastAsia="Calibri"/>
          <w:color w:val="000000"/>
          <w:lang w:eastAsia="en-US"/>
        </w:rPr>
        <w:t xml:space="preserve">Artículo 1°. </w:t>
      </w:r>
      <w:r>
        <w:rPr>
          <w:rFonts w:eastAsia="Calibri"/>
          <w:i/>
          <w:iCs/>
          <w:color w:val="000000"/>
          <w:lang w:eastAsia="en-US"/>
        </w:rPr>
        <w:t xml:space="preserve">Precios de referencia a todos los medicamentos. </w:t>
      </w:r>
      <w:r>
        <w:rPr>
          <w:rFonts w:eastAsia="Calibri"/>
          <w:color w:val="000000"/>
          <w:lang w:eastAsia="en-US"/>
        </w:rPr>
        <w:t xml:space="preserve">La Comisión Nacional de Precios de Medicamentos y Dispositivos Médicos (en adelante la “Comisión”) definirá con frecuencia, como mínimo anual, un precio de referencia para todos los medicamentos que se comercialicen en el país. El mismo constituirá un instrumento regulatorio que será comparado con el precio de venta al público de cada presentación comercial. Para definir el precio de referencia se utilizarán dos procedimientos alternativos: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a) Mediana de precios de ventas al público en el mercado nacional;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b) Comparaciones internacionales.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Artículo 2°. El cálculo del precio de referencia a través de la mediana dentro del mercado nacional se realizará a partir de la conformación de conjuntos homogéneos de medicamentos. Un conjunto homogéneo es conformado por un grupo de productos de idéntica composición (en lo que respecta a sus principios activos), concentración (en lo que respecta a la dosis por ellos contenida) y forma farmacéutica. Esto significa que se conformarán grupos de “Códigos Únicos de Medicamentos” (en adelante los “CUMs”) a partir del análisis de la “Clasificación Anatómico Terapéutica” de los medicamentos (en adelante “ATC”) en el nivel 5.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Parágrafo 1°. El precio de referencia en ese caso será equivalente a la mediana del precio de venta al público de los CUMs que integran el grupo homogéneo.</w:t>
      </w:r>
    </w:p>
    <w:p>
      <w:pPr>
        <w:pStyle w:val="Normal"/>
        <w:autoSpaceDE w:val="false"/>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Parágrafo 2°. Podrá conformarse un grupo homogéneo siempre y cuando existan al menos tres CUMs diferentes para un mismo código ATC en nivel 5, excluyendo las presentaciones consecutivas de una misma marca comercial cuando la cantidad de CUMs correspondientes a un principio activo resulte menor a tres (3), el precio de referencia será determinado a través de comparaciones internacionale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Artículo 3°. Modifícase el artículo 7° de la Circular 04 de 2006, modificado por el artículo 1° de la Circular 01 de 2009 y modificado por el artículo 1° de la Circular 002 de 2010, que en lo sucesivo quedará así: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w:t>
      </w:r>
      <w:r>
        <w:rPr>
          <w:rFonts w:eastAsia="Calibri"/>
          <w:b/>
          <w:bCs/>
          <w:i/>
          <w:iCs/>
          <w:color w:val="000000"/>
          <w:lang w:eastAsia="en-US"/>
        </w:rPr>
        <w:t xml:space="preserve">Artículo 1°. </w:t>
      </w:r>
      <w:r>
        <w:rPr>
          <w:rFonts w:eastAsia="Calibri"/>
          <w:i/>
          <w:iCs/>
          <w:color w:val="000000"/>
          <w:lang w:eastAsia="en-US"/>
        </w:rPr>
        <w:t>Precios de referencia internacional. El procedimiento para establecer el precio de referencia internacional, consistirá en seleccionar el precio inferior de venta al público de al menos tres países del listado definido por la Circular 002 de 2010 (Ar</w:t>
        <w:softHyphen/>
        <w:t xml:space="preserve">gentina, Brasil, Chile, Colombia, Ecuador, México, Panamá, Perú y Uruguay) a los que podrán agregarse los países que integran la OCDE (Organización para la Cooperación y el Desarrollo Económico), comenzando por los países para los cuales haya información disponible que presenten los precios inferiores.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Parágrafo 1°. La comparación de precios se deberá hacer teniendo como base los precios en dólares de los Estados Unidos de América, usando tasas de cambio nominal.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Parágrafo 2°. La Comisión procederá a recalcular los precios de referencia en períodos inferiores a un año ante las siguientes circunstancias: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a) Variación del </w:t>
      </w:r>
      <w:r>
        <w:rPr>
          <w:rFonts w:eastAsia="Calibri"/>
          <w:color w:val="000000"/>
          <w:lang w:eastAsia="en-US"/>
        </w:rPr>
        <w:t xml:space="preserve">‘Índice de Precios al Consumidor’ </w:t>
      </w:r>
      <w:r>
        <w:rPr>
          <w:rFonts w:eastAsia="Calibri"/>
          <w:i/>
          <w:iCs/>
          <w:color w:val="000000"/>
          <w:lang w:eastAsia="en-US"/>
        </w:rPr>
        <w:t xml:space="preserve">calculado por el DANE en más de un 5%;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b) Causas externas que puedan afectar la disponibilidad de los insumos importados y sus costos;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c) Solicitud debidamente documentada de los oferentes del producto en cuestión por variaciones de costos de producción y/o comercialización”.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Artículo 4°. Modifícase el artículo 1° de la Circular 04 de 2006, el cual en lo sucesivo quedará así: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w:t>
      </w:r>
      <w:r>
        <w:rPr>
          <w:rFonts w:eastAsia="Calibri"/>
          <w:b/>
          <w:bCs/>
          <w:i/>
          <w:iCs/>
          <w:color w:val="000000"/>
          <w:lang w:eastAsia="en-US"/>
        </w:rPr>
        <w:t xml:space="preserve">Artículo 1°. </w:t>
      </w:r>
      <w:r>
        <w:rPr>
          <w:rFonts w:eastAsia="Calibri"/>
          <w:i/>
          <w:iCs/>
          <w:color w:val="000000"/>
          <w:lang w:eastAsia="en-US"/>
        </w:rPr>
        <w:t xml:space="preserve">Régimen de Libertad Vigilada. Ingresarán al régimen de libertad vigilada aquellos medicamentos que cumplan con dos condiciones: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a) Conformar un conjunto homogéneo en virtud de existir tres o más oferentes;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b) Presentar precio de venta al público igual o inferior al precio de referencia del conjunto homogéneo correspondiente”.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Artículo 5°. Modifícase el artículo 13 de la Circular 04 de 2006, el cual quedará en lo sucesivo así: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w:t>
      </w:r>
      <w:r>
        <w:rPr>
          <w:rFonts w:eastAsia="Calibri"/>
          <w:b/>
          <w:bCs/>
          <w:i/>
          <w:iCs/>
          <w:color w:val="000000"/>
          <w:lang w:eastAsia="en-US"/>
        </w:rPr>
        <w:t xml:space="preserve">Artículo 13. </w:t>
      </w:r>
      <w:r>
        <w:rPr>
          <w:rFonts w:eastAsia="Calibri"/>
          <w:i/>
          <w:iCs/>
          <w:color w:val="000000"/>
          <w:lang w:eastAsia="en-US"/>
        </w:rPr>
        <w:t>Inclusión al Régimen de Libertad Regulada. Ingresarán al régimen de libertad regulada aquellos medicamentos que no cumplan con una de las condiciones de</w:t>
        <w:softHyphen/>
        <w:t xml:space="preserve">finidas en el régimen de libertad vigilada, es decir, la cantidad de oferentes para el mismo medicamento no resulta suficiente para conformar un conjunto homogéneo, o su precio de venta al público en el país resulta superior al precio de referencia.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Parágrafo. En los medicamentos que ingresan al régimen de libertad regulada la Comisión solicitará a la Superintendencia de Industria y Comercio, el seguimiento del proceso de formación de precios dentro de la cadena de producción y comercialización de medicamentos pudiendo fijar márgenes máximos de comercialización”.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Artículo 6°. Modifícase el artículo 15 de la Circular 04 de 2006 el cual quedará en lo sucesivo así: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w:t>
      </w:r>
      <w:r>
        <w:rPr>
          <w:rFonts w:eastAsia="Calibri"/>
          <w:b/>
          <w:bCs/>
          <w:i/>
          <w:iCs/>
          <w:color w:val="000000"/>
          <w:lang w:eastAsia="en-US"/>
        </w:rPr>
        <w:t xml:space="preserve">Artículo 15. </w:t>
      </w:r>
      <w:r>
        <w:rPr>
          <w:rFonts w:eastAsia="Calibri"/>
          <w:i/>
          <w:iCs/>
          <w:color w:val="000000"/>
          <w:lang w:eastAsia="en-US"/>
        </w:rPr>
        <w:t xml:space="preserve">Régimen de Control Directo. Ingresarán al régimen de control directo aquellos medicamentos que no cumplan con ninguna de las dos condiciones en el artículo 4° de la Circular 002 de 2011.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Parágrafo. Los medicamentos que ingresan al régimen de control directo tendrán su precio máximo de venta al público, fijado por la Comisión como el equivalente al precio de referencia y será obligatoria su publicación en el envase de acuerdo como lo establece la ley de protección el consumidor”.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Artículo 7°. La incorporación de cada producto farmacéutico al régimen regulatorio correspondiente se realizará de forma anual pudiendo la Comisión proceder a desplazar un medicamento del régimen de libertad regulada al control directo en un periodo inferior cuando el precio de venta al público de ese producto presente indexación superior a la registrada por el precio de referencia correspondiente.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Artículo 8°. Para el desarrollo de la metodología la Comisión tendrá un plazo de ocho (8) meses contados a partir de la publicación de la presente circular.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Artículo 9°. Sustitúyase en su totalidad el Anexo Técnico 1 de la Circular 01 de 2007, modificado por la Circular 003 de 2007 y sustitúyase también en su totalidad el Anexo Técnico 2 de la Circular 01 de 2007, ambos por el Anexo Técnico 1 de la presente circular.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Parágrafo. El envío de los reportes conforme a lo establecido por el Anexo Técnico 1 de la presente circular será obligatorio a partir del 2 de abril de 2012.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La presente Circular rige a partir de su fecha de publicación y modifica en lo pertinente la Circular 04 de 2006, la circular 002 de 2010 y sustituye en su totalidad los anexos técnicos de la Circular 01 de 2007.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Dada en Bogotá, D. C., a 30 de diciembre de 2011.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La Delegada del Presidente de la República, </w:t>
      </w:r>
    </w:p>
    <w:p>
      <w:pPr>
        <w:pStyle w:val="Normal"/>
        <w:autoSpaceDE w:val="false"/>
        <w:spacing w:lineRule="atLeast" w:line="191" w:before="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right"/>
        <w:rPr>
          <w:rFonts w:eastAsia="Calibri"/>
          <w:color w:val="000000"/>
          <w:lang w:eastAsia="en-US"/>
        </w:rPr>
      </w:pPr>
      <w:r>
        <w:rPr>
          <w:rFonts w:eastAsia="Calibri"/>
          <w:i/>
          <w:iCs/>
          <w:color w:val="000000"/>
          <w:lang w:eastAsia="en-US"/>
        </w:rPr>
        <w:t xml:space="preserve">Cecilia Elvira A. Correa Glen.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El Ministro de Salud y Protección Social, </w:t>
      </w:r>
    </w:p>
    <w:p>
      <w:pPr>
        <w:pStyle w:val="Normal"/>
        <w:autoSpaceDE w:val="false"/>
        <w:spacing w:lineRule="atLeast" w:line="191" w:before="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right"/>
        <w:rPr>
          <w:rFonts w:eastAsia="Calibri"/>
          <w:color w:val="000000"/>
          <w:lang w:eastAsia="en-US"/>
        </w:rPr>
      </w:pPr>
      <w:r>
        <w:rPr>
          <w:rFonts w:eastAsia="Calibri"/>
          <w:i/>
          <w:iCs/>
          <w:color w:val="000000"/>
          <w:lang w:eastAsia="en-US"/>
        </w:rPr>
        <w:t xml:space="preserve">Mauricio Santa María Salaman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Comercio, Industria y Turismo, </w:t>
      </w:r>
    </w:p>
    <w:p>
      <w:pPr>
        <w:pStyle w:val="Normal"/>
        <w:autoSpaceDE w:val="false"/>
        <w:rPr>
          <w:rFonts w:eastAsia="Calibri"/>
          <w:i/>
          <w:i/>
          <w:iCs/>
          <w:color w:val="000000"/>
          <w:lang w:eastAsia="en-US"/>
        </w:rPr>
      </w:pPr>
      <w:r>
        <w:rPr>
          <w:rFonts w:eastAsia="Calibri"/>
          <w:i/>
          <w:iCs/>
          <w:color w:val="000000"/>
          <w:lang w:eastAsia="en-US"/>
        </w:rPr>
      </w:r>
    </w:p>
    <w:p>
      <w:pPr>
        <w:pStyle w:val="Normal"/>
        <w:autoSpaceDE w:val="false"/>
        <w:jc w:val="right"/>
        <w:rPr>
          <w:rFonts w:eastAsia="Calibri"/>
          <w:i/>
          <w:i/>
          <w:iCs/>
          <w:color w:val="000000"/>
          <w:lang w:eastAsia="en-US"/>
        </w:rPr>
      </w:pPr>
      <w:r>
        <w:rPr>
          <w:rFonts w:eastAsia="Calibri"/>
          <w:i/>
          <w:iCs/>
          <w:color w:val="000000"/>
          <w:lang w:eastAsia="en-US"/>
        </w:rPr>
        <w:t>Sergio Díaz-Granados.</w:t>
      </w:r>
    </w:p>
    <w:p>
      <w:pPr>
        <w:pStyle w:val="Normal"/>
        <w:autoSpaceDE w:val="false"/>
        <w:rPr>
          <w:rFonts w:eastAsia="Calibri"/>
          <w:i/>
          <w:i/>
          <w:iCs/>
          <w:color w:val="000000"/>
          <w:lang w:eastAsia="en-US"/>
        </w:rPr>
      </w:pPr>
      <w:r>
        <w:rPr>
          <w:rFonts w:eastAsia="Calibri"/>
          <w:i/>
          <w:iCs/>
          <w:color w:val="000000"/>
          <w:lang w:eastAsia="en-US"/>
        </w:rPr>
      </w:r>
    </w:p>
    <w:p>
      <w:pPr>
        <w:pStyle w:val="Normal"/>
        <w:autoSpaceDE w:val="false"/>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autoSpaceDE w:val="false"/>
        <w:spacing w:lineRule="atLeast" w:line="301" w:before="100" w:after="160"/>
        <w:jc w:val="both"/>
        <w:rPr/>
      </w:pPr>
      <w:r>
        <w:rPr>
          <w:b/>
          <w:bCs/>
          <w:color w:val="000000"/>
        </w:rPr>
        <w:t>Nota: Este documento fue tomado directamente de la versión PDF del Diario Oficial 48.310 del jueves 12 de en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2:38:00Z</dcterms:created>
  <dc:creator>eduardor</dc:creator>
  <dc:description/>
  <cp:keywords/>
  <dc:language>en-US</dc:language>
  <cp:lastModifiedBy>eduardor</cp:lastModifiedBy>
  <dcterms:modified xsi:type="dcterms:W3CDTF">2012-01-16T22:38:00Z</dcterms:modified>
  <cp:revision>2</cp:revision>
  <dc:subject/>
  <dc:title/>
</cp:coreProperties>
</file>