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Tecnologías de la Información y las Comunicaciones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NÚMERO 000001 DE 2011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2) </w:t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/>
      </w:pPr>
      <w:r>
        <w:rPr>
          <w:rFonts w:eastAsia="Calibri"/>
          <w:b/>
          <w:bCs/>
          <w:color w:val="000000"/>
          <w:lang w:eastAsia="en-US"/>
        </w:rPr>
        <w:t>Para</w:t>
      </w:r>
      <w:r>
        <w:rPr>
          <w:rFonts w:eastAsia="Calibri"/>
          <w:color w:val="000000"/>
          <w:lang w:eastAsia="en-US"/>
        </w:rPr>
        <w:t xml:space="preserve">: Proveedores del Servicio de Radiodifusión Sonora </w:t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 xml:space="preserve">Ministro de Tecnologías de la Información y las Comunicaciones </w:t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 xml:space="preserve">Resolución número 0022 del 10 de febrero 2011 - Consejo Nacional Electoral </w:t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left="1120" w:hanging="8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 xml:space="preserve">12 de abril de 2011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sejo Nacional Electoral expidió la Resolución número 0022 del 10 de febrero de 2011, por la cual se señala el número de cuñas radiales, de avisos en publicaciones escritas y de vallas publicitarias de que pueden hacer uso los partidos y movimientos políticos con personería jurídica, los movimientos sociales y grupos significativos de ciudadanos, en las elecciones para gobernadores, diputados, alcaldes, concejales y juntas administradoras locales, que se llevarán a cabo el día 30 de octubre del año 2011, la cual se anexa a la presente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De conformidad con lo estipulado en la Ley 1341 de 2009 y la Resolución 415 de 2010 expedida por el Ministerio de Tecnologías de la Información y las Comunica</w:t>
        <w:softHyphen/>
        <w:t xml:space="preserve">ciones, se recuerda a los Proveedores del servicio de radiodifusión sonora </w:t>
      </w:r>
      <w:r>
        <w:rPr>
          <w:rFonts w:eastAsia="Calibri"/>
          <w:b/>
          <w:bCs/>
          <w:color w:val="000000"/>
          <w:lang w:eastAsia="en-US"/>
        </w:rPr>
        <w:t xml:space="preserve">comercial </w:t>
      </w:r>
      <w:r>
        <w:rPr>
          <w:rFonts w:eastAsia="Calibri"/>
          <w:color w:val="000000"/>
          <w:lang w:eastAsia="en-US"/>
        </w:rPr>
        <w:t xml:space="preserve">la necesidad de dar cumplimiento a la Resolución número 0022 del 10 de febrero de 2011, expedida por el Consejo Nacional Electoral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igual manera y con fundamento en la ley y resolución citada se recuerda que los proveedores del servicio de radiodifusión sonora Comunitaria y de Interés Público no son destinatarios de la norma expedida por el Consejo Nacional Electoral, y por consiguiente no están facultados para emitir ningún tipo de propaganda electoral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erio de Tecnologías de la Información y las Comunicaciones estará atento a verificar el cumplimiento de esta Circular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ecnologías de la Información y las Comunicaciones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Molano Vega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42 del jueves 14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7:00Z</dcterms:created>
  <dc:creator>eduardor</dc:creator>
  <dc:description/>
  <cp:keywords/>
  <dc:language>en-US</dc:language>
  <cp:lastModifiedBy>eduardor</cp:lastModifiedBy>
  <dcterms:modified xsi:type="dcterms:W3CDTF">2011-04-18T16:57:00Z</dcterms:modified>
  <cp:revision>1</cp:revision>
  <dc:subject/>
  <dc:title/>
</cp:coreProperties>
</file>