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NÚMERO 000003 DE 2014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febrero 12)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medio de la cual se informa la tasa de cambio representativa del mercado para el año gravable 2013.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Unidad Administrativa Especial Dirección de Impuestos y Aduanas Nacionales, con base en la información suministrada por la Superintendencia Financiera de Colombia, 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Decreto número 366 del 28 de febrero de 1992, artículo 7, se adoptó la tasa de cambio representativa del mercado, vigente al momento de la operación, a 31 de diciembre o el último día del período, para los efectos del ajuste por diferencia en cambio de los activos y pasivos poseídos en moneda extranjera, certificada por la Superintendencia Financiera de Colombi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INFORM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 Tasa de Cambio Representativa del Mercado para el año gravable 2013, certificada para los días señalados por parte de la Superintendencia Financiera de Colombia 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2120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48" t="43685" r="7110" b="3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35934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3" t="34079" r="49993" b="2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522986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5" t="29748" r="50279" b="1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31914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03" t="33894" r="49564" b="2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231330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37" t="29370" r="8347" b="4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534924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737" t="12232" r="8235" b="2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63 del jueves 13 de febrero del 2014 de la Imprenta Nacional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5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mprenta.gov.c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29:00Z</dcterms:created>
  <dc:creator>carmeng</dc:creator>
  <dc:description/>
  <cp:keywords/>
  <dc:language>en-US</dc:language>
  <cp:lastModifiedBy>carmeng</cp:lastModifiedBy>
  <dcterms:modified xsi:type="dcterms:W3CDTF">2014-02-17T15:38:00Z</dcterms:modified>
  <cp:revision>2</cp:revision>
  <dc:subject/>
  <dc:title/>
</cp:coreProperties>
</file>