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NÚMERO 000001 DE 2013 </w:t>
      </w:r>
    </w:p>
    <w:p>
      <w:pPr>
        <w:pStyle w:val="Pa7"/>
        <w:spacing w:before="20" w:after="20"/>
        <w:jc w:val="center"/>
        <w:rPr/>
      </w:pPr>
      <w:r>
        <w:rPr/>
        <w:t xml:space="preserve">(julio 31)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07" w:hRule="atLeast"/>
        </w:trPr>
        <w:tc>
          <w:tcPr>
            <w:tcW w:w="3396" w:type="dxa"/>
            <w:tcBorders/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Para: </w:t>
            </w:r>
          </w:p>
        </w:tc>
        <w:tc>
          <w:tcPr>
            <w:tcW w:w="3396" w:type="dxa"/>
            <w:tcBorders/>
          </w:tcPr>
          <w:p>
            <w:pPr>
              <w:pStyle w:val="Pa3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roveedores del Servicio de Radiodifusión Sonora </w:t>
            </w:r>
          </w:p>
        </w:tc>
      </w:tr>
      <w:tr>
        <w:trPr>
          <w:trHeight w:val="107" w:hRule="atLeast"/>
        </w:trPr>
        <w:tc>
          <w:tcPr>
            <w:tcW w:w="3396" w:type="dxa"/>
            <w:tcBorders/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e: </w:t>
            </w:r>
          </w:p>
        </w:tc>
        <w:tc>
          <w:tcPr>
            <w:tcW w:w="3396" w:type="dxa"/>
            <w:tcBorders/>
          </w:tcPr>
          <w:p>
            <w:pPr>
              <w:pStyle w:val="Pa3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inistro de Tecnologías de la Información y las Comunicaciones </w:t>
            </w:r>
          </w:p>
        </w:tc>
      </w:tr>
      <w:tr>
        <w:trPr>
          <w:trHeight w:val="107" w:hRule="atLeast"/>
        </w:trPr>
        <w:tc>
          <w:tcPr>
            <w:tcW w:w="3396" w:type="dxa"/>
            <w:tcBorders/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Pa3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Resolución número 00832 del 5 de marzo de 2013 - Consejo Nacional Electoral </w:t>
            </w:r>
          </w:p>
        </w:tc>
      </w:tr>
      <w:tr>
        <w:trPr>
          <w:trHeight w:val="107" w:hRule="atLeast"/>
        </w:trPr>
        <w:tc>
          <w:tcPr>
            <w:tcW w:w="3396" w:type="dxa"/>
            <w:tcBorders/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Fecha: </w:t>
            </w:r>
          </w:p>
        </w:tc>
        <w:tc>
          <w:tcPr>
            <w:tcW w:w="3396" w:type="dxa"/>
            <w:tcBorders/>
          </w:tcPr>
          <w:p>
            <w:pPr>
              <w:pStyle w:val="Pa3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Julio 31 de 2013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Consejo Nacional Electoral expidió la Resolución número 00832 del 5 de marzo de 2013, “por la cual se señala el número máximas (SIC) de cuñas radiales, de avisos en publicaciones escritas y de vallas publicitarias de que pueden hacer uso los partidos y movimientos políticos, los movimientos sociales y grupos significativos de ciudadanos, en las elecciones para gobernadores, diputados, alcaldes, concejales y juntas administradoras locales, que se llevarán a cabo en el año 2013, así como en las elecciones para Congreso de la República (Senado y Cámara de Representantes).”, la cual se anexa a la pres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 conformidad con lo estipulado en la Ley 1341 de 2009 y la Resolución número 415 de 2010 expedida por el Ministerio de Tecnologías de la Información y las Comunicaciones, se recuerda a los Proveedores del servicio de radiodifusión sonor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omercial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necesidad de dar cumplimiento a la Resolución número 00832 del 5 de marzo de 2013, expedida por el Consejo Nacional Elector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e igual manera y con fundamento en la ley y resolución citadas se recuerda que los proveedores del servicio de radiodifusión sonora comunitaria y de interés público no son destinatarios de la norma expedida por el Consejo Nacional Electoral, y por consiguiente no están facultados para emitir ningún tipo de propaganda electoral; lo anterior de conformidad con la normatividad vige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Resolución número 415 de 2010 artículo 26. Programación y publicidad en emisoras comunit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(…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arágrafo 2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A través del Servicio Comunitario de Radiodifusión Sonora no podrá transmitirse ningún tipo de programa con fines proselitistas ni publicidad políti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(…)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Resolución número 415 de 2010 artículo 30. Programación emisoras de interés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(…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arágraf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 través del Servicio de Radiodifusión Sonora de Interés Público, no podrá transmitirse ningún tipo de programa con fines proselitistas, emitir publicidad o propaganda comercial ni política. (...)”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erio de Tecnologías de la Información y las Comunicaciones estará atento a verificar el cumplimiento de esta Circul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Tecnologías de la Información y las Comunicaciones, </w:t>
      </w:r>
    </w:p>
    <w:p>
      <w:pPr>
        <w:pStyle w:val="Normal"/>
        <w:autoSpaceDE w:val="false"/>
        <w:spacing w:lineRule="atLeast" w:line="191" w:before="20" w:after="2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ego Molano Veg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70 del viernes 02 de agost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  <w:lang w:val="es-CO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5:00Z</dcterms:created>
  <dc:creator>carmeng</dc:creator>
  <dc:description/>
  <cp:keywords/>
  <dc:language>en-US</dc:language>
  <cp:lastModifiedBy>carmeng</cp:lastModifiedBy>
  <dcterms:modified xsi:type="dcterms:W3CDTF">2013-08-06T20:29:00Z</dcterms:modified>
  <cp:revision>1</cp:revision>
  <dc:subject/>
  <dc:title/>
</cp:coreProperties>
</file>