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CIRCULAR EXTERNA 019 DE 2012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( Mayo 10 )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Señores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REPRESENTANTES LEGALES DE LOS ESTABLECIMIENTOS DE CRÉDITO Y DEL BANCO DE LA REPÚBLIC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Referencia: Cumplimiento de órdenes de embargo que recaigan sobre recursos inembargables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Apreciados Señores: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De conformidad con lo dispuesto en los artículos 48 y 63 de la Constitución Política, 134 y 182 de la Ley 100 de 1993, 19 del Decreto Extraordinario 111 de 1996 (Estatuto Orgánico del Presupuesto), 91 de la Ley 715 de 2001, 8 del Decreto 050 de 2003, son inembargables los recursos de: el Sistema de Seguridad Social, las rentas incorporadas al Presupuesto General de la Nación, el Sistema General de Participaciones -SGP-, regalías y los demás recursos a los que la ley le otorgue la condición de inembargables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Por lo anterior, esta Superintendencia en uso de sus facultades legales, en particular las consignadas en el numeral 9 del artículo 11.2.1.4.2 del Decreto 2555 de 2010, se permite impartir instrucciones relacionadas con el procedimiento a seguir en caso de que las entidades reciban órdenes de embargo sobre los recursos anteriormente señalados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En tal virtud, a partir de la fecha, en el evento que el Banco de la República o los establecimientos de crédito reciban dichas órdenes, deberán: (i) inmovilizar los recursos para impedir su disposición por parte de sus titulares;  (ii) informar dicha situación a la Procuraduría General de la Nación y a la Contraloría General de la República; y (iii) abstenerse de constituir el respectivo depósito judicial en el Banco Agrario hasta que tales organismos de control emitan un pronunciamiento sobre el particular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Para tal fin se modifica al subnumeral 1.7 del Capítulo Cuarto del Título Segundo de la Circular Básica Jurídica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La presente circular rige a partir de la fecha de su expedición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Cordialmente,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GERARDO HERNÁNDEZ CORRE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Superintendente Financiero de Colombia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050000</w:t>
      </w:r>
    </w:p>
    <w:sectPr>
      <w:headerReference w:type="default" r:id="rId2"/>
      <w:headerReference w:type="first" r:id="rId3"/>
      <w:type w:val="nextPage"/>
      <w:pgSz w:w="12240" w:h="18720"/>
      <w:pgMar w:left="1701" w:right="1469" w:gutter="0" w:header="709" w:top="765" w:footer="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MX"/>
      </w:rPr>
    </w:pPr>
    <w:r>
      <w:rPr>
        <w:rFonts w:cs="Arial" w:ascii="Arial" w:hAnsi="Arial"/>
        <w:b/>
        <w:bCs/>
        <w:sz w:val="24"/>
        <w:szCs w:val="24"/>
        <w:lang w:val="es-MX"/>
      </w:rPr>
      <w:t>SUPERINTENDENCIA FINANCIERA DE COLOMBIA</w:t>
    </w:r>
  </w:p>
  <w:p>
    <w:pPr>
      <w:pStyle w:val="Header"/>
      <w:jc w:val="both"/>
      <w:rPr>
        <w:rFonts w:ascii="Arial" w:hAnsi="Arial" w:cs="Arial"/>
        <w:b/>
        <w:b/>
        <w:bCs/>
        <w:sz w:val="22"/>
        <w:szCs w:val="22"/>
        <w:lang w:val="es-MX"/>
      </w:rPr>
    </w:pPr>
    <w:r>
      <w:rPr>
        <w:rFonts w:cs="Arial" w:ascii="Arial" w:hAnsi="Arial"/>
        <w:b/>
        <w:bCs/>
        <w:sz w:val="22"/>
        <w:szCs w:val="22"/>
        <w:lang w:val="es-MX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CO"/>
    </w:rPr>
  </w:style>
  <w:style w:type="character" w:styleId="Textoindependiente3Car">
    <w:name w:val="Texto independiente 3 Car"/>
    <w:qFormat/>
    <w:rPr>
      <w:rFonts w:ascii="Arial" w:hAnsi="Arial" w:cs="Arial"/>
      <w:b/>
      <w:sz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EncabezadoCar">
    <w:name w:val="Encabezado Car"/>
    <w:qFormat/>
    <w:rPr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autoSpaceDE w:val="true"/>
      <w:jc w:val="both"/>
    </w:pPr>
    <w:rPr>
      <w:rFonts w:ascii="Arial" w:hAnsi="Arial" w:cs="Arial"/>
      <w:spacing w:val="20"/>
      <w:sz w:val="16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autoSpaceDE w:val="true"/>
      <w:jc w:val="both"/>
    </w:pPr>
    <w:rPr>
      <w:rFonts w:ascii="Arial" w:hAnsi="Arial" w:cs="Arial"/>
      <w:b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41:00Z</dcterms:created>
  <dc:creator>Soporte Tecnico</dc:creator>
  <dc:description/>
  <cp:keywords/>
  <dc:language>en-US</dc:language>
  <cp:lastModifiedBy>Sara Milena Cruz Abril</cp:lastModifiedBy>
  <cp:lastPrinted>2012-05-09T17:09:00Z</cp:lastPrinted>
  <dcterms:modified xsi:type="dcterms:W3CDTF">2012-05-14T20:41:00Z</dcterms:modified>
  <cp:revision>2</cp:revision>
  <dc:subject/>
  <dc:title>CIRCULAR EXTERNA                DE 2009</dc:title>
</cp:coreProperties>
</file>