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61" w:before="160" w:after="40"/>
        <w:jc w:val="center"/>
        <w:rPr>
          <w:rFonts w:eastAsia="Calibri"/>
          <w:b/>
          <w:b/>
          <w:color w:val="000000"/>
          <w:lang w:eastAsia="en-US"/>
        </w:rPr>
      </w:pPr>
      <w:r>
        <w:rPr>
          <w:rFonts w:eastAsia="Calibri"/>
          <w:b/>
          <w:color w:val="000000"/>
          <w:lang w:eastAsia="en-US"/>
        </w:rPr>
        <w:t xml:space="preserve">Superintendencia Nacional de Salud </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 xml:space="preserve">CIRCULAR EXTERNA NÚMERO 062 DE 2010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julio 16)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CIRCULAR ÚNIC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a: </w:t>
      </w:r>
      <w:r>
        <w:rPr>
          <w:rFonts w:eastAsia="Calibri"/>
          <w:b/>
          <w:bCs/>
          <w:color w:val="000000"/>
          <w:lang w:eastAsia="en-US"/>
        </w:rPr>
        <w:t xml:space="preserve">Entidades, Sujetos Vigilados y usuarios de la Superintendencia Nacional de Salud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De: </w:t>
      </w:r>
      <w:r>
        <w:rPr>
          <w:rFonts w:eastAsia="Calibri"/>
          <w:b/>
          <w:bCs/>
          <w:color w:val="000000"/>
          <w:lang w:eastAsia="en-US"/>
        </w:rPr>
        <w:t xml:space="preserve">Superintendente Nacional de Salud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sunto: </w:t>
      </w:r>
      <w:r>
        <w:rPr>
          <w:rFonts w:eastAsia="Calibri"/>
          <w:b/>
          <w:bCs/>
          <w:color w:val="000000"/>
          <w:lang w:eastAsia="en-US"/>
        </w:rPr>
        <w:t xml:space="preserve">Adiciones, modificaciones y exclusiones de la Circular 47 de 2007 modificada por las Circulares 48, 49, 50, 51, 52 de 2008, 57, 58 de 2009, 059, 060 y 061 de 2010.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lang w:eastAsia="en-US"/>
        </w:rPr>
      </w:pPr>
      <w:r>
        <w:rPr>
          <w:rFonts w:eastAsia="Calibri"/>
          <w:b/>
          <w:lang w:eastAsia="en-US"/>
        </w:rPr>
        <w:t xml:space="preserve">I. MODIFICACIONES </w:t>
      </w:r>
    </w:p>
    <w:p>
      <w:pPr>
        <w:pStyle w:val="Normal"/>
        <w:autoSpaceDE w:val="false"/>
        <w:spacing w:lineRule="atLeast" w:line="191"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Modificar la Circular Externa número 047 de 2007 modificada por las Circulares 48, 49, 50, 51 y 52 de 2008, 57, 58, de 2009, 59 y 60 de 2010 en los términos y condiciones especificadas en esta circular. Las modificaciones se incorporarán a su texto al momento de su publicación así: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T Í T U L O V </w:t>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ENTIDADES TERRITORIALES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6. Compe</w:t>
      </w:r>
      <w:r>
        <w:rPr>
          <w:rFonts w:eastAsia="Calibri"/>
          <w:color w:val="000000"/>
          <w:lang w:eastAsia="en-US"/>
        </w:rPr>
        <w:t>t</w:t>
      </w:r>
      <w:r>
        <w:rPr>
          <w:rFonts w:eastAsia="Calibri"/>
          <w:b/>
          <w:bCs/>
          <w:color w:val="000000"/>
          <w:lang w:eastAsia="en-US"/>
        </w:rPr>
        <w:t xml:space="preserve">encias y Obligaciones de las Entidades Territoriales en lo Relacionado a Rentas Cedidas y monopolios rentístic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Modifíquese el inciso 1° del numeral 6 así: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w:t>
      </w:r>
      <w:r>
        <w:rPr>
          <w:rFonts w:eastAsia="Calibri"/>
          <w:color w:val="000000"/>
          <w:lang w:eastAsia="en-US"/>
        </w:rPr>
        <w:t>Ley 223 de 1995 en su artículo 221 determinó que la fiscalización, liquidación oficial, discusión, cobro, y recaudo de los impuestos al consumo de licores, vinos, aperitivos y similares, y de cigarrillos y tabaco elaborado, nacionales y extranjeros, es de competencia de los departamentos, la cual se ejercerá a través de los órganos encargados de la adminis</w:t>
        <w:softHyphen/>
        <w:t xml:space="preserve">tración fiscal.”.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 xml:space="preserve">7. Información sobre rentas Cedid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Modificar el numeral 7.3.2.3. del Título V ENTIDADES TERRITORIALES, el cual quedará así “La Secretaría de Hacienda Distrital de Bogotá sólo deberá reportar los formu</w:t>
        <w:softHyphen/>
        <w:t xml:space="preserve">larios denominados “Cobros al Fondo Cuenta” y “Declaraciones y Pagos”, correspondientes a cervezas y sifones.”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T Í T U L O XI </w:t>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CAPÍTULO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Entidades Promotoras de Salud del Régimen Subsidiad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Modifíquese el archivo tipo 009, Cuentas por Cobrar Régimen Subsidiado - Contratos vigentes el cual quedará así: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ARCHIVO TIPO 009 </w:t>
      </w:r>
    </w:p>
    <w:p>
      <w:pPr>
        <w:pStyle w:val="Sinespaciado"/>
        <w:rPr>
          <w:rFonts w:eastAsia="Calibri"/>
          <w:b/>
          <w:b/>
          <w:bCs/>
          <w:color w:val="000000"/>
          <w:lang w:eastAsia="en-US"/>
        </w:rPr>
      </w:pPr>
      <w:r>
        <w:rPr>
          <w:rFonts w:eastAsia="Calibri"/>
          <w:b/>
          <w:bCs/>
          <w:color w:val="000000"/>
          <w:lang w:eastAsia="en-US"/>
        </w:rPr>
      </w:r>
    </w:p>
    <w:p>
      <w:pPr>
        <w:pStyle w:val="Sinespaciado"/>
        <w:jc w:val="center"/>
        <w:rPr>
          <w:rFonts w:eastAsia="Calibri"/>
          <w:bCs/>
          <w:color w:val="000000"/>
          <w:lang w:eastAsia="en-US"/>
        </w:rPr>
      </w:pPr>
      <w:r>
        <w:rPr>
          <w:rFonts w:eastAsia="Calibri"/>
          <w:bCs/>
          <w:color w:val="000000"/>
          <w:lang w:eastAsia="en-US"/>
        </w:rPr>
        <w:t>Cuentas por Cobrar Régimen Subsidiado - Contratos vigentes</w:t>
      </w:r>
    </w:p>
    <w:p>
      <w:pPr>
        <w:pStyle w:val="Sinespaciado"/>
        <w:rPr>
          <w:rFonts w:eastAsia="Calibri"/>
          <w:b/>
          <w:b/>
          <w:bCs/>
          <w:color w:val="000000"/>
          <w:lang w:eastAsia="en-US"/>
        </w:rPr>
      </w:pPr>
      <w:r>
        <w:rPr>
          <w:rFonts w:eastAsia="Calibri"/>
          <w:b/>
          <w:bCs/>
          <w:color w:val="000000"/>
          <w:lang w:eastAsia="en-US"/>
        </w:rPr>
      </w:r>
    </w:p>
    <w:p>
      <w:pPr>
        <w:pStyle w:val="Sinespaciado"/>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t>Nota: Los cuadros incluidos en esta norma se pueden consultar en el Diario Oficial impreso o en la versión Pdf.</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t xml:space="preserve">II ADICIONES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Modificar la Circular Externa número 047 de 2007 modificada por las circulares 48, 49, 50, 51 y 52 de 2008, 57, 58, de 2009, 59, 60 y 61 de 2010 en los términos y condiciones especificadas en esta circular. Las adiciones se incorporarán a su texto al momento de su publicación así: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T Í T U L O III </w:t>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GENERADORES DE RECURSOS </w:t>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CAPÍTULO IV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Bebidas Alcohólic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diciónese en el numeral 1- Normatividad aplicable, el siguiente numer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6- Impuesto al consumo y/o participación porcentual de licores, vinos, aperitivos y similar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El parágrafo 1° del artículo 8° de la Ley 1393 de julio 12 de 2010, “por la cual se definen rentas de destinación específica para la salud, se adoptan medidas para promover actividades generadoras de recursos para la salud, para evitar la evasión y la elusión de aportes a la salud, se redireccionan recursos al interior del sistema de salud y se dictan otras disposiciones”, establece que </w:t>
      </w:r>
      <w:r>
        <w:rPr>
          <w:rFonts w:eastAsia="Calibri"/>
          <w:b/>
          <w:bCs/>
          <w:color w:val="000000"/>
          <w:lang w:eastAsia="en-US"/>
        </w:rPr>
        <w:t>“</w:t>
      </w:r>
      <w:r>
        <w:rPr>
          <w:rFonts w:eastAsia="Calibri"/>
          <w:color w:val="000000"/>
          <w:lang w:eastAsia="en-US"/>
        </w:rPr>
        <w:t xml:space="preserve">Del total recaudado por concepto del impuesto al consumo de licores, vinos, aperitivos y similares, y/o participación, una vez descontado el porcentaje de IVA cedido a que se refiere el parágrafo 2° del artículo 50 de la Ley 788 de 2002, los departamentos destinarán un 6% en primer lugar a la universalización en el aseguramiento, incluyendo la primera atención a los vinculados según la reglamentación que para el efecto expida el Gobierno Nacional; en segundo lugar, a la unificación de los planes de beneficios obligatorios de salud de los regímenes contributivo y subsidiado…”.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T Í T U L O V </w:t>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ENTIDADES TERRITORIALES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6. Compe</w:t>
      </w:r>
      <w:r>
        <w:rPr>
          <w:rFonts w:eastAsia="Calibri"/>
          <w:color w:val="000000"/>
          <w:lang w:eastAsia="en-US"/>
        </w:rPr>
        <w:t>t</w:t>
      </w:r>
      <w:r>
        <w:rPr>
          <w:rFonts w:eastAsia="Calibri"/>
          <w:b/>
          <w:bCs/>
          <w:color w:val="000000"/>
          <w:lang w:eastAsia="en-US"/>
        </w:rPr>
        <w:t xml:space="preserve">encias y Obligaciones de las Entidades Territoriales en lo relacionado a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 xml:space="preserve">Rentas Cedidas y monopolios rentístic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diciónese como último inciso del numeral 6, lo siguien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Mediante la Ley 1393 de julio 12 de 2010, “por la cual se definen rentas de destinación específica para la salud, se adoptan medidas para promover actividades generadoras de re</w:t>
        <w:softHyphen/>
        <w:t xml:space="preserve">cursos para la salud, para evitar la evasión y la elusión de aportes a la salud, se redireccionan recursos al interior del sistema de salud y se dictan otras disposiciones”, artículo 6° se crea una sobretasa al consumo de cigarrillos y tabaco elaborado, equivalente al 10% de la base gravable; y el artículo 7° determina que los recursos que se generen serán destinados por los Departamento y el Distrito Capital para el sector salud.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parágrafo 1° del artículo 8° de la Ley 1393 de julio 12 de 2010, establece que </w:t>
      </w:r>
      <w:r>
        <w:rPr>
          <w:rFonts w:eastAsia="Calibri"/>
          <w:b/>
          <w:bCs/>
          <w:color w:val="000000"/>
          <w:lang w:eastAsia="en-US"/>
        </w:rPr>
        <w:t>“</w:t>
      </w:r>
      <w:r>
        <w:rPr>
          <w:rFonts w:eastAsia="Calibri"/>
          <w:color w:val="000000"/>
          <w:lang w:eastAsia="en-US"/>
        </w:rPr>
        <w:t>Del total recaudado por concepto del impuesto al consumo de licores, vinos, aperitivos y simi</w:t>
        <w:softHyphen/>
        <w:t>lares, y/o participación, una vez descontado el porcentaje de IVA cedido a que se refiere el parágrafo 2° del artículo 50 de la Ley 788 de 2002, los departamentos destinarán un 6% en primer lugar a la universalización en el aseguramiento, incluyendo la primera atención a los vinculados según la reglamentación que para el efecto expida el Gobierno Nacional; en segundo lugar, a la unificación de los planes de beneficios obligatorios de salud de los regímenes contributivo y subsidiado…”.</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T Í T U L O XI </w:t>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CAPÍTULO </w:t>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ENTIDADES TERRITORIALES </w:t>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Secretarías de Salud Departamental Información Financiera, </w:t>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ahora </w:t>
      </w:r>
      <w:r>
        <w:rPr>
          <w:rFonts w:eastAsia="Calibri"/>
          <w:color w:val="000000"/>
          <w:lang w:eastAsia="en-US"/>
        </w:rPr>
        <w:t xml:space="preserve">Información </w:t>
      </w:r>
      <w:r>
        <w:rPr>
          <w:rFonts w:eastAsia="Calibri"/>
          <w:b/>
          <w:bCs/>
          <w:color w:val="000000"/>
          <w:lang w:eastAsia="en-US"/>
        </w:rPr>
        <w:t xml:space="preserve">Financiera por INFORMACIÓN FINANCIERA A REPORTAR POR PARTE DE LOS DEPARTAMENTOS, DISTRITOS Y MUNICIPI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diciónese el archivo tipo 37 el así: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ENTES TERRITORIALES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ARCHIVO TIPO 037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t>Nota: Los cuadros incluidos en esta norma se pueden consultar en el Diario Oficial impreso o en la versión Pdf.</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III VIGENCI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a presente circular rige a partir de su publicación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IV SANCION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a inobservancia e incumplimiento de las instrucciones consignadas en la presente circular acarrearán la imposición de sanciones, tanto a título personal como institucional, que las normas determinan dentro de las competencias de la Superintendencia Nacional de Salud, sin perjuicio de las responsabilidades disciplinarias, penales o civiles que ellas conlleven y las sanciones que puedan imponer otras autoridades administrativas.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b/>
          <w:bCs/>
          <w:color w:val="000000"/>
          <w:lang w:eastAsia="en-US"/>
        </w:rPr>
        <w:t xml:space="preserve">V. FIRMA </w:t>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 xml:space="preserve">Mario Mejía Cardon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b/>
          <w:b/>
          <w:bCs/>
          <w:color w:val="000000"/>
          <w:lang w:eastAsia="en-US"/>
        </w:rPr>
      </w:pPr>
      <w:r>
        <w:rPr>
          <w:rFonts w:eastAsia="Calibri"/>
          <w:color w:val="000000"/>
          <w:lang w:eastAsia="en-US"/>
        </w:rPr>
        <w:t>Superintendente Nacional de Salud</w:t>
      </w:r>
    </w:p>
    <w:p>
      <w:pPr>
        <w:pStyle w:val="Sinespaciado"/>
        <w:rPr>
          <w:rFonts w:eastAsia="Calibri"/>
          <w:b/>
          <w:b/>
          <w:bCs/>
          <w:color w:val="000000"/>
          <w:lang w:eastAsia="en-US"/>
        </w:rPr>
      </w:pPr>
      <w:r>
        <w:rPr>
          <w:rFonts w:eastAsia="Calibri"/>
          <w:b/>
          <w:bCs/>
          <w:color w:val="000000"/>
          <w:lang w:eastAsia="en-US"/>
        </w:rPr>
      </w:r>
    </w:p>
    <w:p>
      <w:pPr>
        <w:pStyle w:val="Sinespaciado"/>
        <w:jc w:val="both"/>
        <w:rPr>
          <w:rFonts w:eastAsia="Calibri"/>
          <w:lang w:eastAsia="en-US"/>
        </w:rPr>
      </w:pPr>
      <w:r>
        <w:rPr>
          <w:b/>
          <w:bCs/>
          <w:color w:val="000000"/>
        </w:rPr>
        <w:t>Nota: Este documento fue tomado directamente de la versión PDF del Diario Oficial 47.777 del miércoles 21 de julio del 2010 de la Imprenta Nacional (</w:t>
      </w:r>
      <w:hyperlink r:id="rId2">
        <w:r>
          <w:rPr>
            <w:rStyle w:val="InternetLink"/>
            <w:b/>
            <w:bCs/>
          </w:rPr>
          <w:t>www.imprenta.gov.co</w:t>
        </w:r>
      </w:hyperlink>
      <w:r>
        <w:rPr>
          <w:b/>
          <w:bCs/>
          <w:color w:val="000000"/>
        </w:rPr>
        <w:t>)</w:t>
      </w:r>
    </w:p>
    <w:p>
      <w:pPr>
        <w:pStyle w:val="Normal"/>
        <w:rPr>
          <w:rFonts w:eastAsia="Calibri"/>
          <w:lang w:eastAsia="en-US"/>
        </w:rPr>
      </w:pPr>
      <w:r>
        <w:rPr>
          <w:rFonts w:eastAsia="Calibri"/>
          <w:lang w:eastAsia="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20:14:00Z</dcterms:created>
  <dc:creator>eduardor</dc:creator>
  <dc:description/>
  <cp:keywords/>
  <dc:language>en-US</dc:language>
  <cp:lastModifiedBy>eduardor</cp:lastModifiedBy>
  <dcterms:modified xsi:type="dcterms:W3CDTF">2010-07-23T20:14:00Z</dcterms:modified>
  <cp:revision>1</cp:revision>
  <dc:subject/>
  <dc:title/>
</cp:coreProperties>
</file>