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000057 DE 2010 </w:t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/>
        <w:t xml:space="preserve">(septiembre 13)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75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ARA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OBERNADORES, ALCALDES, DIRECCIONES TERRITORIALES DE SALUD, ENTIDADES PROMOTORAS DE SALUD, ENTIDADES OBLIGADAS A COMPENSAR Y DEMÁS ENTIDADES Y PERSONAS QUE TENGAN OBLIGACIÓN LEGAL O REGLAMENTARIA DE CONSIGNAR RECURSOS DEL SISTEMA GENERAL DE SEGURIDAD SOCIAL EN SALUD AL FONDO DE SOLIDARIDAD Y GARANTÍA - FOSYGA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INISTRO DE LA PROTECCIÓN SOCIAL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CLARACIÓN RELACIONADA CON LA CONSIGNACIÓN DE RE</w:t>
              <w:softHyphen/>
              <w:t xml:space="preserve">CURSOS AL FONDO DE SOLIDARIDAD Y GARANTÍA - FOSYGA. </w:t>
            </w:r>
          </w:p>
        </w:tc>
      </w:tr>
    </w:tbl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fin de contrarrestar las acciones fraudulentas que se han venido presentando frente al recaudo de los recursos que se deben consignar al Fondo de Solidaridad y Garantía - Fosyga. El Ministerio de la Protección Social, como ente rector del Sector de la Protección Social y en desarrollo de las competencias otorgadas por el Decreto-ley 205 de 2003, reitera a las Entidades Territoriales, Entidades Promotoras de Salud, Entidades Obligadas a Compensar y demás personas y entidades que tengan obligación legal o reglamentaria de consignar recursos del Sistema General de Seguridad Social en Salud al Fondo de Solidaridad y Garantía - Fosyga, la siguiente inform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consorcio que administra actualmente los recursos del Fondo de Solidaridad y Garantía - Fosyga es el consorcio Fidufosyga 2005 con NIT 900.047.282-8, cuya única sede se encuentra ubicada en la carrera 7 N° 32 - 39 Edificio Fénix Telesentinel de la ciudad de Bogotá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/>
      </w:pPr>
      <w:r>
        <w:rPr>
          <w:rFonts w:eastAsia="Calibri"/>
          <w:color w:val="000000"/>
          <w:lang w:eastAsia="en-US"/>
        </w:rPr>
        <w:t xml:space="preserve">2. Las únicas entidades financieras autorizadas para el recaudo de los recursos del Fondo de Solidaridad y Garantía - Fosyga son Bancolombia y Banco Agrario de Colombia, cuyos números de cuenta y titulares pertinentes están registradas en la página del Fosyga, dirección electrónica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www.fosyga.gov.co</w:t>
        </w:r>
      </w:hyperlink>
      <w:r>
        <w:rPr>
          <w:rFonts w:eastAsia="Calibri"/>
          <w:b/>
          <w:bCs/>
          <w:color w:val="000000"/>
          <w:u w:val="single"/>
          <w:lang w:eastAsia="en-US"/>
        </w:rPr>
        <w:t>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or seguridad se sugiere en forma previa a cada transacción, consultar en la página web del Fosyga el número de la cuenta autorizada para la misma o al PBX del Consorcio Fidufosyga 2005, N° 6058777, Extensiones 133, 134, 135 o 136 en Bogotá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Igualmente, se pueden comunicar en el Ministerio de la Protección Social al teléfo</w:t>
        <w:softHyphen/>
        <w:t xml:space="preserve">no N° 3305000, Extensiones 1910 y 1922, Dirección General de Financiamiento, donde cualquier inquietud será atendi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3 de septiembre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/>
      </w:pPr>
      <w:r>
        <w:rPr>
          <w:rFonts w:eastAsia="Calibri"/>
          <w:i/>
          <w:iCs/>
          <w:color w:val="000000"/>
          <w:lang w:eastAsia="en-US"/>
        </w:rPr>
        <w:t>Mauricio Santamaría Salamanca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35 del viernes 17 de septiembre del 2010 de la Imprenta Nacional (</w:t>
      </w:r>
      <w:hyperlink r:id="rId3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yga.gov.co/" TargetMode="External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41:00Z</dcterms:created>
  <dc:creator>eduardor</dc:creator>
  <dc:description/>
  <cp:keywords/>
  <dc:language>en-US</dc:language>
  <cp:lastModifiedBy>eduardor</cp:lastModifiedBy>
  <dcterms:modified xsi:type="dcterms:W3CDTF">2010-09-21T21:41:00Z</dcterms:modified>
  <cp:revision>1</cp:revision>
  <dc:subject/>
  <dc:title/>
</cp:coreProperties>
</file>