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CIRCULAR EXTERNA  052   DE 20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 Diciembre 15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ñores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>REPRESENTANTES LEGALES DE LAS ENTIDADES SOMETIDAS A INSPECCIÓN Y VIGILANCIA DE LA SUPERINTENDENCIA FINANCIERA DE COLOMBI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Referencia: </w:t>
      </w:r>
      <w:bookmarkStart w:id="0" w:name="OLE_LINK1"/>
      <w:r>
        <w:rPr>
          <w:rFonts w:cs="Arial" w:ascii="Arial" w:hAnsi="Arial"/>
          <w:b/>
          <w:bCs/>
          <w:sz w:val="24"/>
          <w:szCs w:val="24"/>
          <w:lang w:val="es-ES"/>
        </w:rPr>
        <w:t>Elementos mínimos a considerar en la evaluación del riesgo de crédito de las carteras colectivas, así como para la valoración de inversiones en títulos valores y demás derechos de contenido económico</w:t>
      </w:r>
      <w:bookmarkEnd w:id="0"/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eciados señor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e Despacho, en uso de sus facultades legales y en particular las establecidas en el numeral 9 del artículo 11.2.1.4.2 del Decreto 2555 de 2010, se permite impartir las siguientes instruccion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IMERA.</w:t>
      </w:r>
      <w:r>
        <w:rPr>
          <w:rFonts w:cs="Arial" w:ascii="Arial" w:hAnsi="Arial"/>
          <w:sz w:val="24"/>
          <w:szCs w:val="24"/>
          <w:lang w:val="es-ES"/>
        </w:rPr>
        <w:t xml:space="preserve"> Modificar el Capítulo II del Título VIII de la Circular Básica Jurídica, y su Anexo No. 1 “Contenido Mínimo de los Reglamentos”, con el objeto de incluir nuevas instrucciones en relación con la administración de riesgos del obligado a pagar el derecho contenido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inversiones en títulos valores y demás derechos de contenido económico, de acuerdo al numeral 6.4 del Capítulo I de la Circular Básica Contable y Financie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SEGUNDA. </w:t>
      </w:r>
      <w:r>
        <w:rPr>
          <w:rFonts w:cs="Arial" w:ascii="Arial" w:hAnsi="Arial"/>
          <w:sz w:val="24"/>
          <w:szCs w:val="24"/>
          <w:lang w:val="es-ES"/>
        </w:rPr>
        <w:t xml:space="preserve">Modificar el numeral 6.4 del Capítulo I de la Circular Básica Contable y Financiera con el fin de incluir la obligación de considerar, en la metodología de valoración, el riesgo inherente de las inversiones en </w:t>
      </w:r>
      <w:r>
        <w:rPr>
          <w:rFonts w:cs="Arial" w:ascii="Arial" w:hAnsi="Arial"/>
          <w:color w:val="000000"/>
          <w:sz w:val="24"/>
          <w:szCs w:val="24"/>
          <w:lang w:val="es-ES"/>
        </w:rPr>
        <w:t>títulos valores y demás derechos de contenido económ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TERCERA. </w:t>
      </w:r>
      <w:r>
        <w:rPr>
          <w:rFonts w:cs="Arial" w:ascii="Arial" w:hAnsi="Arial"/>
          <w:sz w:val="24"/>
          <w:szCs w:val="24"/>
          <w:lang w:val="es-ES"/>
        </w:rPr>
        <w:t xml:space="preserve">Modificar el numeral 8 del Capítulo I de la Circular Básica Contable y Financiera con el fin de excluir de su aplicación los </w:t>
      </w:r>
      <w:r>
        <w:rPr>
          <w:rFonts w:cs="Arial" w:ascii="Arial" w:hAnsi="Arial"/>
          <w:color w:val="000000"/>
          <w:sz w:val="24"/>
          <w:szCs w:val="24"/>
          <w:lang w:val="es-ES"/>
        </w:rPr>
        <w:t>títulos valores y demás derechos de contenido económico</w:t>
      </w:r>
      <w:r>
        <w:rPr>
          <w:rFonts w:cs="Arial" w:ascii="Arial" w:hAnsi="Arial"/>
          <w:sz w:val="24"/>
          <w:szCs w:val="24"/>
          <w:lang w:val="es-ES"/>
        </w:rPr>
        <w:t xml:space="preserve"> de que trata el numeral 6.4 del mismo capít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ARTA.</w:t>
      </w:r>
      <w:r>
        <w:rPr>
          <w:rFonts w:cs="Arial" w:ascii="Arial" w:hAnsi="Arial"/>
          <w:sz w:val="24"/>
          <w:szCs w:val="24"/>
          <w:lang w:val="es-ES"/>
        </w:rPr>
        <w:t xml:space="preserve"> Modificar el instructivo del </w:t>
      </w:r>
      <w:r>
        <w:rPr>
          <w:rFonts w:cs="Arial" w:ascii="Arial" w:hAnsi="Arial"/>
          <w:bCs/>
          <w:sz w:val="24"/>
          <w:szCs w:val="24"/>
          <w:lang w:val="es-ES"/>
        </w:rPr>
        <w:t>Formato 351 “Composición de portafolio de inversiones” con el fin de adecuarlo a las presentes instruccion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carteras colectivas que se encuentren operando al momento de expedición de la presente circular externa y tengan inversiones en los títulos y derechos a los que se hace referencia, contarán con un periodo de transición de tres (3) meses, dentro de los cuales deberán ajustar el reglamento a las presentes instruccion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nexan las páginas objeto de mod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resente circular externa rige a partir de la fecha de su publicaci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tabs>
          <w:tab w:val="clear" w:pos="708"/>
          <w:tab w:val="left" w:pos="5655" w:leader="none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ERARDO HERNÁNDEZ CORRE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uperintendente Financiero de Colomb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both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</w:tabs>
      <w:ind w:left="0"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00:00Z</dcterms:created>
  <dc:creator>Dirección de Investigación y Desarrollo</dc:creator>
  <dc:description/>
  <dc:language>en-US</dc:language>
  <cp:lastModifiedBy>gaospina</cp:lastModifiedBy>
  <cp:lastPrinted>2011-12-12T12:42:00Z</cp:lastPrinted>
  <dcterms:modified xsi:type="dcterms:W3CDTF">2011-12-14T22:00:00Z</dcterms:modified>
  <cp:revision>2</cp:revision>
  <dc:subject/>
  <dc:title>Proy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