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  <w:t>Ministerio de la Protección Social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iCs/>
          <w:color w:val="000000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CIRCULAR EXTERNA NÚMERO 00000051 DE 2011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 xml:space="preserve">(septiembre 20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</w:tblGrid>
      <w:tr>
        <w:trPr>
          <w:trHeight w:val="334" w:hRule="atLeast"/>
        </w:trPr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PARA: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ENTIDADES PROMOTORAS DE SALUD DEL RÉGIMEN CON</w:t>
              <w:softHyphen/>
              <w:t xml:space="preserve">TRIBUTIVO. OPERADORES DE LA PLANILLA INTEGRADA DE LIQUIDACIÓN DE APORTES – PILA. </w:t>
            </w:r>
          </w:p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DE: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MINISTERIO DE LA PROTECCIÓN SOCIAL </w:t>
            </w:r>
          </w:p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ASUNTO: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LEY DE FORMALIZACIÓN Y GENERACIÓN DE EMPLEO – DES</w:t>
              <w:softHyphen/>
              <w:t xml:space="preserve">CUENTO SUBCUENTA DE SOLIDARIDAD Y GARANTÍA FOSYGA </w:t>
            </w:r>
          </w:p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FECHA: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0 de septiembre de 2011 </w:t>
            </w:r>
          </w:p>
        </w:tc>
      </w:tr>
    </w:tbl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erio de la Protección Social en ejercicio de sus facultades establecidas en el Decreto-ley 205 de 2003, como ente rector del Sistema de Seguridad Social Integral, te</w:t>
        <w:softHyphen/>
        <w:t xml:space="preserve">niendo en cuenta las diversas inquietudes presentadas sobre la aplicación del artículo 5° de la Ley 1429 de 2010, a través de la presente circular procede a efectuar algunas precisiones respecto de su contenido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Ley 1429 de 2010, por la cual se dictan normas para incentivar la formalización y generación de empleo, en el artículo 5° prevé porcentajes de cotización progresivos con destino a la Subcuenta de Solidaridad del Fosyga. Esta progresividad en el porcentaje del aporte se determina según la antigüedad de la pequeña empresa, medida por el inicio de su actividad económica y según el departamento donde oper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r tanto, el aporte total a salud hecho por los aportantes cobijados por el artículo 5° de la Ley 1429 de 2010 destinado a la Subcuenta de Solidaridad del Fosyga, se realiza de forma progresiva siguiendo, tal como lo señaló la norma, los parámetros allí establecid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sí, la tasa total de cotización a salud, por efecto de lo establecido en la Ley 1429 de 2010, puede estar entre el 11% y el 12.5% del IBC, según la gradualidad en que se encuen</w:t>
        <w:softHyphen/>
        <w:t xml:space="preserve">tre la empresa. Este porcentaje es el autorizado por la ley y, por tanto, los trabajadores (y su grupo familiar) de las pequeñas empresas beneficiarias de la Ley de Formalización y Generación de Empleo, por quienes se cotice con estos porcentajes tendrán derecho a la prestación de los servicios de salud según la normativa vigent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a identificar que un porcentaje de cotización en salud menor al 12.5% (y mayor o igual al 11%) corresponde al descuento de que trata la Ley 1429 de 2010, las Entidades Promotoras de Salud – EPS, cuentan con la información suministrada a través de la Planilla Íntegra de Liquidación de Aportes – PILA. Para tal efecto, a través de los archivos de salida de la PILA, que son remitidos a las Entidades Promotoras de Salud – EPS, se identifica tanto la tarifa como los datos generales del aportante. Los aportantes cobijados por el artículo 5° de la Ley 1429 de 2010 aparecen en dichos archivos como Clase de Aportante D, según el artículo 3° de la Resolución 1747 de 2008 modificado por los artículos 1° de la Resolución 1184 de 2009, 1° de la Resolución 773 de 2011 y 1° de la Resolución 3251 de 2011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r lo anterior, se insta a las administradoras encargadas de recaudar el aporte para la Subcuenta de Solidaridad y Garantía a que efectúen la validación antes mencionada y, así, evitar la restricción al acceso a los servicios de salud a los cotizantes de las empresas beneficiarias del artículo 5° de la Ley 1429 de 2010, práctica que de darse, podría constituir una vulneración al derecho a la salud en los términos definidos en el artículo 130 de la Ley 1438 de 2011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20 de septiembre de 2011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la Protección Social, 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Mauricio Santa María Salamanca.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201 del viernes 23 de sept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1:02:00Z</dcterms:created>
  <dc:creator>eduardor</dc:creator>
  <dc:description/>
  <cp:keywords/>
  <dc:language>en-US</dc:language>
  <cp:lastModifiedBy>eduardor</cp:lastModifiedBy>
  <dcterms:modified xsi:type="dcterms:W3CDTF">2011-09-27T21:02:00Z</dcterms:modified>
  <cp:revision>1</cp:revision>
  <dc:subject/>
  <dc:title/>
</cp:coreProperties>
</file>