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ULAR EXTERNA 044 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Octubre 06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DE LOS ESTABLECIMIENTOS DE CRÉDITO, ORGANISMOS COOPERATIVOS DE GRADO SUPERIOR E INSTITUCIONES OFICIALES ESPECI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Modificación al Sistema de Administración del Riesgo de Liquidez (SARL) para ajustar el Indicador de Riesgo de Liquidez (IRL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stablecer disposiciones en materia de exposición significativa al riesgo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quidez en el Capítulo VI de la Circular Externa 100 de 1995 “Reglas Relativas a la Administración del Riesgo de Liquidez”, en el Anexo 1 y en la proforma F.1000-125 (instructivo y formato 458) “Flujos de caja contractuales y medición estándar del riesgo de liquidez”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 xml:space="preserve">Esta Superintendencia en ejercicio de sus facultades y, en especial, de lo dispuesto </w:t>
      </w:r>
      <w:r>
        <w:rPr>
          <w:rFonts w:cs="Arial" w:ascii="Arial" w:hAnsi="Arial"/>
          <w:sz w:val="24"/>
          <w:szCs w:val="24"/>
        </w:rPr>
        <w:t xml:space="preserve">en el numeral 9 del artículo 11.2.1.4.2 del Decreto 2555 de 2010, ha considerado necesario realizar algunas modificaciones para el óptimo desarrollo e implementación del Sistema de Administración del Riesgo de Liquidez “SARL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o anterior, mediante la presente circular externa se efectúan, los siguientes ajus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>Modificar el Capítulo VI “Reglas Relativas al Sistema de Administración del Riesgo de Liquidez” de la Circular Básica Contable y Financiera, en lo sigui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el numeral 5.2.3 “Límite del Indicador de Riesgo de Liquidez –IRL“, se establece que para un horizonte de siete (7) y treinta (30) días calendario debe ser siempre igual o superior a cero (0) - IRL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y mayor o igual al cien por ciento (100%), en el caso de la razón IRL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En el mismo numeral, se establece el deber de mantener un nivel de activos líquidos de alta calidad – entendidos como el disponible y aquellos activos líquidos que reciba el Banco de la República para sus operaciones de expansión y contracción monetaria-, equivalente como mínimo al 70% de los activos líquidos totales definidos en el Anexo 1 del precitado capít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las medidas prudenciales para contrarrestar la exposición significativa al riesgo de liquidez se establece el deber de informar de manera inmediata a la SFC las acciones y/o medidas que la entidad adoptará para afrontar la situación y restablecer el IRL correspondiente a un nivel que sea equivalente al menos al 110% del descalce presentado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e establece la prohibición de realizar algunas operaciones para contrarrestar la exposición significativa al riesgo de liquidez y en el evento en que la entidad realice una de ellas bajo los supuestos señalados en el inciso primero del subnumeral 5.2.6 del Capítulo VI de la Circular Básica Contable y Financiera se considerará práctica insegura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Modificar el Anexo 1 “Metodología para la medición y reporte estándar del riesgo de liquidez de los establecimientos de crédito, organismos cooperativos de grado superior e instituciones oficiales especiales (IOES)” del Capítulo VI de la Circular Básica Contable y Financi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.- </w:t>
      </w:r>
      <w:r>
        <w:rPr>
          <w:rFonts w:cs="Arial" w:ascii="Arial" w:hAnsi="Arial"/>
          <w:sz w:val="24"/>
          <w:szCs w:val="24"/>
        </w:rPr>
        <w:t xml:space="preserve">Modificar la proforma </w:t>
      </w:r>
      <w:r>
        <w:rPr>
          <w:rFonts w:cs="Arial" w:ascii="Arial" w:hAnsi="Arial"/>
          <w:bCs/>
          <w:sz w:val="24"/>
          <w:szCs w:val="24"/>
        </w:rPr>
        <w:t>F.1000-125 (instructivo y formato 458) “Flujos de caja contractuales y medición estándar del riesgo de liquidez”, con el fin de ajustar su contenido de acuerdo con las modificaciones arriba mencion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to.- </w:t>
      </w:r>
      <w:r>
        <w:rPr>
          <w:rFonts w:cs="Arial" w:ascii="Arial" w:hAnsi="Arial"/>
          <w:sz w:val="24"/>
          <w:szCs w:val="24"/>
        </w:rPr>
        <w:t xml:space="preserve">Establecer las fechas de pruebas y transmisión oficial de la información reportada, de acuerdo con el siguiente cronogram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87"/>
        <w:gridCol w:w="1418"/>
        <w:gridCol w:w="1701"/>
        <w:gridCol w:w="1791"/>
      </w:tblGrid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Formato: 458 semanal y mensual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entid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s de pruebas </w:t>
            </w:r>
          </w:p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Corte  de Prue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Transmisión oficial </w:t>
            </w:r>
          </w:p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echa de cort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Reporte 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viembre 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 septiemb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30 Diciembre (semanal)</w:t>
            </w:r>
          </w:p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31 Diciembre (mensual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2 de Enero (semanal)</w:t>
            </w:r>
          </w:p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 Enero (mensual)</w:t>
            </w:r>
          </w:p>
        </w:tc>
      </w:tr>
      <w:tr>
        <w:trPr>
          <w:trHeight w:val="5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ñías de Financiami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viembre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dem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viembre 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into.- </w:t>
      </w:r>
      <w:r>
        <w:rPr>
          <w:rFonts w:cs="Arial" w:ascii="Arial" w:hAnsi="Arial"/>
          <w:sz w:val="24"/>
          <w:szCs w:val="24"/>
        </w:rPr>
        <w:t>La presente circular rige a partir del primero de enero de 2012 y deroga las disposiciones que le sean contrarias, salvo lo dispuesto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formato 458 continúa vigente hasta la entrada oficial de las modificaciones de que trata la presente circular, es decir, el 23 de diciembre de 2011, para el reporte semanal, y el 10 de noviembre de 2011 para el reporte men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985" w:right="1418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16"/>
        <w:szCs w:val="24"/>
        <w:lang w:val="es-CO"/>
      </w:rPr>
    </w:pPr>
    <w:r>
      <w:rPr>
        <w:rFonts w:cs="Arial" w:ascii="Arial" w:hAnsi="Arial"/>
        <w:b/>
        <w:bCs/>
        <w:sz w:val="16"/>
        <w:szCs w:val="24"/>
        <w:lang w:val="es-CO"/>
      </w:rPr>
    </w:r>
  </w:p>
  <w:p>
    <w:pPr>
      <w:pStyle w:val="Header"/>
      <w:tabs>
        <w:tab w:val="clear" w:pos="708"/>
        <w:tab w:val="left" w:pos="7725" w:leader="none"/>
      </w:tabs>
      <w:jc w:val="both"/>
      <w:rPr/>
    </w:pPr>
    <w:r>
      <w:rPr>
        <w:rFonts w:cs="Arial" w:ascii="Arial" w:hAnsi="Arial"/>
        <w:bCs/>
        <w:sz w:val="24"/>
        <w:szCs w:val="24"/>
        <w:lang w:val="es-CO"/>
      </w:rPr>
      <w:t>Circular Externa 043 de 2011</w:t>
      <w:tab/>
      <w:t xml:space="preserve">                                                               Página  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WWTextoindependiente21">
    <w:name w:val="WW-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9:00Z</dcterms:created>
  <dc:creator>"Ana Maria Ortiz Montes" &lt;Amortiz@superfinanciera.gov.co&gt;</dc:creator>
  <dc:description/>
  <dc:language>en-US</dc:language>
  <cp:lastModifiedBy>gaospina</cp:lastModifiedBy>
  <cp:lastPrinted>2011-10-04T16:19:00Z</cp:lastPrinted>
  <dcterms:modified xsi:type="dcterms:W3CDTF">2011-10-06T14:29:00Z</dcterms:modified>
  <cp:revision>2</cp:revision>
  <dc:subject/>
  <dc:title>Proy CE</dc:title>
</cp:coreProperties>
</file>