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042 D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(  Septiembre 28 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Señores</w:t>
      </w:r>
    </w:p>
    <w:p>
      <w:pPr>
        <w:pStyle w:val="Heading2"/>
        <w:jc w:val="both"/>
        <w:rPr/>
      </w:pPr>
      <w:r>
        <w:rPr>
          <w:lang w:val="es-CO"/>
        </w:rPr>
        <w:t xml:space="preserve">REPRESENTANTES LEGALES Y DEFENSORES DEL CONSUMIDOR FINANCIERO DE LAS ENTIDADES VIGILAD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Ajustes tipográficos Circular Externa 039 de 2011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spacho, en uso de sus facultades legales, se permite realizar algunos ajustes tipográficos a la página 39-15 del anexo de la Circular Externa No. 039 de 2011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presente circular externa rige a partir de la fecha de su publicación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Se adjunta la página correspondient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5952752" o:spid="shape_0" fillcolor="white" stroked="f" o:allowincell="f" style="position:absolute;margin-left:-82.5pt;margin-top:375pt;width:606.9pt;height:2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BOLSAS, CAMARAS Y COMITE DE INVERSIÓN 9 DE AGOSTO DE 2010 " trim="t" style="font-family:&quot;Arial&quot;;font-size:1pt"/>
          <v:fill o:detectmouseclick="t" type="solid" color2="black"/>
          <v:stroke color="#3465a4" joinstyle="round" endcap="flat"/>
          <w10:wrap type="none"/>
        </v:shape>
      </w:pict>
    </w:r>
    <w:r>
      <w:rPr/>
      <w:t>SUPERINTENDENCIA FINANCIERA DE COLOMBIA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pict>
        <v:shape id="PowerPlusWaterMarkObject1225952750" o:spid="shape_0" fillcolor="white" stroked="f" o:allowincell="f" style="position:absolute;margin-left:-82.5pt;margin-top:375pt;width:606.9pt;height:2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BOLSAS, CAMARAS Y COMITE DE INVERSIÓN 9 DE AGOSTO DE 2010 " trim="t" style="font-family:&quot;Arial&quot;;font-size:1pt"/>
          <v:fill o:detectmouseclick="t" type="solid" color2="black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8:00Z</dcterms:created>
  <dc:creator>coreyes</dc:creator>
  <dc:description/>
  <dc:language>en-US</dc:language>
  <cp:lastModifiedBy>gaospina</cp:lastModifiedBy>
  <cp:lastPrinted>2011-09-28T17:18:00Z</cp:lastPrinted>
  <dcterms:modified xsi:type="dcterms:W3CDTF">2011-09-28T22:38:00Z</dcterms:modified>
  <cp:revision>2</cp:revision>
  <dc:subject/>
  <dc:title>CIRCULAR EXTERNA      DE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