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EXTERNA 040 DE 201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Noviembre 11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ñor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S LEGALES Y REVISORES FISCALES DE LAS ENTIDADES SOMETIDAS A INSPECCIÓN Y VIGILANCIA DE LA SUPERINTENDENCIA FINANCIERA DE COLOMB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560" w:hanging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cia: Por medio de la cual se crean cuentas y subcuentas en los Planes Únicos de Cuentas (PUC) del Sistema Financiero, del Mercado de Valores y de las Secciones Especializadas de Ahorro y Crédito de las Cajas de Compensación Familia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ciados señor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Este Despacho, en ejercicio de sus facultades y en especial de las que le confiere el literal b) del numeral 3º del artículo 326 del Estatuto Orgánico del Sistema Financiero, el numeral 14 del artículo 11.2.1.4.2. y el artículo 2.15.6.1.10 del Decreto 2555 de 2010, considera necesario realizar los siguientes ajustes a los Planes Únicos de Cuentas (PUC) del Sistema Financiero, del Mercado de Valores y de las Secciones Especializadas de Ahorro y Crédito de las Cajas de Compensación Familiar, con el propósito de permitir la revelación contable de las inversiones en acciones emitidas en el exterior y de las inversiones clasificadas como al vencimiento que se entreguen a título de garantía a las cámaras de riesgo central de contraparte con el fin respaldar el cumplimiento de las operaciones aceptadas por éstas, en los siguientes términ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ero.-</w:t>
      </w:r>
      <w:r>
        <w:rPr>
          <w:rFonts w:cs="Arial" w:ascii="Arial" w:hAnsi="Arial"/>
          <w:sz w:val="24"/>
          <w:szCs w:val="24"/>
        </w:rPr>
        <w:t xml:space="preserve"> Crear en el Plan Único de Cuentas (PUC) Sistema Financiero, adoptado mediante la Resolución 3600 de 1988, las siguientes Cuentas y Subcuent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71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12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ES AL VENCIMIENTO ENTREGADOS EN GARANTÍA A LAS CRCC POR CONTR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1205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ALORES AL VENCIMIENTO ENTREGADOS EN GARANTÍA A LAS CRCC POR CONTRA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12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ALORES AL VENCIMIENTO ENTREGADOS EN GARANTÍA A LAS CRCC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1205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ALORES AL VENCIMIENTO ENTREGADOS EN GARANTÍA A LAS CRCC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624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ALORES DE RENTA VARIABLE EMITIDOS EN EL EXTERIOR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426" w:leader="none"/>
          <w:tab w:val="left" w:pos="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426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426" w:leader="none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4"/>
          <w:szCs w:val="24"/>
        </w:rPr>
        <w:t>Segundo.-</w:t>
      </w:r>
      <w:r>
        <w:rPr>
          <w:rFonts w:cs="Arial" w:ascii="Arial" w:hAnsi="Arial"/>
          <w:sz w:val="24"/>
          <w:szCs w:val="24"/>
        </w:rPr>
        <w:t xml:space="preserve"> Crear en el Plan Único de Cuentas (PUC) Sistema Financiero, adoptado mediante la Resolución 3600 de 1988, en la cuenta “Clase 7 Cuentas de Orden Fiduciario”, la siguiente Subcuenta: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71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30624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ALORES DE RENTA VARIABLE EMITIDOS EN EL EXTERIOR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426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426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426" w:leader="none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4"/>
          <w:szCs w:val="24"/>
        </w:rPr>
        <w:t>Tercero.-</w:t>
      </w:r>
      <w:r>
        <w:rPr>
          <w:rFonts w:cs="Arial" w:ascii="Arial" w:hAnsi="Arial"/>
          <w:sz w:val="24"/>
          <w:szCs w:val="24"/>
        </w:rPr>
        <w:t xml:space="preserve"> Crear en el Plan Único de Cuentas (PUC) Mercado de Valores, adoptado mediante la Resolución 497 de 2003, las siguientes Cuentas y Subcuentas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71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424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ES DE RENTA VARIABLE EMITIDOS EN EL EXTERIOR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12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ALORES AL VENCIMIENTO ENTREGADOS EN GARANTÍA A LAS CRCC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1205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ALORES AL VENCIMIENTO ENTREGADOS EN GARANTÍA A LAS CRCC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12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ES AL VENCIMIENTO ENTREGADOS EN GARANTÍA A LAS CRCC POR CONTR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1205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ES AL VENCIMIENTO ENTREGADOS EN GARANTÍA A LAS CRCC POR CONTRA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284" w:leader="none"/>
          <w:tab w:val="left" w:pos="720" w:leader="none"/>
        </w:tabs>
        <w:suppressAutoHyphens w:val="tru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  <w:tab w:val="left" w:pos="720" w:leader="none"/>
        </w:tabs>
        <w:suppressAutoHyphens w:val="tru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426" w:leader="none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4"/>
          <w:szCs w:val="24"/>
        </w:rPr>
        <w:t>Cuarto.</w:t>
      </w:r>
      <w:r>
        <w:rPr>
          <w:rFonts w:cs="Arial" w:ascii="Arial" w:hAnsi="Arial"/>
          <w:sz w:val="24"/>
          <w:szCs w:val="24"/>
        </w:rPr>
        <w:t xml:space="preserve"> Crear en el Plan Único de Cuentas (PUC) Mercado de Valores, adoptado mediante la Resolución 497 de 2003, cuenta “Clase 7 Cuentas de Orden Fiduciario”, la siguiente subcuenta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71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20424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ES DE RENTA VARIABLE EMITIDOS EN EL EXTERIOR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426" w:leader="none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4"/>
          <w:szCs w:val="24"/>
        </w:rPr>
        <w:t>Quinto.</w:t>
      </w:r>
      <w:r>
        <w:rPr>
          <w:rFonts w:cs="Arial" w:ascii="Arial" w:hAnsi="Arial"/>
          <w:sz w:val="24"/>
          <w:szCs w:val="24"/>
        </w:rPr>
        <w:t xml:space="preserve"> Crear en el Plan Único de Cuentas (PUC) de las Secciones Especializadas de Ahorro y Crédito de las Cajas de Compensación Familiar, adoptado mediante la Resolución 1201 de 2006, la siguiente subcuenta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71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30624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ES DE RENTA VARIABLE EMITIDOS EN EL EXTERIOR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426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426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xto.</w:t>
      </w:r>
      <w:r>
        <w:rPr>
          <w:rFonts w:cs="Arial" w:ascii="Arial" w:hAnsi="Arial"/>
          <w:sz w:val="24"/>
          <w:szCs w:val="24"/>
        </w:rPr>
        <w:t xml:space="preserve"> Se anexan las páginas respectivas incluyendo aquellas que crean la descripción de las cuentas y sus dinámicas, correspondientes a los planes únicos de cuentas contenidos en la Resolución 3600 de 1988, la Resolución 497 de 2003 y en la Resolución 1201 de 200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La presente circular rige a partir del 30 de noviembre de 2010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ARDO HERNÁNDEZ CORRE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erintendente Financiero de Colomb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0" w:hanging="141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Circular Externa 040  de 2010                                                                 Página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b/>
        <w:b/>
        <w:sz w:val="24"/>
        <w:szCs w:val="24"/>
        <w:lang w:val="es-MX"/>
      </w:rPr>
    </w:pPr>
    <w:r>
      <w:rPr>
        <w:rFonts w:cs="Arial" w:ascii="Arial" w:hAnsi="Arial"/>
        <w:b/>
        <w:sz w:val="24"/>
        <w:szCs w:val="24"/>
        <w:lang w:val="es-MX"/>
      </w:rPr>
      <w:t>SUPERINTENDENCIA FINANCIERA DE COLOMB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4"/>
        <w:szCs w:val="24"/>
        <w:lang w:val="es-MX"/>
      </w:rPr>
    </w:pPr>
    <w:r>
      <w:rPr>
        <w:rFonts w:cs="Arial" w:ascii="Arial" w:hAnsi="Arial"/>
        <w:b/>
        <w:sz w:val="24"/>
        <w:szCs w:val="24"/>
        <w:lang w:val="es-MX"/>
      </w:rPr>
    </w:r>
  </w:p>
  <w:p>
    <w:pPr>
      <w:pStyle w:val="Header"/>
      <w:rPr>
        <w:rFonts w:ascii="Arial" w:hAnsi="Arial" w:cs="Arial"/>
        <w:b/>
        <w:b/>
        <w:sz w:val="24"/>
        <w:szCs w:val="24"/>
        <w:lang w:val="es-MX"/>
      </w:rPr>
    </w:pPr>
    <w:r>
      <w:rPr>
        <w:rFonts w:cs="Arial" w:ascii="Arial" w:hAnsi="Arial"/>
        <w:b/>
        <w:lang w:val="es-MX"/>
      </w:rPr>
      <w:tab/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lang w:val="es-MX"/>
      </w:rPr>
    </w:pPr>
    <w:r>
      <w:rPr>
        <w:rFonts w:cs="Arial" w:ascii="Arial" w:hAnsi="Arial"/>
        <w:b/>
        <w:sz w:val="24"/>
        <w:szCs w:val="24"/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spacing w:val="-3"/>
      <w:sz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07:00Z</dcterms:created>
  <dc:creator>coreyes</dc:creator>
  <dc:description/>
  <cp:keywords/>
  <dc:language>en-US</dc:language>
  <cp:lastModifiedBy>Customer</cp:lastModifiedBy>
  <cp:lastPrinted>2010-11-05T18:27:00Z</cp:lastPrinted>
  <dcterms:modified xsi:type="dcterms:W3CDTF">2010-11-11T23:04:00Z</dcterms:modified>
  <cp:revision>6</cp:revision>
  <dc:subject/>
  <dc:title>CIRCULAR EXTERNA                DE 2009</dc:title>
</cp:coreProperties>
</file>