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IRCULAR EXTERNA 031  D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( Julio 22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PRESENTANTES LEGALES, MIEMBROS DE JUNTA DIRECTIVA,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CONTRALOR NORMATIVO, REVISOR FISCAL Y DEMÁS ADMINISTRADORES DE LAS </w:t>
      </w:r>
      <w:r>
        <w:rPr>
          <w:rFonts w:cs="Arial" w:ascii="Arial" w:hAnsi="Arial"/>
          <w:sz w:val="24"/>
          <w:szCs w:val="24"/>
          <w:lang w:val="es-ES"/>
        </w:rPr>
        <w:t>SOCIEDADES ADMINISTRADORAS DE CARTERAS COLECTIV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Referencia: Instrucciones relativas al 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envío de información de los Fondos de Capital Privado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preciados señ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e Despacho, en ejercicio de sus facultades legales y en particular de las consagradas en el numeral 9 del artículo 11.2.1.4.2 del Decreto 2555 de 2010, considera necesario instruir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sobre el </w:t>
      </w:r>
      <w:r>
        <w:rPr>
          <w:rFonts w:cs="Arial" w:ascii="Arial" w:hAnsi="Arial"/>
          <w:bCs/>
          <w:iCs/>
          <w:sz w:val="24"/>
          <w:szCs w:val="24"/>
          <w:lang w:val="es-ES"/>
        </w:rPr>
        <w:t>envío de información por parte de los Fondos de Capital Privado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 en los siguientes términ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1. Nueva información a reportar. </w:t>
      </w:r>
      <w:r>
        <w:rPr>
          <w:rFonts w:cs="Arial" w:ascii="Arial" w:hAnsi="Arial"/>
          <w:sz w:val="24"/>
          <w:szCs w:val="24"/>
          <w:lang w:val="es-ES"/>
        </w:rPr>
        <w:t>Las sociedades administradoras de Fondos de Capital Privado deberán remitir a la Superintendencia Financiera de Colombia la siguiente inform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formación sobre los inversionistas. Esta información deberá remitirse a través del Formato 498 (Proforma F.0000-150) “Reporte de Inversionistas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ondos de Capital Privad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versiones en otros activos. Esta información deberá remitirse a través del Formato 499 (Proforma F. 0000-151) “Reporte de Inversiones en Otros Activos de Fondos de Capital Privado”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. Modificación al numeral 1.2 del Capítulo VIII de la Circular Básica Contable y Financiera.</w:t>
      </w: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 xml:space="preserve"> Se modifica el mencionado numeral con el fin de establecer que los Fondos de Capital Privado administrados por sociedades fiduciarias deberán transmitir los estados financieros diariamente.</w:t>
      </w:r>
    </w:p>
    <w:p>
      <w:pPr>
        <w:pStyle w:val="TextBody"/>
        <w:rPr>
          <w:rFonts w:ascii="Arial" w:hAnsi="Arial" w:cs="Arial"/>
          <w:spacing w:val="0"/>
          <w:sz w:val="24"/>
          <w:szCs w:val="24"/>
          <w:highlight w:val="yellow"/>
          <w:lang w:val="es-ES"/>
        </w:rPr>
      </w:pPr>
      <w:r>
        <w:rPr>
          <w:rFonts w:cs="Arial"/>
          <w:spacing w:val="0"/>
          <w:sz w:val="24"/>
          <w:szCs w:val="24"/>
          <w:highlight w:val="yellow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es-ES"/>
        </w:rPr>
        <w:t>. Modificación al Capítulo XI de la Circular Básica Contable y Financiera.</w:t>
      </w: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 xml:space="preserve"> Se modifica el mencionado capitulo con el fin de aclarar la periodicidad en la valoración de los Fondos de Capital Privado y de las carteras colectivas cerradas, así como en la remisión de información relacionada con el valor de la unidad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bCs/>
          <w:sz w:val="24"/>
          <w:szCs w:val="24"/>
          <w:lang w:val="es-ES"/>
        </w:rPr>
        <w:t>. Modificación a los instructivos de los Formatos 351 “Composición de portafolio de inversiones” y 397 “</w:t>
      </w:r>
      <w:r>
        <w:rPr>
          <w:rFonts w:cs="Arial" w:ascii="Arial" w:hAnsi="Arial"/>
          <w:b/>
          <w:bCs/>
          <w:sz w:val="24"/>
          <w:szCs w:val="24"/>
        </w:rPr>
        <w:t>Repos, simultáneas y transferencia temporal de valores”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. </w:t>
      </w:r>
      <w:r>
        <w:rPr>
          <w:rFonts w:cs="Arial" w:ascii="Arial" w:hAnsi="Arial"/>
          <w:bCs/>
          <w:sz w:val="24"/>
          <w:szCs w:val="24"/>
          <w:lang w:val="es-ES"/>
        </w:rPr>
        <w:t>Se modifica la periodicidad de envío de la información por parte de los Fondos de Capital Privado, a fin de establecer que los reportes se deberán realizar mensualm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5. Modificación el numeral 13 del Capítulo Tercero del Título Octavo de la Circular Básica Jurídica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Se aclaran los términos de la remisión de reglamentos de los Fondos de Capital Privado y sus modificaciones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es-E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6. Inclusión. </w:t>
      </w:r>
      <w:r>
        <w:rPr>
          <w:rFonts w:cs="Arial" w:ascii="Arial" w:hAnsi="Arial"/>
          <w:bCs/>
          <w:sz w:val="24"/>
          <w:szCs w:val="24"/>
          <w:lang w:val="es-ES"/>
        </w:rPr>
        <w:t>Se incorporan las instrucciones relativas al envío de información de carteras colectivas y Fondos de Capital Privado respecto de las sociedades comisionistas de bolsas de valores y sociedades administradoras de inversión en el numeral 1.9 del Capítulo VIII de la Circular Básica Contable y Financiera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7. Instrucciones Transitorias. </w:t>
      </w:r>
      <w:r>
        <w:rPr>
          <w:rFonts w:cs="Arial" w:ascii="Arial" w:hAnsi="Arial"/>
          <w:bCs/>
          <w:sz w:val="24"/>
          <w:szCs w:val="24"/>
          <w:lang w:val="es-ES"/>
        </w:rPr>
        <w:t>Para los formatos a los que se refiere el numeral 1 de la presente circular se dispondrá de un periodo de pruebas durante el mes de octubre, y el primer reporte oficial deberá realizarse en el mes de diciembre con corte al mes de septiembre. Por su parte, para el numeral 4, la periodicidad de las transmisiones mensuales regirá a partir del corte de los estados financieros de mes de octubre, es decir, las últimas transmisiones trimestrales deben realizarse en el mes de octubre y mensuales a partir de noviembre. Por último, para los numerales 2, 3 y 6, la transmisión diaria será obligatoria a partir del 23 de agosto de 2011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8. Vigencia y derogatorias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La presente Circular rige a partir de la fecha de su publicación; adiciona el numeral 1.9 y modifica e</w:t>
      </w:r>
      <w:r>
        <w:rPr>
          <w:rFonts w:cs="Arial" w:ascii="Arial" w:hAnsi="Arial"/>
          <w:sz w:val="24"/>
          <w:szCs w:val="24"/>
          <w:lang w:val="es-ES"/>
        </w:rPr>
        <w:t xml:space="preserve">l numeral 1.2 del Capítulo VIII y el </w:t>
      </w: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>numeral 3 del Capítulo XI de la Circular Básica Contable y Financiera,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así como los instructivos de los Formatos 351 “Composición de portafolio de inversiones” y 397 “Repos, Simultaneas y Transferencia Temporal de Valores”,</w:t>
      </w:r>
      <w:r>
        <w:rPr>
          <w:rFonts w:cs="Arial" w:ascii="Arial" w:hAnsi="Arial"/>
          <w:sz w:val="24"/>
          <w:szCs w:val="24"/>
          <w:lang w:val="es-ES"/>
        </w:rPr>
        <w:t xml:space="preserve"> y</w:t>
      </w:r>
      <w:r>
        <w:rPr>
          <w:rFonts w:cs="Arial" w:ascii="Arial" w:hAnsi="Arial"/>
          <w:sz w:val="24"/>
          <w:szCs w:val="24"/>
          <w:lang w:val="es-ES" w:eastAsia="es-CO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el numeral 13 del Capítulo Tercero del Título Octavo de la Circular Básica Jurídica;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y deroga todas las disposiciones que le sean contrarias, en particular la Circular Externa 007 de 2009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9. Anexos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Se anexan los nuevos formatos </w:t>
      </w:r>
      <w:r>
        <w:rPr>
          <w:rFonts w:cs="Arial" w:ascii="Arial" w:hAnsi="Arial"/>
          <w:sz w:val="24"/>
          <w:szCs w:val="24"/>
          <w:lang w:val="es-ES"/>
        </w:rPr>
        <w:t>F.0000-150 (Formato 498) “Reporte de Inversionistas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ondos de Capital Privado” y Formato F.0000-151 (Formato 499) “Reporte de Inversiones en Otros Activos de Fondos de Capital Privado” con sus respectivos instructivos, así como las páginas correspondientes a las modificaciones a los Capítulos VIII y</w:t>
      </w:r>
      <w:r>
        <w:rPr>
          <w:rStyle w:val="Emphasis"/>
          <w:rFonts w:cs="Arial" w:ascii="Arial" w:hAnsi="Arial"/>
          <w:i w:val="false"/>
          <w:sz w:val="24"/>
          <w:szCs w:val="24"/>
          <w:lang w:val="es-ES"/>
        </w:rPr>
        <w:t xml:space="preserve"> XI de la Circular Básica Contable y Financiera,</w:t>
      </w:r>
      <w:r>
        <w:rPr>
          <w:rFonts w:cs="Arial" w:ascii="Arial" w:hAnsi="Arial"/>
          <w:sz w:val="24"/>
          <w:szCs w:val="24"/>
          <w:lang w:val="es-ES"/>
        </w:rPr>
        <w:t xml:space="preserve"> a los </w:t>
      </w:r>
      <w:r>
        <w:rPr>
          <w:rFonts w:cs="Arial" w:ascii="Arial" w:hAnsi="Arial"/>
          <w:bCs/>
          <w:sz w:val="24"/>
          <w:szCs w:val="24"/>
          <w:lang w:val="es-ES"/>
        </w:rPr>
        <w:t>instructivos de los Formatos 351 y 397, y al numeral 13 del Capítulo Tercero del Título Octavo de la Circular Básic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GERARDO HERNÁNDEZ CORR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uperintendente Financie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050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tabs>
        <w:tab w:val="clear" w:pos="708"/>
        <w:tab w:val="left" w:pos="0" w:leader="none"/>
      </w:tabs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Arial" w:ascii="Arial" w:hAnsi="Arial"/>
        <w:b/>
        <w:bCs/>
        <w:sz w:val="24"/>
        <w:szCs w:val="24"/>
        <w:lang w:val="es-CO"/>
      </w:rPr>
      <w:t>Circular Externa 031 de 2011</w:t>
      <w:tab/>
      <w:t>Página 2</w:t>
    </w:r>
  </w:p>
  <w:p>
    <w:pPr>
      <w:pStyle w:val="Header"/>
      <w:tabs>
        <w:tab w:val="clear" w:pos="708"/>
        <w:tab w:val="center" w:pos="0" w:leader="none"/>
        <w:tab w:val="left" w:pos="4400" w:leader="none"/>
      </w:tabs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  <w:lang w:val="es-CO"/>
      </w:rPr>
      <w:t>Circular Externa 007 de 2011                                                                              Página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4">
    <w:name w:val="WW8Num25z4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ncabezadoCar">
    <w:name w:val="Encabezado Car"/>
    <w:qFormat/>
    <w:rPr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45:00Z</dcterms:created>
  <dc:creator>Dirección de Investigación y Desarrollo</dc:creator>
  <dc:description/>
  <dc:language>en-US</dc:language>
  <cp:lastModifiedBy>gaospina</cp:lastModifiedBy>
  <cp:lastPrinted>2011-07-22T16:08:00Z</cp:lastPrinted>
  <dcterms:modified xsi:type="dcterms:W3CDTF">2011-07-22T22:45:00Z</dcterms:modified>
  <cp:revision>2</cp:revision>
  <dc:subject/>
  <dc:title>Proy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