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031 DE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( Septiembre 07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Heading2"/>
        <w:jc w:val="both"/>
        <w:rPr/>
      </w:pPr>
      <w:r>
        <w:rPr/>
        <w:t>REPRESENTANTES LEGALES DE ENTIDADES ASEGURADORAS, OFICINAS DE REPRESENTACIÓN DE ENTIDADES REASEGURADORAS E INTERMEDIARIOS DE SEGUROS Y REASEGUROS DEL EXTERIOR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  <w:t>Modificación al Título VI, Capítulo Cuarto de la Circular Básica Jurídica relacionado con las reglas relativas al registro de reaseguradores y corredores de reaseguros del exteri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perintendencia Financiera de Colombia en uso de sus facultades, considera necesario modificar el Título VI, Capítulo Cuarto de la Circular Básica Jurídica, en relación con las causales de suspensión y cancelación de la inscripción en el registro de reaseguradores y corredores de reaseguros del exterior, el contenido y forma de la solicitud de inscripción de entidades reaseguradoras en dicho registro y la calificación mínima admisible para efectos de dicha inscripción.</w:t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circular rige a partir de la fecha de su public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anexan las páginas objeto de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 FERNANDA MAIGUASHCA OLA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  <w:r>
        <w:rPr>
          <w:rFonts w:cs="Arial" w:ascii="Arial" w:hAnsi="Arial"/>
          <w:bCs/>
          <w:sz w:val="24"/>
          <w:szCs w:val="24"/>
        </w:rPr>
        <w:t>(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00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4:00Z</dcterms:created>
  <dc:creator>Customer</dc:creator>
  <dc:description/>
  <cp:keywords/>
  <dc:language>en-US</dc:language>
  <cp:lastModifiedBy>Customer</cp:lastModifiedBy>
  <dcterms:modified xsi:type="dcterms:W3CDTF">2010-09-07T19:24:00Z</dcterms:modified>
  <cp:revision>2</cp:revision>
  <dc:subject/>
  <dc:title/>
</cp:coreProperties>
</file>