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Superintendencia de Industria y Comercio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CIRCULAR EXTERNA NÚMERO 029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(diciembre 28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Bogotá, D. C., 28 de diciembre de 2011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lang w:val="es-ES"/>
        </w:rPr>
        <w:t xml:space="preserve">Para: </w:t>
      </w:r>
      <w:r>
        <w:rPr>
          <w:rFonts w:eastAsia="Calibri"/>
          <w:lang w:val="es-ES"/>
        </w:rPr>
        <w:t>PROVEEDORES DE SERVICIOS DE COMUNICACIONES Y OPERADORES DE SERVICIOS POSTAL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lang w:val="es-ES"/>
        </w:rPr>
        <w:t xml:space="preserve">Asunto: </w:t>
      </w:r>
      <w:r>
        <w:rPr>
          <w:rFonts w:eastAsia="Calibri"/>
          <w:lang w:val="es-ES"/>
        </w:rPr>
        <w:t>Definición de la Estructura del Código Único Numérico (CUN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1. </w:t>
      </w:r>
      <w:r>
        <w:rPr>
          <w:rFonts w:eastAsia="Calibri"/>
          <w:b/>
          <w:bCs/>
          <w:lang w:val="es-ES"/>
        </w:rPr>
        <w:t>Objet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Definir la estructura del Código Único Numérico (CUN) por parte de los proveedores de servicios de comunicaciones y de los operadores de servicios post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2. </w:t>
      </w:r>
      <w:r>
        <w:rPr>
          <w:rFonts w:eastAsia="Calibri"/>
          <w:b/>
          <w:bCs/>
          <w:lang w:val="es-ES"/>
        </w:rPr>
        <w:t>Fundamento leg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>De acuerdo con el parágrafo 2° del artículo 26 de la Resolución 3038 del 4 de abril de 2011, proferida por la Comisión de Regulación de Comunicaciones (CRC), “</w:t>
      </w:r>
      <w:r>
        <w:rPr>
          <w:rFonts w:eastAsia="Calibri"/>
          <w:i/>
          <w:iCs/>
          <w:lang w:val="es-ES"/>
        </w:rPr>
        <w:t>Los rangos de numeración de los Códigos Únicos Numéricos, serán administrados y asignados a los operadores postales por la Superintendencia de Industria y Comercio, de conformidad con los términos que dicha entidad establezca</w:t>
      </w:r>
      <w:r>
        <w:rPr>
          <w:rFonts w:eastAsia="Calibri"/>
          <w:lang w:val="es-ES"/>
        </w:rPr>
        <w:t>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or otra parte, el parágrafo 2° del artículo 41 de la Resolución 3066 del 18 de mayo de 2011, proferida por la Comisión de Regulación de Comunicaciones (CRC), establece que “</w:t>
      </w:r>
      <w:r>
        <w:rPr>
          <w:rFonts w:eastAsia="Calibri"/>
          <w:i/>
          <w:iCs/>
          <w:lang w:val="es-ES"/>
        </w:rPr>
        <w:t>Los rangos de numeración de los códigos únicos numéricos de que trata el presente artículo, serán administrados y asignados a los proveedores de servicios de comunicaciones por parte de la Superintendencia de Industria y Comercio (SIC), de conformidad con los términos que dicha Entidad establezca</w:t>
      </w:r>
      <w:r>
        <w:rPr>
          <w:rFonts w:eastAsia="Calibri"/>
          <w:lang w:val="es-ES"/>
        </w:rPr>
        <w:t>”</w:t>
      </w:r>
      <w:r>
        <w:rPr>
          <w:rFonts w:eastAsia="Calibri"/>
          <w:i/>
          <w:iCs/>
          <w:lang w:val="es-E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Así mismo, es función de la Superintendencia de Industria y Comercio velar por la observancia de las disposiciones sobre protección al consumidor, así como instruir a sus destinatarios sobre la manera como deben cumplirse tales normas, fijar los criterios que faciliten su cumplimiento y señalar los procedimientos para su cabal ap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3. </w:t>
      </w:r>
      <w:r>
        <w:rPr>
          <w:rFonts w:eastAsia="Calibri"/>
          <w:b/>
          <w:bCs/>
          <w:lang w:val="es-ES"/>
        </w:rPr>
        <w:t>Instructiv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Los proveedores de servicios de telecomunicaciones y los operadores postales deberán implementar en su sistema de PQR (Petición, Queja y Recurso) los 14 dígitos del Código Único Numérico (CUN), que está compuesto de la siguiente estructura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IO-AA-CR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         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 xml:space="preserve">IO, Identificador Operador: </w:t>
      </w:r>
      <w:r>
        <w:rPr>
          <w:rFonts w:eastAsia="Calibri"/>
          <w:lang w:val="es-ES"/>
        </w:rPr>
        <w:t>Corresponde a los 4 primeros dígitos que identifican al proveedor de servicios de comunicaciones y al operador postal. El identificador operador IO será asignado por la Superintendencia de Industria y Comercio en la fecha prevista en el cronograma para la implementación del Código Único Numérico (CUN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Pa10"/>
        <w:ind w:firstLine="28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AA, Año de Radicación: </w:t>
      </w:r>
      <w:r>
        <w:rPr>
          <w:color w:val="000000"/>
        </w:rPr>
        <w:t xml:space="preserve">Corresponde a los 2 últimos dígitos del año en el que se </w:t>
      </w:r>
      <w:r>
        <w:rPr>
          <w:color w:val="000000"/>
          <w:lang w:val="es-ES"/>
        </w:rPr>
        <w:t>re</w:t>
        <w:softHyphen/>
        <w:t>gistra en el sistema de PQR del proveedor de servicios de telecomunicaciones y el operador postal, la primera radicación de la solicit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sz w:val="19"/>
          <w:szCs w:val="19"/>
          <w:lang w:val="es-ES"/>
        </w:rPr>
      </w:pPr>
      <w:r>
        <w:rPr>
          <w:rFonts w:eastAsia="Calibri"/>
          <w:b/>
          <w:bCs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CR, Consecutivo de Radicación: </w:t>
      </w:r>
      <w:r>
        <w:rPr>
          <w:rFonts w:eastAsia="Calibri"/>
          <w:color w:val="000000"/>
          <w:lang w:val="es-ES"/>
        </w:rPr>
        <w:t>Es un número secuencial ascendente de ocho (8) dígitos generado por el sistema de PQR de cada proveedor de servicios de telecomunica</w:t>
        <w:softHyphen/>
        <w:t>ciones u operador de servicios postales a cada asunto nuevo originado en el año en que se radicó la primera comunicación. Se inicia en 000001 el primer día de cada añ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4. </w:t>
      </w:r>
      <w:r>
        <w:rPr>
          <w:rFonts w:eastAsia="Calibri"/>
          <w:i/>
          <w:iCs/>
          <w:color w:val="000000"/>
          <w:lang w:val="es-ES"/>
        </w:rPr>
        <w:t xml:space="preserve">Vigencia. </w:t>
      </w:r>
      <w:r>
        <w:rPr>
          <w:rFonts w:eastAsia="Calibri"/>
          <w:color w:val="000000"/>
          <w:lang w:val="es-ES"/>
        </w:rPr>
        <w:t xml:space="preserve">La presente Circular Externa rige a partir de su publicación en el </w:t>
      </w:r>
      <w:r>
        <w:rPr>
          <w:rFonts w:eastAsia="Calibri"/>
          <w:b/>
          <w:bCs/>
          <w:i/>
          <w:iCs/>
          <w:color w:val="000000"/>
          <w:lang w:val="es-ES"/>
        </w:rPr>
        <w:t>Diario Oficial</w:t>
      </w:r>
      <w:r>
        <w:rPr>
          <w:rFonts w:eastAsia="Calibri"/>
          <w:color w:val="000000"/>
          <w:lang w:val="es-E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tentamente,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uperintendente de Industria y Comercio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osé Miguel de la Calle Restrep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6 del miércoles 28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26:00Z</dcterms:created>
  <dc:creator>David Andres Alvarez</dc:creator>
  <dc:description/>
  <cp:keywords/>
  <dc:language>en-US</dc:language>
  <cp:lastModifiedBy>David Andres Alvarez</cp:lastModifiedBy>
  <dcterms:modified xsi:type="dcterms:W3CDTF">2011-12-31T22:26:00Z</dcterms:modified>
  <cp:revision>2</cp:revision>
  <dc:subject/>
  <dc:title/>
</cp:coreProperties>
</file>