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Superintendencia de Industria y Comerci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CIRCULAR EXTERNA NÚMERO 028 DE 2011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(diciembre 28)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Bogotá, D. C., 28 de diciembre de 2011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val="es-ES"/>
        </w:rPr>
        <w:t xml:space="preserve">Para: </w:t>
      </w:r>
      <w:r>
        <w:rPr>
          <w:rFonts w:eastAsia="Calibri"/>
          <w:color w:val="000000"/>
          <w:lang w:val="es-ES"/>
        </w:rPr>
        <w:t>PROVEEDORES DE SERVICIOS DE COMUNICACIONES Y OPERADORES DE SERVICIOS POSTALES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val="es-ES"/>
        </w:rPr>
        <w:t xml:space="preserve">Asunto: </w:t>
      </w:r>
      <w:r>
        <w:rPr>
          <w:rFonts w:eastAsia="Calibri"/>
          <w:color w:val="000000"/>
          <w:lang w:val="es-ES"/>
        </w:rPr>
        <w:t>Fijación del cronograma para la implementación del Código Único Numérico (CUN)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1. </w:t>
      </w:r>
      <w:r>
        <w:rPr>
          <w:rFonts w:eastAsia="Calibri"/>
          <w:b/>
          <w:bCs/>
          <w:color w:val="000000"/>
          <w:lang w:val="es-ES"/>
        </w:rPr>
        <w:t>Objet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Fijar el cronograma para la implementación del Código Único Numérico (CUN) por parte de los proveedores de servicios de comunicaciones y de los operadores de servicios postal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2. </w:t>
      </w:r>
      <w:r>
        <w:rPr>
          <w:rFonts w:eastAsia="Calibri"/>
          <w:b/>
          <w:bCs/>
          <w:color w:val="000000"/>
          <w:lang w:val="es-ES"/>
        </w:rPr>
        <w:t>Fundamento legal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>De acuerdo con el parágrafo 2 del artículo 26 de la Resolución 3038 del 4 de abril de 2011, proferida por la Comisión de Regulación de Comunicaciones (CRC), “</w:t>
      </w:r>
      <w:r>
        <w:rPr>
          <w:rFonts w:eastAsia="Calibri"/>
          <w:i/>
          <w:iCs/>
          <w:color w:val="000000"/>
          <w:lang w:val="es-ES"/>
        </w:rPr>
        <w:t>Los rangos de numeración de los Códigos Únicos Numéricos, serán administrados y asignados a los operadores postales por la Superintendencia de Industria y Comercio, de conformidad con los términos que dicha entidad establezca</w:t>
      </w:r>
      <w:r>
        <w:rPr>
          <w:rFonts w:eastAsia="Calibri"/>
          <w:color w:val="000000"/>
          <w:lang w:val="es-ES"/>
        </w:rPr>
        <w:t>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>Por otra parte, el parágrafo 2° del artículo 41 de la Resolución 3066 del 18 de mayo de 2011, proferida por la Comisión de Regulación de Comunicaciones (CRC), establece que “</w:t>
      </w:r>
      <w:r>
        <w:rPr>
          <w:rFonts w:eastAsia="Calibri"/>
          <w:i/>
          <w:iCs/>
          <w:color w:val="000000"/>
          <w:lang w:val="es-ES"/>
        </w:rPr>
        <w:t>Los rangos de numeración de los códigos únicos numéricos de que trata el presente artículo, serán administrados y asignados a los proveedores de servicios de comunicaciones por parte de la Superintendencia de Industria y Comercio (SIC), de conformidad con los términos que dicha Entidad establezca.</w:t>
      </w:r>
      <w:r>
        <w:rPr>
          <w:rFonts w:eastAsia="Calibri"/>
          <w:color w:val="000000"/>
          <w:lang w:val="es-ES"/>
        </w:rPr>
        <w:t>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Mediante Resolución CRC 3498 del 5 de diciembre de 2011, la Comisión de Regulación de Comunicaciones (CRC), modificó las Resoluciones CRC 3038 y CRC 3066 de 2011, esta</w:t>
        <w:softHyphen/>
        <w:t>bleciendo la implementación del CUN la cual será exigible para los proveedores de servicios de comunicaciones y operadores de servicios postales, a partir del 1º de noviembre de 2012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Así mismo, es función de la Superintendencia de Industria y Comercio velar por la observancia de las disposiciones sobre protección al consumidor, así como instruir a sus destinatarios sobre la manera como deben cumplirse tales normas, fijar los criterios que faciliten su cumplimiento y señalar los procedimientos para su cabal ap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3. </w:t>
      </w:r>
      <w:r>
        <w:rPr>
          <w:rFonts w:eastAsia="Calibri"/>
          <w:b/>
          <w:bCs/>
          <w:color w:val="000000"/>
          <w:lang w:val="es-ES"/>
        </w:rPr>
        <w:t>Instructiv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Fijar el siguiente cronograma para la implementación del Código Único Numérico (CUN) por parte de los proveedores de servicios de comunicaciones y proveedores de servicios postales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944"/>
        <w:gridCol w:w="1969"/>
        <w:gridCol w:w="1592"/>
      </w:tblGrid>
      <w:tr>
        <w:trPr>
          <w:trHeight w:val="213" w:hRule="atLeast"/>
        </w:trPr>
        <w:tc>
          <w:tcPr>
            <w:tcW w:w="5159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Actividad</w:t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Plazo máximo</w:t>
            </w:r>
          </w:p>
        </w:tc>
      </w:tr>
      <w:tr>
        <w:trPr>
          <w:trHeight w:val="21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. 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Definición de estructura del CUN por la SIC</w:t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0 de diciembre de 2011</w:t>
            </w:r>
          </w:p>
        </w:tc>
      </w:tr>
      <w:tr>
        <w:trPr>
          <w:trHeight w:val="39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.1.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ublicación de proyecto de Circular Externa que define estructura del CUN</w:t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1 de diciembre de 2011</w:t>
            </w:r>
          </w:p>
        </w:tc>
      </w:tr>
      <w:tr>
        <w:trPr>
          <w:trHeight w:val="57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.2.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Envío de comentarios y observaciones al proyecto de circular por parte de proveedores de servicios de telecomunicaciones y opera</w:t>
              <w:softHyphen/>
              <w:t>dores postale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 </w:t>
            </w:r>
            <w:r>
              <w:rPr>
                <w:rFonts w:eastAsia="Calibri"/>
                <w:color w:val="000000"/>
                <w:lang w:val="es-ES"/>
              </w:rPr>
              <w:t>26 de diciembre de 2011</w:t>
            </w:r>
          </w:p>
        </w:tc>
      </w:tr>
      <w:tr>
        <w:trPr>
          <w:trHeight w:val="39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.3.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justes al proyecto de circular externa de acuerdo con los comen</w:t>
              <w:softHyphen/>
              <w:t>tarios enviad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8 de diciembre de 2011</w:t>
            </w:r>
          </w:p>
        </w:tc>
      </w:tr>
      <w:tr>
        <w:trPr>
          <w:trHeight w:val="39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.4.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Expedición y publicación de circular externa que adopta y define estructura del CUN</w:t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0 de diciembre de 2011</w:t>
            </w:r>
          </w:p>
        </w:tc>
      </w:tr>
      <w:tr>
        <w:trPr>
          <w:trHeight w:val="39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.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signación individual de CUN a proveedores de servicios de teleco</w:t>
              <w:softHyphen/>
              <w:t>municaciones y operadores postale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 de enero de 2012</w:t>
            </w:r>
          </w:p>
        </w:tc>
      </w:tr>
      <w:tr>
        <w:trPr>
          <w:trHeight w:val="213" w:hRule="atLeast"/>
        </w:trPr>
        <w:tc>
          <w:tcPr>
            <w:tcW w:w="5159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Actividad</w:t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Plazo máximo</w:t>
            </w:r>
          </w:p>
        </w:tc>
      </w:tr>
      <w:tr>
        <w:trPr>
          <w:trHeight w:val="39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.1.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Revisión, actualización y estandarización de información de los registros de TIC y Postale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 de enero de 2012</w:t>
            </w:r>
          </w:p>
        </w:tc>
      </w:tr>
      <w:tr>
        <w:trPr>
          <w:trHeight w:val="21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.2.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signación individual de CUN</w:t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5 de enero de 2012</w:t>
            </w:r>
          </w:p>
        </w:tc>
      </w:tr>
      <w:tr>
        <w:trPr>
          <w:trHeight w:val="21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.3.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Notificación de asignación individual de CUN</w:t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 de enero de 2012</w:t>
            </w:r>
          </w:p>
        </w:tc>
      </w:tr>
      <w:tr>
        <w:trPr>
          <w:trHeight w:val="57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Definición y presentación de informe sobre requerimientos tecnoló</w:t>
              <w:softHyphen/>
              <w:t>gicos para la implementación del CUN por parte de los proveedores de servicios de telecomunicaciones y operadores postale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 de enero de 2012</w:t>
            </w:r>
          </w:p>
        </w:tc>
      </w:tr>
      <w:tr>
        <w:trPr>
          <w:trHeight w:val="39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.1.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Definición de requerimientos tecnológicos para la implementación del CUN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 de enero de 2012</w:t>
            </w:r>
          </w:p>
        </w:tc>
      </w:tr>
      <w:tr>
        <w:trPr>
          <w:trHeight w:val="39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.2.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resentación a la SIC de informe sobre requerimientos tecnológicos para la implementación del CUN</w:t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 de enero de 2012</w:t>
            </w:r>
          </w:p>
        </w:tc>
      </w:tr>
      <w:tr>
        <w:trPr>
          <w:trHeight w:val="57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.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Ejecución de las actividades técnicas por parte de los proveedores de servicios de telecomunicaciones y operadores postales para la implementación del CUN</w:t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8 de septiembre de 2012</w:t>
            </w:r>
          </w:p>
        </w:tc>
      </w:tr>
      <w:tr>
        <w:trPr>
          <w:trHeight w:val="39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.1.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Informe a la SIC del avance de actividades técnicas por parte de los proveedores de servicios de telecomunicaciones y operadores postales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9 de febrero de 2012</w:t>
            </w:r>
          </w:p>
        </w:tc>
      </w:tr>
      <w:tr>
        <w:trPr>
          <w:trHeight w:val="39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.2.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Informe a la SIC del avance de actividades técnicas por parte de los proveedores de servicios de telecomunicaciones y operadores postales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0 de marzo de 2012</w:t>
            </w:r>
          </w:p>
        </w:tc>
      </w:tr>
      <w:tr>
        <w:trPr>
          <w:trHeight w:val="39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.3.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Informe a la SIC del avance de actividades técnicas por parte de los proveedores de servicios de telecomunicaciones y operadores postales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0 de abril de 2012</w:t>
            </w:r>
          </w:p>
        </w:tc>
      </w:tr>
      <w:tr>
        <w:trPr>
          <w:trHeight w:val="39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.4.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Informe a la SIC del avance de actividades técnicas por parte de los proveedores de servicios de telecomunicaciones y operadores postales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 de mayo de 2012</w:t>
            </w:r>
          </w:p>
        </w:tc>
      </w:tr>
      <w:tr>
        <w:trPr>
          <w:trHeight w:val="39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.5.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Informe a la SIC del avance de actividades técnicas por parte de los proveedores de servicios de telecomunicaciones y operadores postales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9 de junio de 2012</w:t>
            </w:r>
          </w:p>
        </w:tc>
      </w:tr>
      <w:tr>
        <w:trPr>
          <w:trHeight w:val="57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.6.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ctividades de adecuación de sistemas de información de los pro</w:t>
              <w:softHyphen/>
              <w:t>veedores de servicios de telecomunicaciones y operadores postales para la implementación del CUN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 de julio de 2012</w:t>
            </w:r>
          </w:p>
        </w:tc>
      </w:tr>
      <w:tr>
        <w:trPr>
          <w:trHeight w:val="57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.7.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ruebas de funcionamiento de las adecuaciones tecnológicas efec</w:t>
              <w:softHyphen/>
              <w:t>tuadas por los proveedores de servicios de telecomunicaciones y operadores postale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 de agosto de 2012</w:t>
            </w:r>
          </w:p>
        </w:tc>
      </w:tr>
      <w:tr>
        <w:trPr>
          <w:trHeight w:val="21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.8.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Realización de ajustes requerid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 de agosto de 2012</w:t>
            </w:r>
          </w:p>
        </w:tc>
      </w:tr>
      <w:tr>
        <w:trPr>
          <w:trHeight w:val="21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5.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iloto de interacción con la SIC</w:t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8 de septiembre de 2012</w:t>
            </w:r>
          </w:p>
        </w:tc>
      </w:tr>
      <w:tr>
        <w:trPr>
          <w:trHeight w:val="21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6.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Seguimiento al funcionamiento de la solución</w:t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 de octubre de 2012</w:t>
            </w:r>
          </w:p>
        </w:tc>
      </w:tr>
      <w:tr>
        <w:trPr>
          <w:trHeight w:val="21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7.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Entrada de funcionamiento del CUN</w:t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lineRule="atLeast" w:line="16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º de noviembre de 2012</w:t>
            </w:r>
          </w:p>
        </w:tc>
      </w:tr>
    </w:tbl>
    <w:p>
      <w:pPr>
        <w:pStyle w:val="Normal"/>
        <w:autoSpaceDE w:val="false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4. </w:t>
      </w:r>
      <w:r>
        <w:rPr>
          <w:rFonts w:eastAsia="Calibri"/>
          <w:i/>
          <w:iCs/>
          <w:lang w:val="es-ES"/>
        </w:rPr>
        <w:t xml:space="preserve">Vigencia. </w:t>
      </w:r>
      <w:r>
        <w:rPr>
          <w:rFonts w:eastAsia="Calibri"/>
          <w:lang w:val="es-ES"/>
        </w:rPr>
        <w:t xml:space="preserve">La presente circular externa rige a partir de su publicación en el </w:t>
      </w:r>
      <w:r>
        <w:rPr>
          <w:rFonts w:eastAsia="Calibri"/>
          <w:b/>
          <w:bCs/>
          <w:i/>
          <w:iCs/>
          <w:lang w:val="es-ES"/>
        </w:rPr>
        <w:t>Diario Oficial</w:t>
      </w:r>
      <w:r>
        <w:rPr>
          <w:rFonts w:eastAsia="Calibri"/>
          <w:lang w:val="es-ES"/>
        </w:rPr>
        <w:t>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Atentamente,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El Superintendente de Industria y Comercio,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lang w:val="es-ES"/>
        </w:rPr>
      </w:pPr>
      <w:r>
        <w:rPr>
          <w:rFonts w:eastAsia="Calibri"/>
          <w:i/>
          <w:iCs/>
          <w:lang w:val="es-ES"/>
        </w:rPr>
        <w:t>José Miguel de la Calle Restrepo.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lang w:val="es-ES"/>
        </w:rPr>
      </w:pPr>
      <w:r>
        <w:rPr>
          <w:rFonts w:eastAsia="Calibri"/>
          <w:i/>
          <w:iCs/>
          <w:lang w:val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96 del miércoles 28 de dic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22:25:00Z</dcterms:created>
  <dc:creator>David Andres Alvarez</dc:creator>
  <dc:description/>
  <cp:keywords/>
  <dc:language>en-US</dc:language>
  <cp:lastModifiedBy>David Andres Alvarez</cp:lastModifiedBy>
  <dcterms:modified xsi:type="dcterms:W3CDTF">2011-12-31T22:25:00Z</dcterms:modified>
  <cp:revision>2</cp:revision>
  <dc:subject/>
  <dc:title/>
</cp:coreProperties>
</file>